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NIVERSIDADE DO PORTO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ACULDADE DE LETRAS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BIBLIOTECA CENTRAL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CATÁLOGO DA BIBLIOTEC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JOSÉ CAPELA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RTO, 2005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INTRODUTÓ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ano de 2003 foi oferecido ao Núcleo de Estudos Africanos da Biblioteca Central da FLUP, um importante espólio bibliográfico, que aqui apresentamos e que se encontra já disponível para consulta e empréstim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doação foi feita pela mão do Dr. José Soares Martins, conhecido pelo pseudónimo literário de José Capela, que assim nos deixou a sua biblioteca privada, na área dos Estudos Africanos, composta por cerca de 700 títulos adquiridos ao longo de uma vida de actividade literária e cultural. Escritor em periódicos como o D</w:t>
      </w:r>
      <w:r>
        <w:rPr>
          <w:rFonts w:cs="Arial" w:ascii="Arial" w:hAnsi="Arial"/>
          <w:i/>
        </w:rPr>
        <w:t>iário de Moçambiq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oz Africa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conomia de Moçambiqu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Voz Portucalense</w:t>
      </w:r>
      <w:r>
        <w:rPr>
          <w:rFonts w:cs="Arial" w:ascii="Arial" w:hAnsi="Arial"/>
        </w:rPr>
        <w:t>, Adido Cultural na Embaixada de Portugal em Maputo; e, mais recentemente, investigador do Centro de Estudos Africanos da Universidade do Porto, é ainda autor de diversas obras que se debruçam sobre a História da Escravatura e de África, nomeadamente das ex-colónias portuguesas, com especial ênfase em Moçambique onde viveu grande parte da sua v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que os livros em certa medida reflectem os interesses, paixões e áreas de especialidade de quem os lê, o Núcleo de Estudos Africanos pode orgulhar-se de ter recebido um importante conjunto de obras acerca da História de África e da História de Portugal, incluindo temas como os Descobrimentos Portugueses, o Ultramar Português, a Escravatura, a Colonização e o Colonialismo, e a Independência de diversos países africanos. Contamos ainda com diversas obras no âmbito das Ciências Sociais e Humanas, Economia, Filosofia, Ciência Política, e Literatura Africa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espólio em causa é ainda composto por publicações periódicas que se encontram neste momento em fase de tratamento técnico, integrando também o arquivo pessoal de D. Sebastião Soares de Resende, I Bispo da Beira (1906-1967), cujas características próprias determinam que seja sujeito a tratamento de natureza arquivística, pelo que não se encontram incluídos na resenha bibliográfica que aqui apresentam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peramos que esta importante colecção possa vir a constituir uma mais-valia para a investigação que se desenvolve na Universidade do Porto no âmbito dos Estudos Afric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o, Setembro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quel Patria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BBLE, A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es prêtres noirs s'interrogent / A. Abble... [et al.] ; pref. Mgr. Lefevbvre. - 2e édition. - Paris : Les Éditions du Cerf, 1957. - 283 p. ; 19 cm. - (Recontres ; 47 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FRICA DISCOVERS HER PAST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frica discovers her past / ed. lit. J. D. Fage. - London : Oxford University Press, 1970. - 96 p. ; 20 cm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BN 0-19-412276-X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FRICA FROM EARLY TIMES TO 1800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rica from early times to 1800 / ed. lit. P. J. M. McEwan. - London : Oxford University Press, 1976. - XXIV, 436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BN 0-19-261109-6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FRICA YESTERDAY AND TODAY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rica yesterday and today / ed. lit. Clark D. Moore, Ann Dunbar. - New York : Bantam Pathfinder Editions, 1968. - 394 p. ; 18 c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FRICAN ENCYCLOPEDI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rican encyclopedia. - London : Oxford Univesdity Press, 1974. - 554 p. : il. ; 25 cm ISBN 0-19-913179-1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GUIAR, Osvald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ática bancária moçambicana / Dr. Osvaldo de Aguiar. - [S.l., : s.n.], 1963. - 20 p. ; 23 cm. - Separata do «Diário de Moçambique», publicados nos dias 5, 6 e 7 de Junho de 1963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COCHETE, Nuno Daupias d'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rgeoisie pombaline et noblesse liberale au Portugal : iconographie d'une famile franco-portugaise / Nuno Daupias d'Alcochete. - Paris : Fundação Calouste Gulbenkian, 1969. - 103 p. : il. color ; 25 cm. - (Memórias e Documentos para a História Luso-Francesa ; 4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EXANDRE, Valenti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ns do Colonialismo Potuguês : (1822-1891) / Valemtim Alexandre. - Lisboa : Sá da Costa Editora, 1979. - 219 p. ; 21 cm. - (Portugal no século XIX ; 3 ). - Exemplar assinado pelo Autor e dedicado ao Dr. José Capela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MADA, José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ções anglo-alemãs relativas às colónias portuguesas / José de Almada. - Lisboa : Edições do Estado Maior do Exército, 1946. - 149 p. : 1 mapa desd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IDA, Bel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ções militares de 1904 na região do Bimbe (Bailundo) / Belo de Almeida. - Lisboa : Agência Geral das Colónias, 1944. - 98,[4] p., 1 map., 1 fl., desd. : il. ; 21 cm. - (Colecção pelo Império ; 91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MEIDA, Genipro de Eça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ização : um problema nacional / Genipro de Eça d'Almeida. - Lisboa : Editora Marítimo-Colonial, 1945. - 175 p. ; 19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MEIDA, Pedro Ramos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 e a escravatura em África : cronologia do séc. XV ao séc. XX / Pedro Ramos de Almeida. - Lisboa : Editorial Estampa, 1978. - 151 p. ; 19 cm. - (Colecção polémica ; 18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MODÔVAR, António, [et al.]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conomia política e os dilemas do império luso-brasileiro : (1790-1822) / António Almodovar... [et al.] ; coord. José Luís Cardoso. - Lisboa : Comissão Nacional para as Comemorações dos Descobrimentos Portugueses, 2001. - 229 p. ; 24 cm. - (Outras margens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787-040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MARAL, Ilídio d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ulado de Paulo Dias de Novais : Angola no último quartel do século XVI e primeiro do século XVII / Ilídio do Amaral. - Lisboa : Ministério da Ciência e da Tecnologia. Instituto de Investigação Científica Tropical, 2000. - 268 p. : il. , 2 mapas desdob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672-886-X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IS DA REVOLUÇÃO NACIONA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is da revolução nacional / dir. João Ameal ; colab. Domingos Mascarenhas, Manuel Lapa. - [S.l.] : Eurico Lima Magalhães, 1926-1945. - 5 vols. : il. ; 32 cm. - Obra em fascículos encadernados em 5 vols.. - Vol.I - 1926; Vol.II - 1926-1930; Vol.III - 1930-1936; Vol.IV - 1936-1939; Vol.V - 1939-194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ADE, Alfredo Augusto Freire de, Governador Geral de Moçambique (1906-1910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s sobre Moçambique / Alfredo Augusto Freire de Andrade. - 2ª Edição. - Lourenço Marques : Imprensa Nacional de Moçambique, 1949. - 2 vols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ADE, António Albert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ões de Moçambique Setecentista / António Alberto de Andrade. - Lisboa : Agência Geral das Colónias, 1955. - 637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DRADE, Mári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uerre en Angola : étude socio-économique / Mario de Andrade, Marc Ollivier. - Paris : François Maspero, 1971. - 161 p. ; 22 cm. - (Cahiers Libres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DRADE, Mário Pinto de, 1929-199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ns do nacionalismo africano : continuidade e ruptura nos movimentos unitários emergentes da luta contra a dominação colonial portuguesa: 1911-1961 / Mário Pinto de Andrade ; colab. José Eduardo Agualusa. - Lisboa : Publicações Dom Quixote, 1997. - 228 p. : il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20-1400-5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GIUS, Matte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gura e a obra do jornalista José Júlio Roldão (1900-1979) : contribuição para a história da imprensa em Moçambique / Matteo Angius. - Maputo : Edição do Autor, 1997. - 2 vols. ; 30 cm. - Dissertação para a obtenção do grau de Licenciatura em História na Universidade Eduardo Mondl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OL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ola : apontamentos sobre a ocupação e início do estabelecimento dos portugueses no Congo, Angola e Benguela / coligido por Alfredo de Albuquerque Felner. - Coimbra : Imprensa da Universidade, 1933. - XV, 593 p. ; 29 c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GOLA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gola : secret government documents on counter-subversion / trad. e edit. Caroline Reuver-Cohen and William Jerman. - Nova York : IDOC, 1974. - 172 p. ; 20 c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O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ola (1961-1976) : Bibliografia / Carlos Moreira Henriques Serrano. - São Paulo : Centro de Estudos Africanos, [1977]. - 48 p. ; 26 c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OLAN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olana : documentação sobre Angola : 1883-1887 / anot. de Mário António Fernandes de Oliveira, Carlos Alberto Mendes do Couto. - Luanda : Instituto de Investigação Científica de Angola, 1971. - 938 p. ; 25 c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OL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olana : documentação sobre Angola : 1783-1883 / anotações de Mário António Fernandes de Oliveira. - Lisboa : Centro de Estudos Históricos Ultramarinos, 1968. - 848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TUNES, Acácio, 1853-1927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fetada ingleza : carta a sua Magestade El-Rei o Senhor D. Carlos I / Acacio Antunes. - Lisboa : Typographia Mattos Moreira, 1890. - 14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TUNES, José Frei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mpério com pés de barro : colonização e descolonização em Portugal / José Freire Antunes. - Lisboa : Dom Quixote, 1980. - 128 p. ; 21 cm. - (Participar ; 17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TUNES, José Frei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Jardim agente secreto / José Freire Antunes. - 2ª ed. - Venda Nova : Bertrand, 1996. - 654 p. : il. ; 23 cm. - (Ensaios e documentos ; 26 ). - Exemplar assinado pelo Auto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25-0974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ÉM E ALÉM DA TAPROB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ém e Além da Taprobana : estudos luso-orientais à memória de Jean Aubin e Denys Lombard / dir. Luís Filipe F. R. Thomaz. - Lisboa : Centro de História de Além-Mar, 2002. - 642 p. : il. ; 24 cm. - (Estudos e Documentos ; 1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98672-4-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AÚJO, Maria Benedit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iro moçambicano : subsídio para a História de Moçambique : 1498-1752 / Maria Benedita de Araújo. - Coimbra : Imprensa da Universidade, 1992. - 253 p. ; 22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616-132-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OUCA, Domingos 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social do regime do indigenato / Domingos Arouca. - [S.l.] : Edição do Autor, [1965-1975?]. - 29 p. ; 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OUCA, Doming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aio sobre problemas de ensino e da universidade em Moçambique / Domingos Arouca. - Beira : E.A.O., 1961. - 60 p. ; 23 cm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ECTS OF CENTRAL AFRICAN HISTOR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ects of central african history / ed. lit. T. O. Ranger. - London : Heinemann, 1973. - XVI, 291 p. ; 22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435-32745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GUSTO, Antón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s psicotécnicos : nível intelectual de algumas tribos de Moçambique / António Augusto. - Lisboa : Ministério das Colónias, 1949. - 78 p. : il. ; 25 cm. - (Memórias ; 3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XELSON, Eric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rtugal and the scramble for Africa : 1875-1891 / Eric Axelson. - Johannesburg : Witwatesrand University Press, 1967. - X, 318 p. : il. ; 25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XELSON, Eric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rtuguese in South-East Africa : 1488-1600 / Eric Axelson. - Johannesburg : C. Struik, 1973. - XII, 276 p. : il. ; 25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85494-193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XELSON, Eric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rtuguese in South-East Africa : 1600-1700 / Eric Axelson. - Johannesburg : Witwatersrand University Press, 1969. - X, 226 p. : III cart, 12 grav. ; 25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EVEDO, J. Serrã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o Curador : Curadoria dos indígenas portuguese do Transval : ano económico de 1913-1914 / J. Serrão de Azevedo. - Lourenço Marques : Imprensa Nacional, 1916. - 210 p. ; 26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EVEDO, João Lúcio de, 1855-1933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para a história económica de Portugal : (séculos XII a XVII) / João Lúcio d' Azevedo ; introd. Jorge Borges de Macedo. - Lisboa : Gabinete de Investigações Económicas do Instituto Superior de Ciências Económicas e Financeiras, 1967. - XLIV, 243 p. ; 24 cm. - (Estudos e Documentos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EVEDO, João Lúcio de, 1855-1933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pocas de Portugal económico : esboços de história / J. Lúcio de Azevedo. - 3ª ed.. - Lisboa : Livraria Clássica Editora, 1973. - 502 P. ; 22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EVEDO, João Maria Cerqueira d'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ídios para o estudo da economia de Angola nos últimos cem anos / João Maria Cerqueira d'Azevedo. - Lisboa : Imprensa Nacional, 1945. - 235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 DE ANG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ola : indicadores económicos : Janeiro-Março de 1970 / Banco de Angola. - Lisboa : Banco de Angola, 1970. - 4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ola : indicadores económicos : Janeiro-Fevereiro de 1970 / Banco de Angola. - Lisboa : Banco de Angola, 1970. - 4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 de Angola : relatório e contas 1971 / Banco de Angola. - Lisboa : Banco de Angola, [1972?]. - [15] f. ; 3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e contas : exercício de 1969 / Banco de Angola. - Lisboa : Banco de Angola, 1969. - 32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e contas : exercício de 1968 / Banco de Angola. - Lisboa : Banco de Angola, 1968. - 30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 económica e financeira de Angola : relatório e contas : 1973 / Banco de Angola. - Lisboa : Banco de Angola, 1973. - 356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 económica e financeira de Angola : relatório e contas : 1972 / Banco de Angola. - Lisboa : Banco de Angola, 1972. - 360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 económica e financeira de Angola : relatório e contas : 1970 / Banco de Angola. - Lisboa : Banco de Angola, 1970. - 338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 económica e financeira de Angola : relatório e contas : 1969 / Banco de Angola. - Lisboa : Banco de Angola, 1969. - 342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 económica e financeira de Angola : relatório e contas : 1968 / Banco de Angola. - Lisboa : Banco de Angola, 1968. - 319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 económica e financeira de Angola : relatório e contas : 1967 / Banco de Angola. - Lisboa : Banco de Angola, 1967. - 323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 NACIONAL ULTRAMARINO. Centro de Documentação e Informaçã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os interessando ao estudo do distrito de Lourenço Marques. - [S. l.] : Minerva Central, 1972. - 55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RRETO, António Maria de Castilh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 remissivo da legislação ultramarina desde 1446 até 1878 / António Maria de Castilho Barreto. - Cidade da Praia - Cabo Verde : Imprensa Nacional, 1882. - 118 p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STO, Artur de Magalhã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ótula documental sobre a acção dos portugueses no Congo / A. de Magalhães Basto. - Lisboa : Sociedade Nacional de Tipografia, 1938. - 19 p. ; 25 cm. - Apresentação feita no I Congresso da Expansão Portuguesa no Mu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TALHA, Ladislau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ola / Ladislau Batalha. - Lisboa : Companhia Nacional Editora, 1889. - 63 p. ; 16 cm.. - (Biblioteca do Povo e das Escolas ; 164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JEUX, J. C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Interrogantes del clero de color / J. C. Bajeux... [et al.] ; trad. Antonio González ; pref. </w:t>
      </w:r>
      <w:r>
        <w:rPr>
          <w:rFonts w:cs="Arial" w:ascii="Arial" w:hAnsi="Arial"/>
          <w:sz w:val="20"/>
          <w:szCs w:val="20"/>
        </w:rPr>
        <w:t>Mons. Lefebvre. - Salamanca : San Esteban, 1962. - 292 p. ; 19 cm. - (Coleccion Homo Dei ; 5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LCHIOR, Manue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para uma política multicultural em África / Manuel Belchior. - Lisboa : Companhia Nacional Editora, 1966. - 311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NCI, Jorg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a cristã dos senhores no governo dos escravos : (livro brasileiro de 1700) / Jorge Benci ; prefaciado e anotado por Serafim Leite. - 2ª Edição. - Porto : Livraria Apostolado da Imprensa, 1954. - 206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NDER, Gerald J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gola under the portuguese : the myth and the reality / Gerald J. Bender. - London : Heinemann, 1978. - XXVIII, 287 p. ; 22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435-96101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RMUDES, Nun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machangane descobre o rio : crónica-reportagem / Nuno Bernardes ; ilustr. João Ayres. - Lourenço Marques : Minerva Central, 1958. - 139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RTAUX, Pier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frica : desde la prehistoria hasta los estados actuales / Pierre Bertaux. - Madrid : Siglo XXI de España Editores, 1973. - X, 359 p. ; 18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SSA, Carlos Gom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frica e as suas complexidades / Tenente-Coronel Carlos Gomes Bessa. - Lisboa : [S.n.], 1964. - 25 p. ; 24 cm. - Separata da revista «Ultramar», lisboa, nº 17, vol. V,(nº 1), 196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GRAFIA DO ULTRAMAR PORTUGUÊ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do ultramar português existente na Sociedade de Geografia de Lisboa. fascículo V Moçambique. - Lisboa : Sociedade de Geografia de Lisboa, 1970-1973. - 333 p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CA NACIONA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ódicos brasileiros em microformas : catálogo coletivo 1984. - Rio de Janeiro : Biblioteca Nacional, 1985. - 504 p. ; 21 cm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7017-039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IRMINGHAM, David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quista portuguesa de Angola / David Birmingham. - Porto : A Regra do Jogo, 1965. - 60 p. ; 21 cm. - (Colecção História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LARDONE, Gilbert, [e tal.]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itiation aux problemes d'outre-mer : colonisation, décolonisation, sous-dévelopment / Gilbert Blardone et al.. - Lyon : Chronique Sociale de France, D.L. 1959. - 351 p. ; 19 cm.. - (Savoir pour Agir ; 6 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HANNAN, Pau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rican outline : a general introduction / Paul Bohannan. - Middlesex : Penguin Books, 1966. - 238 p. ; 18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LÉO, Oliv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ambique : petite monographie / Oliveira Boléo. - 2ème Édition. - Lisbonne : Agência Geral do Ultramar, 1967. - 187 p. : il., 1 ma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TELHO, Joã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ónia de Moçambique : serviços de veterinária / João Botelho ; dir. Primeira Exposição Colonial Portuguesa. - Lourenço Marques : Imprensa Nacional de Moçambique, 1943. - 12 p. : il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UCHAUD, R. P. Joseph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'église en Afrique noire / R.P Joseph Bouchaud. - Paris : La Platine, imp.1958. - 189 p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ULEGUE, Jea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luso-africains de Sénégambie : XVIe-XIXe siècles / Jean Boulègue. - Lisboa : Instituto de Investigação Científica Tropical, 1989. - 117 p. : il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672-262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UVEIGNES, Olivier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ncienes rois du Congo / Olivier de Bouveignes. - Namur : Revue Général des Missions d'Afrique, 1948. - il. :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ER, Charles Ralph, 1904-200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utch seaborn empire : 1600-1800 / C. R. Boxer. - London : Penguin Books, 1973. - XXVI, 326 p., 16 est. : il. ; 24 cm. - (The history of human society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14-02-1600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ER, Charles Ralph, 1904-200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taleza de Jesus e os portugueses em Mombaça 1593-1729 / por C. R. Boxer e Carlos de Azevedo. - Lisboa : Centro de Estudos Históricos Ultramarinos, 1960. - 127 p. : il. [20]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XER, Charles Ralph, 1904-200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mpério colonial português / R. C. Boxer ; trad. Inês Silva Duarte. - Lisboa : Edições 70, 1969. - 470 p. : il., 6 map. ; 21 cm. - (Textos de cultura portuguesa ; 3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ER, Charles Ralph, 1904-200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Índia portuguesa em meados do século XVII / C. R. Boxer ; trad. de Luís Manuel Nunes Barão. - Lisboa : Edições 70, [cop.1980]. - 79 p. : 2 mapas ; 22 cm. - (Lugar da história ; 18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XER, Charles Ralph, 1904-200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ortuguese seaborne empire : 1415-1825 / C. R. Boxer. - London : Penguin Books, 1969. - XXVII, 436 p. : il. ; 18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14-02-1647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XER, Charles Ralph, 1904-200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ce relations in the portuguese colonial empire : 1415-1825 / C. R. Boxer. - Oxford : Clarendon Press, 1963. - VIII, 136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XER, Charles Ralph, 1904-200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ões raciais no império colonial português : 1415-1825 / C. R. Boxer ; trad. Sebastião Brás. - 2ª Edição. - Porto : Afrontamento, 1988. - 128 p. ; 20 cm. - (As armas e os varões ; 7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XER, Charles Ralph, 1904-200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ões raciais no império colonial português : 1415-1825 / C. R. Boxer ; trad. Sebastião Brás. - Porto : Afrontamento, 1977. - 128 p. ; 20 cm. - (As armas e os varões ; 7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ASIO, Antón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cção missionária no periodo Henriquino / pelo Padre António Brasio. - Lisboa : Comissão Exec. das comemorações do Quinto Cent. da Morte do Infante D. Henrique, 1958. - 109 p. ; 19 cm. - (Colecção Henriquina ; 9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ITO, Bernardo Gomes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trágico-marítima / Bernardo Gomes de Brito. - Mem Martins : Publicações Europa-América, [197-]. - 2 v. ; 18 cm. - (Livros de Bolso Europa-América ; 275, ). - Contém a folha de rosto da Edição de 1435, pela Officina da Congregação do Ora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ITO, Domingos de Abreu 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inquérito à vida administrativa e económica de Angola e do Brasil em fins do século XVI : segundo o manuscrito inédito existente na Biblioteca Nacional de Lisboa / Domingos de Abreu e Brito ; rev. e pref. Alfredo de Albuquerque Felner. - Coimbra : Imprensa da Universidade, 1931. - 97 p. : il. ; 21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OCHADO, Cost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obrimento do Atlântico / por Costa Brochado. - Lisboa : Comissão Exec. das Comemora. do Quinto Cent. da Morte do Infante D. Henrique, 1958. - 112 p. ; 19 cm. - (Colecção Henriquina ; 3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OCHADO, Cost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ógrafos dos descobrimentos / Costa Brochado. - Lisboa : Comissão Exec. das Comemora. do Quinto Cent. da Morte do Infante D. Henrique, 1960. - 109 p. ; 19 cm. - (Colecção Henriquina ; 12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UNSCHWIG, Henri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lha da África / Henri Brunschwig ; trad. António Pescada. - Lisboa : Publicações Dom Quixote, 1972. - 141 p. ; 21 cm. - (Os homens e a história ; 1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LHÕES, Miguel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zenda publica de Portugal : práticas vigentes e varias utopias do auctor / Miguel de Bulhões. - Lisboa : Imprensa Nacional, 1884. - 170 p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BRAL, Amílca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né-Bissau : nação africana forjada na luta / Amílcar Cabral. - 2ª ed.. - Lisboa : Nova Aurora, 1974. - 173 p. ; 21 cm. - (Textos Amílcar Cabral ; 1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BRAL, Luis Gonzag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itas no Brasil : (século XVI) / P. Luiz Gonzaga Cabral. - São Paulo : Companhia Melhoramentos, 1925. - 276 p. ; 21 cm. - (Inéditos e dispersos ; 3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ETANO, Marcelo, 1906-198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as da política externa portuguesa / Marcello Caetano. - Lisboa : Secretaria de Estado da Informação e Turismo, 1970. - 20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ETANO, Marcelo, 1906-198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ões da presença de Portugal no ultramar / Marcello Caetano. - Lisboa : Secretaria de Estado da Informação e do Turismo, 1973. - 102 p. ; 18 cm. - Excertos de discursos proferidos pelo Presidente do Conselho de Minist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LDEIRA, Arlindo Manue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heres, sexualidade e casamento em São Tomé e Príncipe : (séculos XV a XVIII) / Arlindo Manuel Caldeira. - Lisboa : Grupo de Trabalho do Ministériuo da Educação para as Comemorações dos Descobrimentos Portugueses, 1997. - 289 p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8186-38-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LLINICOS, Alex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Africa after Soweto / Alex Callinicos, John Rogers. - London : Pluto Press, 1977. - 229 p. ; 20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904383-42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MACHO, Brit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çambique : problemas coloniais / Brito Camacho. - Lisboa : Livraria Editora Guimarães e Cª, 1926. - 256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MPOS, José Mor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 nome e reputação / comandante José Moreira Campos. - Viseu : Edição de Autor, 1959. - v. ; 1959. - Existe o volume um com o seguinte título: I Caderno do Ultramar - Diamang, Prediang, Carbonang...etc.,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MPOS, Octávio Rodrigues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ça de Mousinho / Octávio Rodrigues de Campos. - 2ª edição revista e aumentada. - Lisboa : Instituto Superior Missionário do Espírito Santo, 1956. - 15 p. : il. ; 23 cm. - Separata da Revista «Portugal em África», Páscoa de 195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NN, John P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terinsurgency in Africa : the portuguese way of war : 1961-1975 / John P. Cann. - Westport : Greenwood Press, 1997. - XVI, [6], 216 P. : 4 map. ; 24 cm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313-30189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PELO, Hermenegild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ngola à contracosta / H. Capelo e R. Ivens. - Mem Martins : Publicações Europa América, [1987?]. - 317 p. : il. ; 18 cm.. - (Livros de Bolso Europa América ; 190 ). - Vol I, cap. I a XVI. - Facsímile da página de rosto da edição da Imprensa Nacional de 188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PELO, Hermenegild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ngola à contracosta / H. Capelo e R. Ivens. - 2ª ed.. - Mem Martins : Publicações Europa América, D.L.1987. - 257 p. : il. ; 18 cm.. - (Livros de Bolso Europa América ; 191 ). - Vol II, cap. XVII a XXXI. - Facsímile da página de rosto da edição da Imprensa Nacional de 188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BONI, Florenc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son talian, grassie a dio! : globalização, nacionalidade, identidade étnica e irredentismo linguístico na Região Colonial Italiana do RS / Florence Carboni, Mário Maestri. - : Universidade de Passo Fundo, [1990-2000?]. - 75 p. ; 21 cm. - (Cadernos do Núcleo de Estudos Histórico Linguísticos ; 1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DOSO, Alvar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frica oriental portuguesa : notas e impressões / Alvaro de Castro. - Lisboa : Livraria Académica, [1918?]. - 98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DOSO, Augusto, Governador do Distrito de Inhambane - Moçambique, 1859-193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o Governador de Moçambique : Distrito de Inhambane : 1907-1909 / Augusto Cardoso. - Lourenço Marques : Imprensa Nacional, 1909. - 106 p. ; 26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NEIRO, Rui de Sá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lítica colonial do Estado Novo / Ruy de Sá Carneiro. - Lisboa : Agência Geral das Colónias, 1949. - 26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REIRA, Antón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ola da escravatura ao trabalho livre : subsídios para a história demográfica do século XVI até à independência / António Carreira. - Lisboa : Arcádia, 1977. - 175 p. ; 20 cm. - (Temas Portugueses ; 3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REIRA, Antón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ções nas ilhas de cabo Verde / António Carreira. - Lisboa : Universidade Nova de Lisboa. Ciências Humanas e Sociais, 1977. - 334 p. ; 21 cm. - (Série Investigação ; 3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REIRA, Antón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s sobre o tráfico português de escravos / António Carreira. - Lisboa : Universidade Nova de Lisboa, 1978. - 82 p. ; 21 cm. - (Ciências Sociais e Humanas. . Série Investigação ; 6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REIRA, Antón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áfico de escravos nos rios de Guiné e ilhas de Cabo Verde : 1810-1850 : subsídios para o seu estudo / António Carreira. - Lisboa : Junta de Investigações Científicas do Ultramar. Centro de Estudos de Antropologia Cultural, 1981. - 51, [4] p. ; 25 cm. - (Estudos de antropologia cultural ; 14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REIRA, Antón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áfico português de escravos na costa oriental africana nos começos do século XIX : estudo de um caso / António Carreira. - Lisboa : Junta de Investigações Científicas do Ultramar. Centro de Estudos de Antropologia Cultural, 1979. - 135 p., [1] f. mapa desdobr. : il. ; 25 cm. - (Estudos de antropologia cultural ; 12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ALHO, António Pires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dústriado ferrona Província de Moçambique / António Pires de Carvalho. - Lourenço Marques : Sociedade de Estudos da Província de Moçambique, 1952. - 13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ALHO, António Pires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ha Macequece / Pires de Carvalho. - Lourenço Marques : Imprensa Nacional de Moçambique, 1946. - p. 5-71 : il. ; 29 cm. - Separata do documentário trimestral «Moçambique», nº 46, Junho de 194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ALHO, F., Governador do Distrito de Quelimane - Moçambiqu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o Governador : Distrito de Quelimane : 1914-1915 / F. Carvalho. - Lourenço Marques : Imprensa Nacional, 1916. - 145 p. ; 26 cm. - Esta obra está encadernada junto com a obra: "Relatório do Governador - Distrito de Tete - 1908-1909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ALHO, F., Governador do Distrito de Quelimane - Moçambiqu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o Governador : Distrito de Quelimane : 1911-1912 / F. Carvalho. - Lourenço Marques : Imprensa Nacional, 1912. - 147 p. ; 26 cm. - Esta obra está encadernada junto com a obra: "Relatório do Governador - Distrito de Tete - 1908-1909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LHO, João Luís, Governador do Distrito de Tete - Moçambiqu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o Governador : Distrito de Tete : 1911-1912 / João Luís Carrilho. - Lourenço Marques : Imprensa Nacional, 1913. - 125 p. ; 26 cm. - Esta obra está encadernada junto com a obra: "Relatório do Governador - Distrito de Tete - 1908-1909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ALHO, Rivera Martins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boço para um plano de trabalho / Rivera Martins de Carvalho. - Lisboa : Instituto António Sardinha, 1961. - 10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VALHO, Tit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lonies portugaises au point de vue commercial / Tito de Carvalho. - Paris : Aillaud &amp; Cie., 1900. - 140 p. ; 30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SIMIRO, Acác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são e actividade da Companhia de Jesus nos domínios de Portugal : 1540-1940 / Acácio Casimiro. - Porto : Livraria Apostolado da Imprensa, 1941. - 68 p. : il. ; 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STRO, Armando Augusto Gonçalves de Morais 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lónias na vigência da monarquia e da república : (elementos de estudo comparativo) / Armando Augusto Gonçalves de Moraes e Castro. - Porto : Companhia Portuguesa Editora, [1930-1950?]. - 147 p. ; 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STRO, Armando Augusto Gonçalves de Morais 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lónias portuguesas e alguns dos principais problemas que as interessam / Armando Augusto Gonçalves de Morais e Castro. - Porto : Companhia Portuguesa, 1927. - 210, [1]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STRO, Yeda Pessoa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ares africanos na Bahia : um vocabulário afro-brasileiro / Yeda Pessoa de Castro. - Rio de Janeiro : Academia Brasileira de Letras, 2001. - 366 p. : il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7475-030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ÁLOGO BIBLIOGRÁF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álogo bibliográfico da Agência Geral das Colónias. - Lisboa : Agência Geral das Colónias, 1943. - 302 p. ; 23 c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ÁLOGO DAS PUBLICAÇÕES EM SÉRIE AFRICANAS DE LÍNGUA PORTUGUES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álogo das publicações em série africanas de língua portuguesa / introd. e org. Maria Fernanda Casaca Ferreira. - Lisboa : Biblioteca Nacional, 1988. - 69 p. ; 23 cm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ZENAVE, Lucie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 commercial sur la province de Mozambique / Lucien de Cazenave. - Bruxelles : Xavier Havermans, 1888. - 63 p. ; 21 cm. - O documento é uma fotocóp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STUDOS HISTÓRICOS ULTRAMARIN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scritos da Ajuda : (guia) / Centro de Estudos Históricos Ultramarinos. - Lisboa : Centro de Estudos Históricos Ultramarinos, 1973. - 2 vols. ; 24 cm. - Apenas o vol. 2 - VIII, 893 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STUDOS MARXISTA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 e sombras : ensaios de interpretação marxista / Centro de Estudos Marxistas. - Porto Alegre : Universidade Federal de Rio Grande do Sul, 1997. - 299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TRO NACIONAL DE DOCUMENTAÇÃO E INFORMAÇÃO DE MOÇambiqu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álogo dos livros com interesse para o estudo de Moçambique : documento de trabalho / Centro Nacional de Documentação e Informação de Moçambique. - Maputo : Centro Nacional de Documentação e Informação de Moçambique, 1978. - 194 p. ; 2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ÉSAR, Amând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s de literatura ultramarina / Amândio César. - Braga : Sociedade de Expansão Cultural, 1967. - 340 p. , 3 fl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ÉSAR, Amând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ça do arquipélago de S. Tomé e Príncipe na moderna cultura portuguesa / Amândio César. - Braga : Livraria Editora Pax, 1968. - 266 p. : il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APMAN, Michae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ola on the road to progress ; Angola na estrada do progresso / Michael Chapman ; Versão portuguesa Carmo Vaz. - Luanda : Indústrias A.B.C., cop. 1971. - 83, 94 p. : il. color, mapa desdobrável de Angola ; 20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ARNAY, Désir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re noire, chants obscurs : photographies anthropometriques de Désiré Charnay : Types de la Réunion ; pref. Sudel Fuma ; org. expo. Wilhiam Zitte. - St. Denis : Conseil General de la Réunion, 1994. - 45 p. : il. ; 23 cm. - Catálogo da exposição «Chambre noire, chants obscurs», Setembro de 1994, Saint-Denis De La Réunion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2-910592-02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AULEUR, Sylvest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ostolat et colonialisme / Sylvestre Chauleur. - Paris : La Colombe, 1961. - 89 p. ; 19 cm. - (La Colombelle ; 3 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ONCHOL, Maria-Edy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ide bibliographique du Mozambique : environnement naturel, développement et organisation villageoise / Maria-Edy Chonchol. - Paris : Editions L'Harmattan, 1979. - 135 p. : il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2-85802-127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RISTIE, Iai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a : uma biografia / Iain Christie ; trad. Machado da Graça. - Maputo : Editora Ndjira, 1996. - 268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OLLOQUE SUR L'AFRIQUE, Bonn-Bad Godesberg, 1979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La contribuition du Christianisme et de l'Islam à la formation d'etats indépendants en Afrique au sud du Sahara : textes et documents. - Stuttgart : Institut für Auslandsbeziehungen, 1979. - 183 p. ; 24 cm. - (Etudes en relations culturelles internationales. </w:t>
      </w:r>
      <w:r>
        <w:rPr>
          <w:rFonts w:cs="Arial" w:ascii="Arial" w:hAnsi="Arial"/>
          <w:sz w:val="20"/>
          <w:szCs w:val="20"/>
        </w:rPr>
        <w:t>Religion en Afrique ; 10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ÓNIA DE MOÇAMBIQU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ónia de Moçambique : cana sacarina / elaborado pela direcção dos Serviços de Agricultura ; dir. Primeira Exposição Colonial Portuguesa. - Lourenço Marques : Imprensa Nacional de Moçambique, 1943. - 12 p. : il. ; 25 c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ÓNIA DE MOÇAMBIQU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ónia de Moçambique : sisal / elaborado pela direcção dos Serviços de Agricultura ; dir. Primeira Exposição Colonial Portuguesa. - Lourenço Marques : Imprensa Nacional de Moçambique, 1943. - 17 p. : il. ; 25 c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ÓNIA DE MOÇAMBIQU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ónia de Moçambique : tabaco / elaborado pela direcção dos Serviços de Agricultura ; dir. Primeira Exposição Colonial Portuguesa. - Lourenço Marques : Imprensa Nacional de Moçambique, 1943. - 13 p. : il. ; 25 c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NIALISMO E LUTAS DE LIBERTAÇÃ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ialismo e lutas de libertação : 7 cadernos sobre a Guerra Colonial / ed. lit. António Melo...[ et al.]. - Porto : Afrontamento, 1974. - 300, [36] p. : il. ; 21 cm. - (Arquivo ; 1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LONISATION PORTUGAISE ET DISCOURS RELIGIEUX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olonisation portugaise et discours religieux / pref. </w:t>
      </w:r>
      <w:r>
        <w:rPr>
          <w:rFonts w:cs="Arial" w:ascii="Arial" w:hAnsi="Arial"/>
          <w:sz w:val="20"/>
          <w:szCs w:val="20"/>
        </w:rPr>
        <w:t>François Houtart. - Louvain-la-Neuve : Centre de Recherches Socio-Religieuses - Universite Catholique de Louvain, 1978. - 214 p. ; 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ÓQU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ÇÃO E ENSINO DA HISTÓRIA DE ÁFRICA, Lisboa, 1994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óquio construção e ensino da História de África : actas das sessões realizadas na Fundação Calouste Gulbenkian nos dias 7, 8 e 9 de Junho de 1994. - Lisboa : Grupo de Trabalho do Ministério da Educação para as Comemorações dos Descobrimentos Portugueses, 1995. - 647 p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8186-23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ISSÃO DAS COMEMORAÇÕES DO PRIMEIRO CENTENÁRIO DA TRAVESSIA DE ÁFRICA POR HERMENEGILDO CAPELO E RBERTO IVENS, Lisboa, 1986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moração do primeiro centenário da travessia de África por Hermenegildo Capelo e Rberto Ivens : conferências e comunicações / Comissão das Comemorações do Primeiro Centenário da Travessia de África por Hermenegildo Capelo e Rberto Ivens. - Lisboa : Ed. do Autor, 1986. - 184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ISSÃO DELEGADA DAS ASSOCIAÇÕES COMERCIAIS, AGRICOLAS E INDUSTRIAIS DA COLÓNIA. Angola. 1926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ções para a crise de Angola : parecer da Comissão delegada das Associações Comerciais, Agricolas e Industriais da Colonia, sobre as soluções preconizadas pela Comissão de Lisboa. - Luanda : [S.n.], 1926. - 24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ORGANIZADORA DAS COMEMORAÇÕES DO Iº CENTENÁRIO DE MOUZINHO DE ALBUQUERQUE EM MOÇAMBIQU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zinho : Governador de Lourenço Marques : 25 de Setembro de 1890 a 4 de janeiro de 1892 / Comissão Organizadora das Comemorações do Iº Centenário de Mouzinho de Albuquerque em Moçambique ; prefacio e notas de Caetano Montez. - Lourenço Marques : Imprensa Nacional de Moçambique, 1956. - 245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SU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afio ao Sul : relatório / Comissão Sul. - Porto : Edições Afrontamento, 1990. - 318 p. : il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36-0263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TE PERMANENT DES ORDINAIRES DU CONG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 Eglise et l'Etat / Comite Permanent des Ordinaires du Congo. - Leopoldville : Secrétariat Général de l'Episcopat, 1962. - 19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HIA DE DIAMANTES DE ANGO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hia de diamantes de Angola / coord. Henrique de Sousa Mello. - Lisboa : Tip. Silvas Lda, 1963. - 172 p. : il.; 1 mapa desd. ; 24 c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ILAÇÃO DAS ORDENS E INSTRUÇÕES DE CARÁCTER PERMANE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ção das ordens e instruções de carácter permanente : expedidas até 31 de Dezembro de 1952 em circulares, ofício, notas, despachos e pareceres. - Lourenço Marques : Imprensa Nacional de Moçambique, 1953. - 329 p. ; 24 c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CHIGLIA, August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rra di populo in Angola : reportage fotografico realizzato con i partigiani del MPLA / Augusta Conchiglia. - Roma : Lerici Editore, 1969. - [142 p.] : il. ; 18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ÉRENCE DES MISSIONS CATHOLIQUES D'AFRIQU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éportoireafricain / Conferénce des Missions Catholiques d'Afrique ; coord. Henri Dubois. - Rome : Sodalité de S. Pierre Claver, 1932. - 400 p. : il., 4 mapas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FÉRENCE PLÉNIÈRE DES ORDINAIRES DES MISSIONS DU CONGO BELGE ET DU RUANDA-URUNDI, 2, Leopoldville, 1936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xième Conférence Plénière des Ordinaires des Missions du Congo Belge et du Ruanda-Urundi. - Leopoldville : [S.n.], 1936. - 182 p. : il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GRESSO COLONIAL NACIONAL, Lisboa, 193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esso colonial nacional : actas das sessões e teses / Congresso colonial nacional. - Lisboa : Sociedade de Geografia de Lisboa, 1934. - Pag. variav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GRESSO DA FRELIMO. 3. Maputo. 1977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base da FRELIMO / 3º Congresso da FRELIMO. - Maputo : FRELIMO, 1977. - 211 p. ; 28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GRESSO DO INTERCÂMBIO COMERCIAL COM AS COLÓNIAS, 1º, Porto, 1934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Congresso do intercâmbio comercial com as colónias : teses e conclusões. - Porto : Imprensa Moderna, Limitada, 1934. - 775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ESSO INTERNACIONAL, São Paulo, 1988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avidão / Congresso Internacional. - São Paulo : Faculdade de Filosofia, Letras e Ciências Humanas da Universidade de São Paulo, 1988. - 289 p. ; 28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ESSO INTERNACIONAL SOBRE MEDIADORES CULTURAIS, Lagos, 1999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r as fronteiras : actas do II Congresso Internacional sobre Mediadores Culturais, séculos XV a XVIII / coord. Rui Manuel Loureiro, Serge Gruzinski. - Lagos : Centro de Estudos Gil Eanes, 1999. - 406 p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976-30-5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ÇÕES SOBRE O PROBLEMA DAS TRANSFERÊNCIAS DE ANGO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ções sobre o problema das transferências de Angola. - Lisboa : Associações Económicas de Angola, 1932. - 183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RDEIRO, Luciano, 1844-190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ões coloniais / Luciano Cordeiro ; selecção de textos e prefácio por A. Farinha de Carvalho. - Lisboa : Editorial Vega, [1980-1985?]. - 246 p. ; 23 cm. - (Documenta Historica ; 6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RREIA, A. Ramalh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jazigos de ferro do Ruo / A. Ramalho Correia. - Lourenço Marques : Sociedade de Estudos da Colónia de Moçambique, [1950-1955?]. - 33 p. : 19 ma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RREIA, Francisco Augusto da Cruz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étodo missionário dos jesuítas em Moçambique de 1881 a 1910 : um contributo para a História da Missão da Zambézia / Francisco Augusto da Cruz Correia. - Braga : Livraria A. I., 1991. - 471 p. ; 24 cm. - (História da Companhia de Jesus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571-291-9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SÃO, Armand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dades e desvarios africanos / Armando Cortesão. - Lisboa : Sociedade de Geografia de Lisboa, 1962. - 44 p. ; 21 cm. - Discurso proferido na Sociedade de Geografia de Lisboa, na sessão de encerramento da Semana do Ultramar, em 9 de Junho de 196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RTESÃO, Jaime, 1884-196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ctores democráticos na formação de Portugal / Jaime Cortesão ; pref. Vitorino Magalhães Godinho. - Lisboa : Livros Horizonte, imp. 1974. - XLVIII, 256 p. ; 20 cm. - (Obras completas de Jaime Cortesão;. 1. . Secção História ; 1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RTESÃO, Jaime, 1884-196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ltramar português depois da restauração / Jaime Cortesão. - Lisboa : Portugália Editora, imp. 1971. - 356 p. ; 20 cm. - (Obras completas de Jaime Cortesão;. 20. . Secção História ; 12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RVO, João de Andra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s sobre as provincias ultramarinas / João de Andrade Corvo. - Lisboa : Typographia da Academia Real das Ciências, 1883-1987. - 4 vols. ; 22 cm. - O exemplar pertencente à Biblioteca Pedro Veiga contém os volumes 1 e 2 na mesma encadern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, Aloísio Fernand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da flora aromática : o Laboratório de Farmacognosia no estudo dos óleos essenciais de Portugal e Angola / Aloísio Fernandes Costa. - Lisboa : Jusnta de Investigações Científicas do Ultramar, 1975. - 294 p. : il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, Augusto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 vasto império : um inquérito nacional / Augusto da Costa. - Lisboa : Imprensa Nacional, 1934. - 166 p. ; 26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, Camilo Manuel Silveira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assa visto por dentro : (apontamentos) / Camilo Manuel Silveira da Costa. - Lourenço Marques : Empresa Moderna, 1960. - 83 p. : il. ; 18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STA, Inês Nogueira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ção para o estudo do colonial-fascismo em Moçambique / Inês Nogueira da Costa. - Maputo : Arquivo Histórico de Moçambique, 1987. - 66 p. ; 21 cm. - (Estudos 1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STA, Ismael Alves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acuso... e sugiro : a bem de Moçambique e a bem da Nação / Ismael Alves da Costa. - Lourenço Marques : Tip. Moçambique Editora, 1959. - 72 p. ; 22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TA, José Gonçalv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ologia e direito consuetudinário dos indígenas de Moçambique : estudo de etnologia / J. Gonçalves Cota. - Lourenço Marques : Imprensa Nacional de Moçambique, 1944. - 260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UTINHO, Martinho de França da Gama Per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indígena nas colónias portuguesas / Martinho de França da Gama Pereira Coutinho. - Lisboa : Instituto Superior de Ciências Económicas e Financeiras, 1936. - 45 p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UTO, Diogo do, 1542-1616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oldado prático : Diogo do Couto / introdução actualização do texto e notas do Dr. Reis Brasil. - [Lisboa] : Europa-América, D.L. 1988. - 143 p. ; 23 cm. - (A aventura portuguesa ; 3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VANE, Luís Antón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lações económicas entre Moçambique e a África do Sul, 1850-1964 : acordos e regulamentos principais / Luís António Covane. - Maputo : Arquivo Histórico de Moçambique, 1989. - 135 p. ; 21 cm. - (Estudos ; 6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RIMI, Brun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nea Bissau : una rivoluzione africana = Guinée Bissau : une révolution africaine / Bruno Crimi ; fotog. Uliano Lucas. - Milano : Vangelista Editore, imp. 1970. - [196 p.] : il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SE DE ANGO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se de Angola : colecção de artigos e entrevistas que tiveram publicidade na imprensa da Metropole, visando o esclarecimento da situação económica de Angola. - Lisboa : Gazeta das colónias, [1926?]. - 59 p. ; 23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ÓNICA DO DESCOBIMENTO E CONQUISTA DA ÍNDIA PELOS PORTUGUES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ónica do descobimento e conquista da Índia pelos portugueses : (códice anónimo, Museu Britânico, Egerton 20,901) / introdução e notas de Luís de Albuquerque ; leitura de Adélia Lobato. - Lourenço Marques : Universidade de Lourenço Marques, 1974. - 208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RUZ, Cristiano Alfredo Sheppard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ónia de Moçambique : estação zootécnica de Chobela / Cristiano Alfredo Sheppard Cruz ; dir. Primeira Exposição Colonial Portuguesa. - Lourenço Marques : Imprensa Nacional de Moçambique, 1943. - 15 p. : il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HA, Amadeu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sinho : a sua obra e a sua época / Amadeu Cunha. - Lisboa : Agência Geral das Colónias, 1944. - 443 p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NHA, Joaquim Moreira da Silv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çambique terra em progresso / J. M. da Silva Cunha. - Lisboa : Agência Geral do Ultramar, 1971. - 28 p. ; 21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NHA, M. Alves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 : a sua acção missionária / M. Alves da Cunha. - Lisboa : Imprensa Nacional de Lisboa, 1929. - 38 p. : il. ; 25 cm. - Exposição Portuguesa em Sevil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NHA, Silv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ltramar : a nação e o 25 de Abril / Silva Cunha. - Coimbra : Atlântida Editora, 1977. - 363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RTO, José C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cool e escravos : o comércio luso-brasileiro do álcool em Mpinda, Luanda e Benguela durante o tráfico atlântico de escravos (c. 1480-1830) e o seu impacto nas sociedades da África Central Ocidental / José C. Curto ; trad. Márcia Lameirinhas ; pref. Alfredo Margarido. - [S.l.] : Editora Vulgata, 2002. - 402 p. : il. ; 23 cm. - (Tempos e Espaços Africanos ; 3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8427-24-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VEZIES, Robert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uerre d'Angola / Robert Davezies. - Bordeaux : Guy Ducros Éditeur, 1968. - 189 p. : 1 mapa ; 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VIDSON, Basi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 Angola au coeur des tempêtes / Basil Davidson ; trad. Louis Rigaudias. - Paris : François Maspero, 1972. - 344 p. : 3 mapas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VIDSON, Basi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 mother : Africa: the years of trial : a study of the precolonial connection between Africa and Europe / Basil Davidson. - London : Longman, 1970. - 269 p. ; 22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582-12638-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VIS, Ralph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ise of the atlantic economies / Ralph Davis. - London : Weidenfeld and Nicolson, 1973. - XIV, 352 p. ; 22 cm. - (World Economic History 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HON, Émil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uvelle politique coloniale de la France / Émile Dehon ; pref. Général Leclerc. - Paris : Flammarion Éditeur, 1945. - 185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LAVIGNETTE, Robert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isme et colonialisme / Robert Delavignette. - Paris : Librairie Arthème Fayard, 1960. - 127 p. ; 20 cm. - (Je sais Je Crois ; 96 ). - Neuvième partie: Les problèmes du monde et de l'égl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SCHAMPS, Hubert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n des empires coloniaux / Hubert Deschamps. - 4e édition. - Paris : Presses Universitaires de France, 1969. - 126 p. ; 18 cm. - (Que sais-je? : Le point des connaissances actuelles ; 409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SSARRE, Èv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 Afrique noire chrétienne / Eve Dessarre. - Paris : S.P.E.S., 1960. - 189 p. ; 19 cm. - (Christianisme contemporain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VEAU, Jean-Miche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 traite Rochelaise / Jean-Michel Deveau. - Paris : Éditions Karthala, 1990. - 334 p. ; 24 cm. - (Hommes et sociétés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2-86537-260-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AGNE, Path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voir politique traditionnel en Afrique Occidentale : essais sur les instituitions politiques précoloniales / Pathe Diagne. - Paris : Présence Africaine, 1967. - 294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ÁRIO DA VIAGEM DE VASCO DA GA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ário da viagem de Vasco da Gama / introdução de Damião Peres ; leitura paleográfica de António Baião e A. de Magalhães Basto. - Porto : Livraria Civilização, 1945. - 2 vols. : il. ; 22 cm. - (Biblioteca de história de Portugal e Brasil . Série ultramarina ; 4 ). - Fac-símile do códice original, transcrição e versão gráfica actualiz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S, Gastão Sous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uxiliares na ocupação do Sul de Angola / Gastão Sousa Dias. - Lisboa : Agência Geral das Colónias, 1943. - 72 p. ; 21 cm. - (Colecção pelo Império ; 96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S, Gastão Sous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talha de Ambuíla / Gastão Sousa Dias. - Lisboa : Edição do Museu de Angola, 1942. - 163, 9 p. : il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AS, J. A. Travassos San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cedário dos mamíferos selvagens de Moçambique / J. A. Travassos Santos Dias. - Lourenço Marques : [S.n.], 1975. - 239 p. : il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AS, Jorg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acondes de Moçambique : vida social e ritual / Jorge Dias, Margot Dias, M. Viegas Guerreiro. - Lisboa : Junta de Investigação do Ultramar, Centro de Estudos de Antropologia Cultural, 1964-1970. - 4 vol. ; 29 cm. - Vol.3: Vida social e ritu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AS, Margot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aganjas da costa : contribuição para o estudo dos sistemas de parentesco dos povos de Moçambique / Margot Dias. - Lisboa : Junta de Investigação do Ultramar, 1965. - 45, [2] p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OP, Majhemout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tion a l'étude des problèmes politiques en Afrique noire / Majhemout Diop. - Paris : Présence Africaine, cop. 1958. - 267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ÓRIO INTERNACIONAL DE ESPECIALISTA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ório Internacional de especialistas : área de estudos africanos e asiáticos / ed. lit. Departamento de Ciências Sociais e Humanas. - Lisboa : Laboratório Nacional de Investigação Científica Tropical, 1980. - 51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nº. 105 da caixa nº. 1, Angola, manuscrito avulso depositado no Arquivo Histórico Ultramarino, Lisboa / transcrição, anotações e comentários à cópia de um manuscrito atribuído ao franciscano D. Manuel Baptista, bispo do Kongo e de Angola 1610-1620 [por] Adriano Parreira. - Lisboa : Ministério do Planeamento e da Administração do Território, 1993. - 63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672-597-6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remetidos da Índia ou Livros das Monções : (1625-1627) / dir. Artur Teodoro de Matos. - [Lisboa] : Centro de Estudos Damião de Góis, 2000. - 2 vols. : 25 cm. - (Fontes )ISBN 972-787-010-4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sobre os portugueses em Moçambique e na África Central : 1497-1840 = Documents on the portuguese in Mozambique and Central Africa : 1497-1840. - Lisboa : Centro de Estudos Históricos Ultramarinos, 1962-1989. - 9 vol. ; 25 cm. - Vol.1: 1497-1506; Vol.2: 1507-1510; Vol.3: 1511-1514; Vol.4: 1515-1516; Vol.5: 1517-1518; Vol.6: 1519-1537; Vol.7: 1540-1560; Vol.8: 1561-1588; Vol.9: 1589-161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SIER SUR LES COLONIES PORTUGAI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er sur les colonies portugaises : analyse d'une lutte de libération / pref. François Houtart. - 2ème Édition revue et augmentée. - Bruxelles : Éditions Vie Ouvrière, 1971. - 118 p. : 3 map. ; 18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CATTILLON, J. V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triotisme et colonization / J. V. Ducattillon. - Paris : Desclée &amp; Cie., 1957. - 112 p. ; 18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MOGA, Joh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rica between East and West : a background book / John Dumoga. - London : The Bodley Head, 1969. - 142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ÃO, A. de Portuga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strito de Quelimane : agricultura e mão d'obra / A. de Portugal Durão. - Lisboa : Sociedade de Geographia de Lisboa, 1914. - 53 p. ; 26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RÃO, Antón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os de Moçambique : defendidos por D. Estevão de Ataíde / António Durão. - Lourenço Marques : Minerva Central, 1952. - 155 p. : il. ; 22 cm. - Edição conforme a edição original de 1633 contendo o fac-simile do rosto e da última página da edição orig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ÇA, Filipe Gastão Almeida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erda e Almeida : escravo do dever e mártir da ciência : (1753-1798) / Filipe Gastão de Moura Coutinho Almeida de Eça ; prefácio do Dr. Alberto Iria. - Lisboa : [S.n.], 1951. - 222 p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ÇA, Filipe Gastão Almeida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ídios para uma bibliografia missionária moçambicana (católica) / Filipe Gastão de Almeida de Eça ; pref. Padre Moreira das Neves. - Lisboa : Edição do Autor, 1969. - 157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GERÖ, Berti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çambique : os primeiros dez anos de construção da democracia / Bertil Egerö. - [Maputo] : Arquivo Histórico de Moçambique, 1992. - 272 p. : il. ; 21 cm. - (Estudos ; 8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LERT, H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s of gold / H. Ellert. - Gweru : Mambo Press, 1993. - 194 p. : il. ; 21 cm. - (Zambeziana ; 22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68922-529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ES, António, 1848-1901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os de «A guerra d'África em 1895» / António Enes. - Edição limitada. - Lourenço Marques : [S.n.], 1972. - 80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ES, António, 1848-1901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ltimatum visto por António Enes / António Enes ; com um estudo biográfico por F. A. Oliveira Martins. - Lisboa : Parceria António maria Pereira, 1946. - CCI, 410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ROS, ABUSOS E PREPOTENCIAS DO GOVERNADOR DE S. THOMÉ E PRÍNCIP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s, abusos e prepotencias do Governador de S. Thomé e Principe : libello acusatório offerecido à imprensa e ao Parlamento. -[S.l., : s.n.], [1920-1970?]. - 16 p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A SUPERIOR COLONIA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ências na Escola Superior Colonial : ano lectivo de 1942-1943. - Lisboa : Agência Geral das Colónias, 1943. - 439 p. ; 19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LTURAS DO POVO MACOND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lturas do povo Maconde : album / ed. lit. Instituto de Investigação Científica de Moçambique. - Lourenço Marques : Instituto de Investigação Científica de Moçambique, 1963. - 46 p. : il. ; 21 cm. - Album editado por ocasião do cinquentenário do Museu Dr. Álvaro de Castro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PARTEIRO, António Marqu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 no Daomé : (1471-1961) / Com.te António Marques Esparteiro. - Lisboa : Agência Geral do Ultramar, 1962. - 35 p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EVES, Maria Luis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çalo de Gamboa de Aiala, capitão-mor de Cacheu e o comércio negreiro espanhol (1640-1650) / Maria Luisa Esteves. - Lisboa : Centro de Estudos de História e Cartografia Antiga, 1988. - 138 p. ; 24 cm. - Integrado nas Comemorações do IV Centenário da Fundação da Cidade de Cacheu 1588-19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SOBRE LA ABOLICION DE LA ESCLAVITU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sobre la abolicion de la esclavitud / coord. Francisco de Solano ; colab. Intituto de Cooperación Iberoamericana. - Madrid : Centro de Estudios Históricos. Departamento de História de América, 1986. - 257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4-00-06316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 EUROPA E IL SUD DEL MON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 Europa e il sud del mondo : quali prospettive per il post-Lomé? / dir. Maria Cristina Ercolessi. - Repubblica di San Marino : AIEP editore snc, cop. 1999. - 231 p. ; 24 cm. - (I libri Afriche e orienti ; 2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8-86051-85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XPOSIÇÃO COLONIAL PORTUGUESA. 1. Porto. 1943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ónia de Moçambique : correios, telégrafos e telefones / Primeira Exposição Colonial Portuguesa. - Lourenço Marques : Imprensa Nacional de Moçambique, 1943. - 17 p. : 9 gráf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GE, J. D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history of West Africa : an introductory survey / J. D. Fage. - Cambridge : Cambridge University Press, 1969. - 239 p. : il. ; 22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521-07406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NON, Frantz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amnés de la terre / Frantz Fanon. - Paris : François Maspero, 1968. - 232 p. ; 18 cm. - (Petite Collection Maspero ; 20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RNANDES, Floresta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gração do negro na sociedade de classes : o legado da "raça branca" / Florestan Fernandes. - 3ª ed.. - São Paulo : Editora Ática, 1978. - 332 p. ; 21 cm. - (Ensaios ; 34 ). - Vol.1 - O legado da "raça branca" ; Vol.2 - No limiar de uma nova 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RRÃO, Francisc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stas aos quesitos : circunscrições de Lourenço Marques / Francisco Ferrão. - Lourenço Marques : Imprensa Nacional, 1909. - 307 p. ; 26 cm. - Esta obra encontra-se encadernada junto com a obra: «Relatório do Curador: Curadoria dos indígenas portuguese do Transval - ano económico de 1913-1914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RRAZ, Maria de Lourdes Esteves dos Santos de Freita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histórica moçambicana / Maria de Lourdes Esteves dos Santos de Freitas Ferraz. - Lisboa : Junta de Investigação do Ultramar, 1973. - 364 p. ; 25 cm. - Existe apenas o volume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IRA, António Rit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fricanos de Lourenço Marques / A. Rita Ferreira. - Lourenço Marques : Instituto de Investigação Científica de Moçambique, 1967-1968. - p. 95-491 ; 25 cm. - Separata de «Memórias do Instituto de Investigação Científica de Moçambique», 1967/1968, nº 9, Série C (Ciências Humana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IRA, António Rit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etnológica de Moçambique : das origens a 1954 / A. Rita-Ferreira. - Lisboa : Junta de Investigações do Ultramar, 1962. - 254 p. ; 26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IRA, António Rit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interessante caso de sucessão entre os Changanas do Chibuto / António Rita FERREIRA. - Lourenço Marques : Instituto de Investigação Científica de Moçambique, 1965. - p. 129-134 ; 24 cm. - Separata de «Memórias do Instituto de Investigação Científica de Moçambiqu, 7, Série C (Ciências Humanas), 1965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IRA, António Rit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ur emogration among the Monçambique Thonga : comments on Marvin Harris's reply / A. Rita-Ferreira. - Oxford : International African Institute, 1961. - p. 75-77 ; 24 cm. - Separata de «Africa», vol.XXXI, nº1, Janeiro de 196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IRA, António Rit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bour emogration among the Monçambique Thonga : comments on a study by Marvin Harris / A. Rita-Ferreira. - Oxford : International African Institute, 1960. - p. 141-152 ; 24 cm. - Separata de «Africa», vol.XXX, nº2, Abril de 196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IRA, António Rit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ença Luso-Asiática e mutações culturais no sul de Moçambique (até c. 1900) / A. Rita-Ferreira. - Lisboa : Instituto de Investigação Tropical/Junta de Investigações Cientificas do Ultramar, 1982. - 279 p., [5] f. desd. ; 23 cm. - (Estudos, ensaios e documentos ; 139 ). - Esta publicação integra-se no âmbito das comemorações relativas à passagem, em 1983, de 100 anos sobre a data da nomeação da comissão de cartographia que veio a dar origem ao actual instituto de investigação científica tropical/junta de investigações cientificas de ultram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IRA, Eduardo de Sous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 e o neocolonialismo / Eduardo de Sousa Ferreira. - Lisboa : Livraria Sá da Costa Editora, 1975. - 36 p. ; 21 cm. - (Cadernos livres ; 5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RREIRA, Jacint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prol do ultramar português / Jacinto Ferreira. - Lourenço Marques : Tipografia «Diário», 1956. - 31 p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RREIRA, José Carlos Ney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uto dos indígenas portugueses das províncias de Guiné, Angola e Moçambique / José Carlos Ney Ferreira e Vasco Soares da Veiga. - Lisboa : Tipografia-Escola da Cadeia Penitenciária de Lisboa, 1957. - 166 p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GUEIREDO, Afons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ortugal : considerations sur l'état de l'administration, des finances, de l'industrie et du commerce de ce royaume et de ses colonies / Alphonse de Figueiredo. - Lisbonne : Lallemant Frères, Imprimeurs, 1873. - 354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PORTUGUESE COLONIAL EMPIR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portuguese colonial empire / pref. José de Mello Gouveia. - Bangkok : Embaixada de Portugal na Tailandia, 1986. - 67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SHER, H. E. S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ethuen a Pombal : o comércio anglo-português de 1700 a 1770 / H. E. S. Fisher ; trad. Joaquim Duarte Peixoto ; rev. Francisco Contene Domingues. - Lisboa : Gradiva, 1984. - 235 p. : il. ; 23 cm. - (Construir o Passado ; 6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TZLER, M. A. Hedwig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ção ultramarina da Biblioteca Nacional : inventários / M. A. Hedwig Fitzler, Ernesto Enes. - Lisboa : Biblioteca Nacional, 1928. - [18], 333 p. ; 20 cm. - (Publicações da Biblioteca Nacional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NSECA, Joaquim Roque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ssociação Comercial de Lisboa e o império (1834-1900) / Joaquim Roque da Fonseca. - Lisboa : I Congresso da História da Expansão Portuguesa no Mundo., 1938. - 94 p. : il. ; 25 cm. - Comunicação apresentada ao I Congresso da História da Expansão Portuguesa no Mu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NSECA, Joaquim Roque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m anos em defesa da economia nacional : 1834 - 1934 : história da Associação Comercial de Lisboa / Joaquim Roque da Fonseca. - Lisboa : [s.n.], 1934. - 395 p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NSECA, Jorge 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cravos em Évora no século XVI / Jorge Fonseca. - Évora : Câmara Municipalde Évora, 1997. - 155 p. ; 24 cm. - (Novos Estudos Eborenses ; 2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96965-3-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NSECA, Jorg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avos no Sul de Portugal : séculos XVI-XVII / Jorge Fonseca ; pref. Isabel Castro Henriques. - Lisboa : Vulgata, 2002. - 261 p. ; 23 cm. - (Rota do escravo ; 2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8427-23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RANCO, Maria Sylvia de Carvalh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ns livres na ordem escravocrata / Maria Sylvua de Carvalho Franco. - 2ª Ed.. - São Paulo : Ática Editora, 1976. - 235 p. ; 21 cm. - (Ensaios ; 3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RAZÃO, Ser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ções secretas entre os indígenas de Angola : breves apontamentos sobre a provável existência de associações secretas e práticas ocultistasentre as populações gentílicas de Angola / Serra Frazão ; Pref. Norton de Matos. - Lisboa : Editora Marítimo Colonial, Lda., 1946. - 325 p. ; 19 cm.. - (Estudos Etnográficos dos Povos de Angola ; II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FREEMAN-GRENVILLE, G. P. S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ronology of world history : a calendar of principal events from 3000 B.C. to A.D. 1973 / G. S. P. Freeman-Grenville. - London : Rex Collings, 1975. - [12], 752 p. ; 25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01-72067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LIM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e Moçambique / Frelimo. - Porto : Afrontamento, 1971. - 80 p. : il. ; 24 cm. - (Libertação dos Povos das Colónias ; 2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REYRE, Gilberto, 1900-1987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grande &amp; senzala : formação da família brasileira so o regime de economia patriarcal / Gilberto Freyre ; ilustrações de Tomás Santa Rosa ; desenho de Cícero Dias. - 14ª edição brasileira. - Rio de Janeiro : Livraria José Olympio, 1969. - 2 vols. : il. ; 21 cm. - (Introduçaõ à história da sociedade patriarcal no Brasil ; 1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REYRE, Gilberto, 1900-1987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grande &amp; senzala : formação da família brasileira sob o regime de economia patriarcal / Gilberto Freyre. - Lisboa : Livros do Brasil, pref. 1957. - 524 p. : il., 1 mapa ; 22 cm. - (Colecção Livros do Brasil ; 32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RIEDLAND, W. H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ica socialista / W. H. Friedland, C. G. Rosberg ; trad. Florentino M. Torner. - México : Fondo de cultura Económica, 1967. - 447 p. ; 17 cm. - (Colección Popular ; 84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MA, Sude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e colonie ile a sucre : l'économie de la Réunion au XIX e siècle / Sudel Fuma. - S.l. : Ocean Editions, D.l. 1989. - 413 p. : il. ; 22 cm. - (Collection Histoire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2-907064-04-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MA, Sude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toire d'un peuple : La Réunion (1848-1900) / Sudel Fuma. - Saint Denis : Université de La Réunion, 1994. - 269 p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MA, Sude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ring, art guerrier réunionnais : ses origines afro-malgaches / Sudel Fuma ; commentaires illustrés par Jean-René Dreinaza. - St. Denis : Université de la Réunion, 1992. - 54 p. : il. ; 21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2-907064-15-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MA, Sude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racisme ordinaire... : réflexions sur quelques aspects du racisme dans la société coloniale réunionnaise au XIXème siècle / Sudeel Fuma. - Saint-André : A.D.E.R., 1990. - 47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ABRIEL, Manuel Nun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ídios para a história do Seminário de Luanda no primeiro centenário (1861-1961) / Manuel Nunes Gabriel, Augusto Kambwa, António Custódio Gonçalves. - [S. l. : s. n.], 1961. - p. 103-164 : il. ; 24 cm. - Separata da Revista Aur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ALANTE, Per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tires de Massangano / Capitão Pereira Galante. - Lourenço Marques : Imprensa Nacional de Moçambique, 1945. - 244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ALVÃO, Antón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do dos descobrimentos / António Galvão. - 3ª Edição. - Porto : Livraria Civilização, 1944. - 506 p. ; 22 cm. - (Biblioteca histórica de Portugal e Brasil. . Série ultramarina ; 1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VÃO, Henrique, 1895-197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íla : relatório de Governo / Henrique Galvão. - V. N. Famalicão : [S.n.], 1929. - 309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VÃO, Henrique, 1895-197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ério ultramarino português : monografia do império / Henrique Galvão, carlos Selvagem. - Lisboa : Empresa Nacional de Publicidade, 1953. - 440 p. : il., mapas geogr. desdobr. ; 24 cm. - Trata-se de uma obra em 4 v., existindo apenas o I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VÃO, Henrique, 1895-197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Angola : quatro anos de actividade parlamentar / Henrique Galvão. - Lisboa : [Edição de Autor], 194. - 367 p. ; 19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ALVÃO, Henrique, 1895-197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da de África : (outras terras, outras gentes: viagens em Moçambique) / Henrique Galvão. - Porto : Editorial "Jornal de Notícias", [1950-1960?]. - 2 vols. : il. ; 3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CIA, Antón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e Moçambique cristão / António Garcia. - Lourenço Marques : Edição do Autor, 1969. - 206 p. : il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ARCIA, Carlos Albert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cção dos portugueses no antigo reino do Congo (1482-1543) : Ensaio / Carlos Alberto Garcia. - Lisboa : Agência Geral do Ultramar, 1968. - 103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CIA, Dagobert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ção histórico-administrativa do distrito de Moçambique : 1895-1934 / Dagoberto GArcia. - Lisboa : Universidade Técnica de Lisboa, 1964. - 2 vols. ; 26 cm. - Dissertação para o acto de Licenciatura, na cadeira de História da Colonização Moderna, no Instituto Superior de Ciências Sociais e Política Ultramarina da Universidade Técnica de Lisbo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ARCIA, Francisco Proenç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global de uma guerra : Moçambique 1964-1974 / Francisco Proença Garcia ; pref. Adriano Moreira ; posf. Fernando Amaro Monteiro. - Lisboa : Prefácio, 2003. - 407 p. ; 24 cm. - (História Militar . Estudos e Documentos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8563-97-3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HEDDO, Pier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veglio dei popoli di colore : una nuova epoca nella storia della chiesa / Piero Gheddo ; introd. Vittorino Veronese. - Bologna : Crocevia dei Popoli, 1956. - 222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ODINHO, Vitorino Magalhã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aios / Vitorino Magalhães Godinho. - Lisboa : Livraria Sá da Costa, 1971. - 4 vol. ; 23 cm. - (Colecção ensaios ; 4 ). - Vol. 3 - Sobre teoria da história e historiograf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ODINHO, Vitorino Magalhã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económica e social da expansão portuguesa / Vitorino Magalhães Godinho. - Lisboa : Terra Editora, 1947. - 145 p. : il., 12 mapas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ODINHO, Vitorino Magalhã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o e mercadoria, utopia e prática de navegar : séculos XIII-XVIII / Vitorino Magalhães Godinho. - Lisboa : Difel, 1990. - 629 p. : il., col., 6 map. ; 24 cm. - (Memória e Sociedade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29-0043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ODINHO, Vitorino Magalhã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x et monnaies au Portugal : 1750-1850 / Vitorino Magalhães Godinho. - Paris : Armand Colin, 1955. - XVI, 371 p., 1 map. desd., 8 grav. : il. ; 25 cm. - (École Pratique des Hautes Études. VI section. . Centre de Recherches Historiques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MES, Henrique de Barr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ões externas : a questão do Zumbo, o caminho de ferro de Lourenço Marques, o empréstimo de D. Miguel, a execução da Concordata, o Decreto da grande naturalização no Brasil / Henrique de Barros Gomes. - Lisboa : Imprensa Nacional, 1890. - 92 p. ; 23 cm. - Discurso proferido na Câmara dos Dignos Pares do Reino, na sessão de 21 de Julho de 189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OMES, Justino de Barr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ónia de Moçambique : 3ª Comissão de preparação moral e social para a fixação dos indígenas / Justino de Barros Gomes. - Lisboa : Ministério das Colónias, 1936. - 4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OMES, Henrique de Barr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ões externas : a questão do Zumbo, o caminho de ferro de Lourenço Marques, o empréstimo de D. Miguel, a execução da Concordata, o Decreto da grande naturalização no Brasil / Henrique de Barros Gomes. - Lisboa : Imprensa Nacional, 1890. - 92 p. ; 23 cm. - Discurso proferido na Câmara dos Dignos Pares do Reino, na sessão de 21 de Julho de 189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NÇALO DA SILVEIR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çalo da Silveira : protomartyr of Southern Africa / pref. W. F. Rea. - Salisbury : [S.n.], pref. 1960. - 42 p. : il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ÇALVES, Adelt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zaga, : um poeta do iluminismo / Adelto Gonçalves. - Rio de Janeiro : Editora Nova Fronteira, 1999. - 538 p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209-1031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ÇALVES, Júlio, 1881-1963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dos descobrimentos e navegações existente na Sociedade de Geografia de Lisboa / Júlio Gonçalves. - Lisboa : Sociedade de Geografia de Lisboa, 1954. - 136 p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ONÇALVEs, Júlio, 1881-1963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fante D. Pedro as "Sete Partidas" e a génese dos descobrimentos / Júlio Gonçalves. - Lisboa : Agência Geral do Ultramar, 1955. - 313 p. : il., 6 desdobr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ÇALVES, Júlio, 1881-1963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d'Angola e o quadrado da Môngua na epopeia nacional de África : notas de expedicionario de 1914 a 1915 / Júlio Gonçalves. - Lisboa : J. Rodrigues e Cª, 1926. - 172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OULET, A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les bords du Victoria : chez les Baganda / Père A. Goulet ; lettre-préface de Mgr. Kiwanuka, Vicaire Apostolique de Masaka. - Paris : Librairie Missionaire, 1948. - 158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UVEIA, Cardeal Arcebispo de Lourenço Marqu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verdade / Cardeal Gouveia...[ et al.]. - Lourenço Marques : «Diário», 1961. - 8 p. ; 21 cm. - Separata do «Diário» de 1 de Julho de 1961.. - Pág. 1 - Palavras de Sua Eminência o Senhor Cardeal Arcebispo de Lourenço Marques por ocasião da Semana Missionária. ; Pág. 4 - Versão da Revista «Informations Catholiques Internationales». ; Pág. 5 - Carta do Sr. Inspector Sousa Santos. ; Pág. 6 - Comentário das «Novidades» publicado no «Diário». ; Pág. 8 - Comentário do «Diário»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OUVEIA, Mapri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çambique : o passado e o presente : 1890-1974 / Mapril Gouveia. - Lourenço Marques : [S.n.], [1974-1980?]. - 140 p. : il. ; 21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 GERAL DE MOÇAMBIQU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de acção governativa : balanço do primeiro ano de execução. - Lourenço Marques : Imprensa Nacional de Moçambique, 1973. - 215 p. ; 21 cm. - Comunicações apresentadas à Assembleia Legislativa pelos Secretários Provinciais e Secretário-Geral no decurso do primeiro período legislativo de 1973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UERRA, San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as da Guiné e Cabo Verde / Santos Guerra. - Lisboa : [s. l.], 1956. - 109 : il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ERRA DOS REIS VÁTU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uerra dos reis Vátuas : do cabo Natal, do Maxacane da Matola, do Macassane do Maputo e demais reinos vizinhos contra o presídio da baia de Lourenço Marques. - Maputo : Arquivo Histórico de Moçambique, 1986. - 84 p. : 2 mapas ; 21 cm. - (Documentos ; 1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UERREIRO, Manuel Viega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acondes de Moçambique : sabedoria, lígua, literatura e jogos / M. Viegas Guerreiro. - Lisboa : Junta de Investigação do Ultramar, Centro de Estudos de Antropologia Cultural, 1964-1970. - 4 vol. ; 29 cm. - Vol.4: Sabedoria, língua, literatura e jog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UERREIRO, Manuel Viega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imentos da língua maconde / M. Viegas Guerreiro. - Lourenço Marques : Instituto de Investigação Científica de Moçambique, 1963. - 152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UIMARÃES, Angel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corrente do colonialismo português : a Sociedade de Geografia de Lisboa : 1875-1895 / Angela Guimarães. - [Lisboa] : Livros Horizonte, 1984. - 230 p. ; 21 cm. - (Horizonte Histórico ; 6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UINOTE, Paul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frágios e outras perdas da "Carreira da Índia" : séculos XVI e XVII / Paulo Guinote, Eduardo Frutuoso e António Lopes. - Lisboa : Grupo de Trabalho do Monistério da Educação para as Comemorações dos Descobrimentos Portugueses, 1998. - 467, XVI p. : il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8186-59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UNTHER, Joh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ide Africa / John Gunther. - London : Hamish Hamilton, 1955. - 960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USMÃO, Lapas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uerra no sertão : (sul de Angola) / Lapas de Gusmão. - Lisboa : Empresa Nacional de Publicidade, 1935. - 252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FKIN, Nancy Jan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, society and politics in northern Mozambique : c. 1753-1913 / Nancy Jane Hafkin. - Boston : Edição do Autor, 1973. - 423 p. ; 21 cm. - Edição Fac-Simile, pela University Microfilms International, de 1983.. - Dissertação apresentada na Boston University Graduate School, para obtenção do Grau de Doutor em Filoso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MMOND, R.J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rtugal and Africa 1815-1910 : a study in uneconomic imperialism / R.J. Hammond. - California : Stanford University Press, 1966. - 384 p. : il. ; 24cm. - (Studies in tropical development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ENRIQUES, C. Correia, Governador do Distrito de Inhambane - Moçambiqu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o Governador de Moçambique : Distrito de Inhambane : 1913-1915 / Augusto Cardoso. - Lourenço Marques : Imprensa Nacional, 1916. - 258 p. ; 26 cm. - Esta obra está encadernada junto com a obra: "Relatório do Governador de Moçambique - Distrito de Inhambane - 1907-1909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IQUES, Isabel Castr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ursos da modernidade em Angola : dinâmicas comerciais e transformações sociais no século XIX / Isabel Castro Henriques ; pref. Jean Devisse ; trad. Alfredo Margarido. - Lisboa : Instituto de Investigação Científica Tropical, 1997. - 836 p. : il. ; 25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672-862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IDROELÉCTRICA DE CAHORA BASSA. Serviços de Relações Pública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hora Bassa / Serviços de Relações Públicas - Hidroeléctrica de Cahora Bassa. - Cahora Bassa : Hidroeléctrica de Cahora Bassa, [1975-1976?]. - 57 p. : il. ; 2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ÓRIA DE ANGO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e Angola. - Porto : Afrontamento, [1965-1977]. - 179 p. : il. ; 24 cm. - (Libertação dos Povos das Colónias ; 8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O REINO DO CONG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o reino do Congo : Ms. 8080 da Biblioteca Nacional de Lisboa / pref. António Brásio. - Lisboa : Centro de Estudos Históricos Ultramarinos, 1969. - 93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Y OF EAST  AFRICA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tory of East Africa / ed. by Roland Oliver and Gervase Mathew. - Oxford : Clarendon Press, cop. 1976. - v. : il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ODGES, Tony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ola : do afro-estalinismo ao capitalismo selvagem / Tony Hodges. - Cascais : Principia, 2002. - 303 p. : il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ÖFFNER, Joseph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ialismo e evangelho : ética do colonialismo espanhol no século de ouro / Joseph Höffner ; trad. José Wisniewski Filho. - Rio de Janeiro : Presença, 1973. - 407 p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OGG, Peter C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frican slave trade and its suppression : a classified and annotated bibliography of books, pamphlets and periodical articles / Peter C. Hogg. - London : Frank Cass, 1973. - XIV, 409 p. ; 25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7146-2775-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ONWANA, Luis Bernard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a cultura moçambicana / Luís Bernardo Honwana. - [S.l.] : Associação de Escritores Moçambicanos, 1981. - 9 p. ; 21 cm. - (Cadernos de Consulta ; 2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OPPE, Fritz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África Oriental portuguesa no tempo do Marquês de Pombal : 1750-1777 / Fritz Hoppe. - Lisboa : Agência Geral do Ultramar, 1970. - 528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UGON, Phillip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conomia de África / Philippe Hugon ; trad. Aura Cristina Roça. - Lisboa : Editora Vulgata, 1999. - 156 p. ; 23 cm. - (Tempos e Espaços Africanos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8427-09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ANNI, Octav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avidão e racismo / Octavio Ianni. - São Paulo : Editora Hucitec, 1978. - 142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IFFE, Joh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ricans : the history of a continent / John Iliffe. - Cambridge : Cambridge University Press, 1959. - 232 p. ; 25 cm. - (African Studies Series ; 85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521-4842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ÉRIO LUSO-BRASILEI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mpério luso-brasileiro : 1750-1822 / coord. Maria Beatriz Nizza da Silva. - Lisboa : Editorial Estampa, 1986. - 613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NACIONAL DE ESTATÍSTICA. Delegação de Moçambiqu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ário estatístico : 1966 / Instituto Nacional de Estatística - Delegação de Moçambique. - Lourenço Marques : Instituto Nacional de Estatística - Delegação de Moçambique, 1969. - 578 p. : il. ; 3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NACIONAL DE ESTATÍSTICA. Delegação de Moçambiqu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ário estatístico : 1966/1967 / Instituto Nacional de Estatística - Delegação de Moçambique. - Lourenço Marques : Instituto Nacional de Estatística - Delegação de Moçambique, 1970. - 153 p. : il. ; 30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STITUTO NACIONAL DE ESTATÍSTICA. Delegação de Moçambiqu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ário estatístico : 1968 / Instituto Nacional de Estatística - Delegação de Moçambique. - Lourenço Marques : Instituto Nacional de Estatística - Delegação de Moçambique, 1971. - 634 p. : il. ; 30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PORTUGUÊS DO PATRIMÓNIO CULTURA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eiro das Bibliotecas e Arquivos dependentes administrativamente do Instituto Português do Património Cultural / Instituto Português do Património Cultural. - Lisboa : Departamento de Bibliotecas , Arquivos e Serviços de Documentação, 1984. - 76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SAACMAN, Alle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tton is the mother of poverty : peasants, work, and rural struggle in colonial Mozambique, 1938-1961 / Allen Isaacman. - Portsmouth, NH : Heinemann, 1996. - 272 p. : il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435-08976-5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SAACMEN, Alle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zambique : from colonialism to revolution : 1900-1982 / Allen Isaacmen, BArbara Isaacmen. - Boulder-Colorado : Westview Press, 1983. - 235 p. : il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86531-211-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FFE, Hose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History of Africa / Hosea Jaffe ; pref. Samir Amin. - London : Zed Books, 1988. - 172 p. ; 22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86232-275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RDIM, Jorge Per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ários ao II Plano de Fomento / Jorge Pereira Jardim. - Lisboa : Edição do Autor, 1958. - 46 p. ; 22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ULIEN, Ch.-Andr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ire de l'Afrique / André Julien. - Paris : Presses Universitaires de France, 1955. - 135 p. : il. ; 18 cm.. - (Que sais-je? : Le point des connaissances actuelles ; 23 000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ÚNIOR, J. R. San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ma do indígena através da etnografia de Moçambique / J. R. dos Santos Júnior. - Lisboa : Instituto de Antropologia da Universidade do Porto, 1950. - 28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NIOR, J. R. San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ção para o estudo da antropologia de Moçambique : algumas tribos do distrito de Tete / J. R. dos Santos Júnior. - Porto : Ministério das Colónias, 1944. - 412 p. : il. ; 29 cm. - (Memórias ; 1944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NIOR, J. R. dos San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u Colonial / Joaquim R. dos Santos Júnior. - Lisboa : [S.n.], 1940. - 11 p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NIOR, Manuel Rodrigu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ola : terra de Portugal / Rodrigues Júnior. - Lourenço Marques : África Editora, 1964. - 351 p. ; 19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NIOR, Manuel Rodrigu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ende / Rodrigues Júnior. - Lourenço Marques : África Editora, 1960. - 286 p. ; 20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ÚNIOR, Manuel Rodrigu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ros e brancos / Rodrigues Júnior. - Lourenço Marques : [s.n.], 1958 Gráfica Santelmo, Lda. - 195 p. ; 20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UNOD, Henri A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s e costumes dos Bantos : a vida de uma tribo do Sul de África / Henrquei A. Junod. - 2ª Edição. - Lourenço Marques : Imprensa Nacional de Moçambique, 1974. - 2 vols. ; 22 cm. - Vol. 1: Vida social ; Vol. 2: Vida 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UNOD, Henri A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s e costumes dos Bantu / Henri A. Junod. - Maputo : Arquivo Histórico de Moçambique, 1996. - 2 vol ; 26 cm. - (Documentos Históricos 3 ). - Vol. 1: Vida social ; Vol. 2: Vida 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TA DA REAL FAZENDA DO ESTADO DA ÍND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a da Real Fazenda do Estado da Índia / dir. Artur Teodoro de Matos. - [Lisboa] : Centro de Estudos Damião de Góis, 2000. - 2 vols. : 25 cm. - (Fontes ). - Volume 1 -Livros 1 a 3.Volume 2 - Livros 17, 18, 31, 32 e 41.ISBN 972-787-015-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I-ZERBO, Joseph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a África negra / Joseph Ki-Zerbo ; trad. Américo de Carvalho. - Edição revista e actualizada pelo autor. - Mem Martins : Europa-América, 1972. - 2 vols. ; 21 cm. - (Biblioteca Universitária ; 14 ). - Título original: Histoire de l'Afrique No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HON, Didie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egro no coração do império : uma memória a resgatar : séculos XV-XIX / Didier Lahon. - Lisboa : Ministério da Educação, Secretariado Coordenador dos Programas de Educação Multicultural, 1999. - 103 p. : il. ; 24 cm. - (História e histórias ; 5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8339-23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VRADIO, Marquês do Marquês d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plomacia do império / Marquês da Lavradio. - Lisboa : Ministério das Colónias. Divisão de Publicações e Bibliotecas, 1943. - 310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DDA, Roman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rivoluzione africana / Romano Ledda. - Bari : De Donato Editore, 1970. - 134 p. ; 18 cm. - (Atti ; 20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ITÃO, Cardos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stão de cabinda / Cardoso Leitão. - Lisboa : Edição de Autor, imp. 1929. - 50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ITE, Ana Mafalda, 1956-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as africanas e formulações pós-coloniais / Ana Mafalda Leite. - Lisboa : Colibri, 2003. - 163 p. ; 23 cm. - (Lusofonia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772-402-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NGELLÉ, Mauric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 esclavage / Maurice Lengellé. - 3ème Édition. - Paris : Presses Universitaires de France, 1967. - 110 p. ; 18 cm. - (Que sais-je? ; 667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IESEGANG, Gerhard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salagem ou tratado de amizade? : história do acto de vassalagem de Ngungunyane nas relações externas de Gaza / Gerhard Liesegang. - Maputo : Arquivo Histórico Nacional, 1986. - 36 p. ; 21 cm. - (Estudos ; 2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Alfredo Pereira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os Caminhos de Ferro de Moçambique / Alfredo Pereira de Lima. - [Lourenço Marques] : Administração dos Portos, Caminhos de Ferro e Transportes de Moçambique, 1971. - 3 vols. : il. ; 3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IMA, Américo Pires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se tratavam os portugueses em Moçambique no primeiro quartel do século XVII / Américo Pires de Lima. - Porto : [s.n.], 1941. - 73 p. ; 26 cm. - Separata dos anais da Faculdade de farmácia do Porto vol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Américo Pires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osta d' África : memórias de um médico expedicionário a Moçambique / Américo Pires de Lima ; Pref. de Ricardo Jorge e il. de Abel Salazar. - Gaia : Edições Pátria, 1933. - 132 p. : il. ; 26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IMA, Fernando de Castro Pires de, 1908-1973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ção para o estudo da arte indígena de Moçambique / Fernando de Castro Pires de Lima. - Porto : Edição da 1ª Exposição Colonial Portuguesa, 1934. - 30 p. : il. ; 23 cm. - Extracto das Actas do I Congresso Nacional de Antropologia Colonia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v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IMA, Solimar Oliv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ste Pampa : resistência e punição de escravos em fontes judiciárias no Rio Grande do Sul, 1818-1833 / Solimar Oliveira Lima. - Porto Alegre : EDIPUCRS, 1997. - 208 p. : il. ; 22 cm. - (Ensaios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7063-196-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BATO, Alexand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s de Moçambique no Antigo Regime colonial / Alexandre lobato. - Lisboa : Livraria Portugal, 1953. - 54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BATO, Alexand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ização senhorial da Zambézia e outros estudos / por Alexandre Lobato. - Lisboa : Junta de Investigações do Ultramar, 1962. - 228 p. ; 23 cm. - (Estudos moçambicanos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BATO, Alexand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ção administrativa e económica de Moçambique : 1752-1763 / Alexandre Lobato. - Lisboa : Agência Geral do Ultramar, 1957. - 315 p. ; 23 cm. - (Estudos Moçambicanos ). - Ob. inc.: parte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BATO, Alexand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pansão portuguesa em Moçambique de 1498 a 1530 / Alexandre Lobato. - Lisboa : Centro de Estudos Históricos Ultramarinos, 1960. - v. ; 24 cm. - (Estudos moçambicanos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BATO, Alexand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a fundação de Lourenço Marques / por Alexandre Lobato. - Lisboa : Revista Lusitânia, 1948. - XVI, 128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BATO, Alexand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o presídio de Lourenço Marques / Alexandre Lobato ; pref. Marcelo Caetano. - Lisboa : Junta de Investigações do Ultramar, 1949-1960. - 2 vols. ; 23 cm. - (Estudos Moçambicanos ). - Vol.1: 1782-1786 ; Vol.2: 1787-17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BATO, Alexand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I centenário da instituição do municipalismo em Moçambique : 7 de Maio de 1761 / Alexandre Lobato. - Lisboa : Livraria Portugal, 1961. - 29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BATO, Alexand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quena história da Índia portuguesa / Alexandre Lobato. - Porto : Tipografia Nunes, 1962. - 34 p. ; 24 cm. - Separata da Revista «Ultramar», nº 7/8, 196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BATO, Alexand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riplo de África : itenerário da viagem à volta da África que fiz a bordo do "Vera Cruz" 8 de Agosto a 25 de Setembro de 1956 / Alexandre Lobato. - , Paquete Vera Cruz Oficinas Gráficas do Paquete "Vera Cruz", [1956]. - 310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BATO, Alexand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tro estudos e uma evocação para a história de Lourenço Marques / Alexandre Lobato. - Lisboa : Junta de Investigações do Ultramar, 1961. - 167, [1] p. ; 22 cm. - (Estudos moçambicanos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BO, António Costa, 1840-1913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a sociedade em Portugal no século XV / António de Sousa Silva Costa Lobo. - Lisboa : Cooperativa Editora, 1979. - 807 p. ; 21 cm. - (Clássicos da historiografia portuguesa . Estudos ). - Edição Fac-Simile da edição de Lisboa, pela Imprensa Nacional em 19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BO, Manuel da Cost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ídios para a história de Luanda / Manuel da Costa Lobo. - Lisboa : Edição de Autor, 1967. - 264 p. : il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PES, Albert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uta : origem histórica da expansão portuguesa / Alberto Lopes. - Lisboa : Agência Geral do Ultramar, 1962. - 65 p. ; 23 cm. - Separata do nº442 do Boletim Geral do Ultram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PES, Antón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rquês de Pombal e a Companhia de Jesus : correspondência inédita ao longo de 115 cartas( de 1743 a 1751) / António Lope, SJ. - Cascais : Principia, 1999. - 414 p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8500-11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PES, Armando Jorg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çambicanismos : para um léxico de usos do Português Moçambicano / Armando Jorge Lopes, Salvador Júlio Sitoe, Paulino José Nhamuende. - Maputo : Livraria Universitária, 2002. - XIII, 161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PES, Armando Jorg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ítica linguística : princípios e problemas = Language policy : principles and problems / Armando Jorge Lopes. - Maputo : Universidade Eduardo Mondlane, Livraria Universitária, cop. 1997. - 74, 68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PES, Edmundo Correi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ravatura : subsídios para a sua história / Edmundo Correia Lopes. - Lisboa : Agência Geral das Colónias, 1944. - 208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PES, Maria Eugénia Soares de Albergaria Mor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mas notas sobre o clima da Inhaca / M. Eugénia S. A. Moreira Lopes. - Lourenço Marques : Instituto de Investigação Científica de Moçambique, 1973. - 52 p. ; 25 cm. - Separata das «Memórias do Instituto de Investigação Científica de Moçambique, nº 9, Série B, Ciências Geográficas e Geológicas, 1973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PO, Júlio de Castr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va Couceiro : uma grande figura de Angola / Júlio de Castro Lopo. - Lisboa : Agência-Geral do Ultramar, 1968. - 313 p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UCAS, Maria Manuel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rasil à África : a expansão oitocentista portuguesa na corrente das ideias modernas / Maria Manuela Lucas. - Coimbra : Universidade de Coimbra, 1991. - p. 459-477 ; 25 cm. - Separata da Revista da Universidade de Coimbra, vol. XXXVI de 199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ES DE MEMÓRIA DA ESCRAVATURA E DO TRÁFICO NEGREIR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es de memória da escravatura e do tráfico negreiro : Angola, Cabo-Verde, Guiné-Bissau, Moçambique, São Tomé e Príncipe = Lieux de mémoire de l'esclavage et de la traite négrière / coordenador Isabel Castro Henriques, Isabel Medeiros. - Lisboa : UNESCO. Comité Português de A Rota do Escravo, [2001]. - 92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UTHULI, Albert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berté pour mon peuple / Albert Luthuli ; trad. Huguette Boussand. - Paris : Buchet/Chastel, 1963. - 325 p. ; 19 cm. - Título original: Let my people go: an autobiograph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CHADO, A. J. de Mell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os Macuas de Angoche : historiando Moçambique / Major A. J. de Mello Machado. - Lisboa : Prelo, 1970. - 734 p. : il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ESTRI FILHO, Mário Jos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nes negros : uma história da Revolta da Chibata / Mário Maestri. - São Paulo : Editora Moderna, 2000. - 112 p. : il. ; 21 cm. - (Colecção polémica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16-02563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ESTRI FILHO, Mário Jos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imentos de escravos brasileiros / Mário José Maestri Filho. - São Paulo : Ícone, 1988. - 88 p. ; 21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274-0039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ESTRI FILHO, Mário Jos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s é grande, o mato é maior! : história, trabalho e resistência dos trabalhadores escravizados do Rio Grande do Sul / Mário Maestri. - Passo Fundo : Universidade de Passo Fundo, 2002. - 232 p. : il. ; 21 cm. - (Colecção Malungo ; 5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7515-078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ESTRI FILHO, Mário Jos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cravo gaúcho : resistência e trabalho / Mário Maestri. - Porto Alegre : Editora da Unversidade Federal do Rio Grande do Sul, 1993. - 87 p. ; 18 cm. - (Síntese universitária ; 31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7025-259-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ESTRI FILHO, Mário Jos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nda morte de Castro Alves : genealogia crítica de um revisionismo / Mário Maestri. - Passo Fundo : Universidade de Passo Fundo, 2000. - 103 p. ; 21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86010-67-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ESTRI FILHO, Mário Jos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nhores do litoral : conquista portuguesa e agonia tupinambá no litoral brasileiro / Mário maestri. - 2ª Edição. - Porto Alegre : Editora da Universidade Federal do Rio Grande do Sul, 1995. - 164 p. : il. ; 21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7025-341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ESTRI FILHO, Mário Jos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obrado e o cativo : a arquitectura urbana erudita no Brasil escravista : o caso gaúcho / Mário Maestri. - Passo Fundo : Universidade de Passo Fundo, 2001. - 248 p. : il. ; 21 cm. - (Malungo ; 1 ). - Exemplar dedicado ao Dr. José Capela e assinado pelo autor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7515-013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GNO, David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rras angolanas / David Magno. - Porto : Companhia Portuguesa Editora, [19--]. - 106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IA, Carlos Roma Machado de Faria 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ações de África : verídicas narrativas de viagens, caçadas, combates e costumes indígena, marchas pelo interior e navegação dos rios / Carlos Roma Machado de Faria e Maia. - 2ª Edição. - Lisboa : Tipografia &amp; Papelaria Carmona, 1930. - 396 p. : il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NNIX, Daniel P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istoria de la trata de negros / Daniel P. Mannix, M. Cowley ; trad. Eduardo Bolívar Rodríguez. - 2ª Ed.. - Madrid : Alianza Editorial, 1970. - 283 p. ; 18 cm. - (El libro de Bolsillo . </w:t>
      </w:r>
      <w:r>
        <w:rPr>
          <w:rFonts w:cs="Arial" w:ascii="Arial" w:hAnsi="Arial"/>
          <w:sz w:val="20"/>
          <w:szCs w:val="20"/>
          <w:lang w:val="en-GB"/>
        </w:rPr>
        <w:t>Humanidades ). - Título original: Black Cargoes: a history of the atlantic slave trad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QUES, A. H de Oliv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a de História da 1ª República Portuguesa / A. H. de Oliveira Marques. - Lisboa : Editorial Estampa, 1981. - 662 p. ; 21 cm. - (Imprensa universitária ; 21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QUES, A. H de Oliv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a do estudante de história medieval portuguesa / A. H. de Oliveira Marques. - Lisboa : Edições Cosmos, 1964. - 285, [37]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SH, Zö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history of East Africa : an introductory survey / Zöe Marsh, G. W. Kingsnorth. - 4th ed.. - London : Cambridge University Press, 1972. - 218 p. : il. ; 19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521-08348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TIN, Hans-Pete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rmadilha da globalização : o assalto à democracia e ao bem-estar social / Hans-Peter Martin, Harold Schumann ; trad. Lúcia Pinho e Melo, Ana S. Silva. - 3ª ed.. - Lisboa : Terramar, 2000. - 259 p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710-213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TINS, Ferr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s e factos da colonização portuguesa / Ferreira Martins. - Lisboa : Editoria Inquérito Limitada, 1944. - 246 p. : il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S, Oliv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azil e as colonias portuguesas / por J. P. Oliveira Martins. - 5ª ed. - Lisboa : Parceria Antonio Maria Pereira, 1920. - VIII, 296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CRES NA GUERRA COLON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cres na Guerra Colonial : Tete, um exemplo / ed. lit. José Fortunato. - Lisboa : Ulmeiro, 1976. - 167 p. ; 18 cm. - (Documentos Secretos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OS, Norton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frica nossa : o que queremos e o que não queremos nas nossas terras de África / Norton de Matos. - Lisboa : Edições Marânus, 1953. - 199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OS, Artur Teodor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ta da Índia : estudos de história da expansão portuguesa / Artur Teodoro de Matos. - Macau : Instituto Cultural de Macau, 1994. - 301 p. ; 23 cm. - (Documentos &amp; Ensaios ; 8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35-0108-2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OS, Norton de, 1867-1955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órias e trabalhos da minha vida : factos, acontecimentos e episódios que a minha memória guardou : conferências, discursos e artigos e suas raízes no passado / Norton de Mattos. - Lisboa : Editora Marítimo Colonial, 1944. - 3 vols. : il. ; 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USSE, Gilbert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rução da imagem de moçambicanidade em José Craveirinha, Mia Couto e Ungulani Ka Khosa / Gilberto Matusse. - Maputo : Universidade Eduardo Mondlane, 1998. - 206 p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UNY, Raymond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ures, peintures et inscriptions rupestres de l'ouest africain / R. Mauny. - Dakar : Institut Français d'Afrique Noire, 1954. - 91 p. : il. ; 24 cm. - (Initiations Africaines ; 11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URO, Frédéric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 Atlantique portugais et les esclaves : (1570-1670) / Frédéric Mauro. - Lisboa : Faculdade de Letras da Universidade de Lisboa, 1956. - 55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URO, Frédéric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 expansion européenne : 1600-1870 / par Frédéric Mauro. - 2e édtion revue et complétée. - Paris : Presses Universitaires de France, 1967. - 417 p. ; 19 cm. - (Nouvelle clio . L' histoire et ses problèmes ; 27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URO, Frédéric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, o Brasil e o Atlântico : 1570-1670 / Frédéric Mauro. - Lisboa : Editorial Estampa, 1997. - 2 vols. : il. ; 21 cm. - (Histórias de Portugal ; 29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33-1258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XWELL, Kenneth R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flicts and conspirances : Brazil and Portugal : 1750-1808 / Kenneth R. Maxwell. - Cambridge : At the University Press, 1973. - XIX, 289 p. ; 23 cm. - (Cambridge Latin American Studies ; 16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521-20053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YLAM, Pau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history of the african people of South Africa : from the early iron age to the 1970s / Paul Maylam. - London : Croom Helm, 1989. - 259 p. : 21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7099-4653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EIROS, Eduard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idas moçambicanas de fabrico caseiro / Eduardo Medeiros ; rev. Guilherme Morbey. - Maputo : Arquivo Histórico de Moçambique, 1988. - 113 p. : il. ; 21 cm. - (Estudos ; 5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EIROS, Eduard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tapas da escravatura no norte de Moçambique / Eduardo Medeiros. - Maputo : Arquivo Histórico de Moçambique, 1988. - 80 p. : il. ; 21 cm.. - (Estudos ; 4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EDEIROS, Eduardo 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e Cabo Delgado e do Niassa (c. 1836-1929) / Eduardo da Conceição Medeiros. - Maputo : [s.n.], 1997. - 252 p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INA, Joã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ota dos escravos : Angola e a rede do comércio negreiro / por João Medina e Isabel Castro Henriques. - Lisboa : Cegia, 1996. - 255 p. : il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97121-0-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LLO, Arnon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frica : viagem ao império portuguez e à união Sul-Africana / Arnon de Mello. - Rio de Janeiro : Livraria José Olympio Editora, 1941. - 361 p. : il. ; 19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DONÇA, Pio Coelh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icato indígena? / Pio Coelho de Mendonça. - Bissau : Coimbra Editora Limitada, [1957?]. - 41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SA, Robert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lonialismo espanhol en la crisis del XIX español / Roberto Mesa. - Madrid : Editorial Ciencia Nueva, D.l.1967. - 287 p. ; 20 cm. - (Coleccion « los complementarios» de ensayistas españoles contemporaneos / Jaime Ballesteros ; 7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SQUITA, Marques Man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dade portuguesa / Marques Mano de Mesquita. - Porto : Tipografia Nunes, 1962. - 21 p. ; 25 cm. - Separata da Revista «Ultramar», nº 9, 196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SSINEO, A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stizia ed espansione coloniale / A. Messineo S.I.. - 3ª Ed.. - Roma : La Civilita Cattolica, 1945. - 341 p. ; 19 cm. - (Questioni di attualità ; 9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ÈGE, Jean-Loui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sion européenne et décolonisation de 1870 a nos jours / Jean-Louis Miège. - Paris : Presses Universitaires de France, 1973. - 414 p. ; 19 cm. - (Nouvelle clio . L' histoire et ses problèmes ; 28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LCENT, Ernest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 A. O. F. entre en scène / Ernest Milcent. - Paris : Bibliothèque de l'Homme d'Action, 1958. - 190 cm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ÇAMBIQU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çambique - 16 anos de historiografia : focos, problemas, metodologias, desafios para a década de 90 / ed. lit. Alexandrino José, Paula Maria G. Meneses. - Maputo : Marcos Cuembelo, 1991. - 2 vols. ; 21 cm. - (Painel moçambicano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NICA, Maria Filomen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s Pereira de Melo / Maria Filomena Mónica. - Porto : Afrontamento, cop. 1999. - 213 p. : il. ; 25 cm. - (Colecção parlamento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36-0476-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OMOTAP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onomotapa / introd., modernização de textos e notas por António Luís Ferronha. - Lisboa : Ministério da Educação, 1994. - 109 p. ; 24 c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8186-00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NTEIRO, Armind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uma política imperial : alguns discursos do ministro das colónias doutor Armindo Monteiro. - Lisboa : República Portuguesa. Ministério das Colónias. Divisão de Publicações e Biblioteca, 1933?. - 134 p. ; 23 cm. - (Colecção de relatórios, estudos e documentos coloniais ; 13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NTEZ, Caetan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obrimento e fundação de Lourenço Marques 1500-1800 / Caetano Montez. - Lourenço Marques : Minerva Central Editora, 1948. - 188p. ; 23 cm. - Para este assunto esta obra aconselha a consulta de "História da fundação de Lourenço Marques" de Alexandre Lobat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NTVALON, Robert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s pays qu'on n'appellera plus colonies / Robert de Montvalon. - Paris : Editions Témoignage Chrétien, [19--]. - 110 p. ; 19 cm. - (Bibliothèque de L'Homme d'Action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REIRA, Adrian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juntura internacional portuguesa / Adriano Moreira. - Lisboa : Sociedade de Geografia de Lisboa, 1973. - 16 p. ; 24 cm. - Separata do «Boletim da Sociedade de Geografia de Lisboa», 197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REIRA, Adrian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aios / Adriano Moreira. - 3ª ed. - Lisboa : Junta de Investigações do Ultramar, Centro de Estudos Políticos e Sociais, 1963. - 240 p. ; 26 cm. - (Estudos de ciências políticas e sociais ; 34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REIRA, Adrian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s sociais do ultramar / Adriano Moreira. - Lisboa : Agência Geral do Ultramar, 1960. - 23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REIRA, Jos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ssimilados : João Albasini e as eleições, 1900-1922 / José Moreira. - Maputo : Arquivo Histórico de Moçambique, 1997. - 224 p. ; 22 cm. - (Estudos ; 11 ). - Título original: A luta de classes em Lourenço Marques, 1900-1922: o percurso político dos assimil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TA A. Teixeira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né Portuguesa / A. Teixeira da Mota. - Lisboa : Agência Geral do Ultramar. Divisão de Publicações e Biblioteca, 1954. - 297 p., [3] f. desd. : il. ; 24 cm. - (Monografias dos Territórios do Ultramar ; vol. II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TA, Carlos Teixeira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ças portuguesas na África do Sul e no Transval durante os séculos XVIII e XIX / Carlos Teixeira da Mota. - Lisboa : Instituto de Investigação Científica Tropical, 1989. - 157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URA, João Vilas-Boas Carneir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últimos anos da monarquia e os primeiros da república em Moçambique / João Villas-Boas Carneiro de Moura. - Lourenço Marques : Imprensa Nacional de Moçambique, 1965. - 158 p. ; 25 cm. - Disertação apresentada no acto de licenciatura no Instituto Superior de Ciências Sociais e Política Ultramarina (cadeira de História da Colonização Moder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URÃO, Fernando Augusto Albuquerqu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ção a uma bibliografia de bibliografias sobre o continente africano / Fernando Augusto Albuquerque Mourão, Cecília Silva Moraes. - São Paulo : Centro de Estudos Africanos da Universidade de São Paulo, 1977. - 141 p. ; 26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USINHO, Manuel de Abreu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discurso em que se conta a conquista do reino do Pegú na India Oriental / Manuel de Abreu Mousinho ; introdução notas e actualização de texto de Maria Paula Caetano. - Lisboa : Europa-América, cop. 1990. - 127 p. : il. ; 23 cm. - (A aventura portuguesa ; 7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1-02949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UNRO, J. Forb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rica and the international economy : 1800-1960 : an introduction to the modern economic history of Africa south of the Sahara / J. Forbes Munro. - London : J. M. Dent &amp; Sons, 1976. - 230 p. ; 22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460-11088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ÚRIAS, Manuel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breve da colonização portuguesa / Manuel Múrias. - Lisboa : Agência Geral das Colónias, 1940. - VIII, 151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URTEIRA, Már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icalismo e evolução social na África ao sul do Sara / Mário Murteira. - Lisboa : Junta de Investigações do Ultramar, Centro de Estudos Políticos e Sociais, 1960. - 120 p. ; 26 cm. - (Estudos de ciências políticas e sociais ; 30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URUPA, Miguel Artu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ectivas da África portuguesa : a construção de uma nação multirracial / Miguel Artur Murupa. - [S.l.] : Edição do Autor, 1973. - 99 p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IMENTO, August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otidiano dos europeus nas roças de S. Tomé nas primeiras décadas de novecentos / Augusto Nascimento. - Ponta Delgada : Universidade dos Açores, 2000. - p. 377-408 : il. ; 23 cm. - Separata de Arquipélago-História, 2ª série, IV - Nº 2 (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SCIMENTO, J. Per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lonisação de Angola / J. Pereira do Nascimento e A. Alexandre de Mattos. - Lisboa : Typographia Mendonça, 1912. - 162 p. : il. ; 22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VARRO, Júl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çambique através dos livros : subsídios para uma bibliografia nacional( junho 1975-Agosto 1998) / Júlio Navarro, António Sopa. - Maputo : Ministério dos Negócios Estrangeiros. Instituto Camões. Centro Cultural Português, 1998. - IX p. ; 103 p. ; 21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VARRO, Júl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çambique através dos livros : subsídios para uma Bibliografia Nacional (Junho 1975- Agosto 1998) / Júlio Navarro, António Sopa. - Maputo : Centro Cultural Português, 1998. - IX, 103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GRÃO, Jos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hundred years of african rural family economy : the Zambezi delta in retrospective analysis / José Negrão. - Lund : Department of Economic History. School of Economics and Management. University of Lund, 1995. - 322 p. ; 21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1-85611-35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MÉSIO, Vitorin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a e obra do Infante D. Henrique / Vitorino Nemésio. - Lisboa : Comissão Exec. das Comemora. do Quinto Cent. da Morte do Infante D. Henrique, 1959. - VI, 187 p. ; 19 cm. - (Colecção Henriquina ; 2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VES, Diocleciano Fernandes das, 1829-1883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terras do Império Vátua às praças da República Boer / Diocleciano Fernandes das Neves, Ilídio Rocha. - Lisboa : Publicações D. Quixote, 1987. - 208 p. ; 23 cm. - (Memória portuguesa ; 1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VES, João Alves da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ízes do terrorismo em Angola e Moçambique : 1969 / João Alves das Neves. - Lisboa : [Gráfica Imperial], 1970. - 53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VINSON, Henry W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modern slavery / Henry W. Nevinson ; introd. Basil Davidson. - New York : Schocken Books, 1968. - XX, 216 p. : il. ; 21 cm. - (Sourcebooks in Negro History 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WITT, Maly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rtugal in Africa : the last hundred years / Malyn Newitt. - London : C. Hurst, 1981. - VIII, 278 p. : 6 map. ; 22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BN 0-905838-49-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INETEENTH-CENTURY AFRIC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neteenth-century Africa / ed. lit. P. J. M. McEwan. - London : Oxford University Press, 1976. - XXIV, 468 p. : il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19-215662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KRUMAH, Kwam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frica debe unirse / Kwame Nkrumah. - Buenos Aires : Editorial Universitaria de Buenos Aires, 1965. - 301 p. ; 18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AIS, Fernand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tura e dinâmica do antigo sistema colonial : (séculos XVI-XVIII) / Fernando Novais. - 3ª Edição. - São Paulo : Editora Brasiliense, 1977. - 47 p. ; 28 cm. - (Caderno do Centro Brasileiro de Análise e Planejamento ; 17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EIRA, Hermes de Araúj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al humano indígena de moçambique : sua importância no quadro da defesa nacional / Hermes de araújo Oliveira. - Lisboa : [S.n.], 1953. - 39 p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LIVEIRA, Mário António Fernandes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s aspectos da administração de Angola em época de reformas : 1834-1851 / Mário Fernandes de Oliveira. - Lisboa : Universidade Nova de Lisboa, 1981. - 367 p. ; 21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LIVER, Roland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hort History of Africa / Roland Oliver, J. D. Fage. - 4th Edition revised. - London : Penguin Books, 1973. - 301 p. ; 18 cm. - (Penguin African Library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14041-002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NELAS, Aires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s d'África : campanha do Gungunhana 1895 / Ayres D'Ornelas. - Lisboa : Escola Tipografica das Ofícinas de S. José, 1930. - 168 p. : il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DRES BRANCO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 padres brancos. - [Lisboa] : Secretaria de Estado da Informação e Turismo. </w:t>
      </w:r>
      <w:r>
        <w:rPr>
          <w:rFonts w:cs="Arial" w:ascii="Arial" w:hAnsi="Arial"/>
          <w:sz w:val="20"/>
          <w:szCs w:val="20"/>
          <w:lang w:val="en-GB"/>
        </w:rPr>
        <w:t>Direcção-Geral da Informação, 1971. - 24 p. ; 21 c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IXÃO, Brag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s aspectos do problema missinário poruguês / Braga Paixão. - Lisboa : Revista da Escola Superior Colonial, 1948. - 23 p. ; 24 cm. - Exemplar assinado pelo Autor, dedicado a D. Sebastião Soares de Rezende, Bispo da B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IXÃO, Brag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anos portugueses em África / Braga Paixão. - Braga : Boletim Mensal das Missões Franciscanas, 1948. - 34 p. ; 24 cm. - Conferência proferida no Teatro Nacional de D. Maria II, em Lisboa, na sessão comemorativa do Cinquentenário das Missões Franciscanas em Moçambique.. - Exemplar assinado pelo Autor, dedicado a D. Sebastião Soares de Rezende, Bispo da B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IXÃO, Brag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s aspectos do problema missinário poruguês / Braga Paixão. - Coimbra : [S.n.], 1949. - 22 p. ; 24 cm. - Separata do nº 33 da Revista Portugal em África.. - Exemplar assinado pelo Autor, dedicado a D. Sebastião Soares de Rezende, Bispo da B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IXÃO, Brag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mana das colónias no centenário de Lisboa / Braga Paixão. - Lisboa : Sociedade Astória, 1947. - 27 p. ; 24 cm. - Separata do «Boletim da Sociedade de geografia de Lisboa», Julho-Agosto de 1947, nº 7 e 8 da 65ª Sér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NTOJA, Selm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áspora feminina : degradadas para Angola no século XIX( 1865-1898) / Selma Pantoja. - Lisboa : Universidade de Lisboa, 2000. - p. 555-572 ; 23 cm. - Separata do vol. XXXIV nº 151/152 da revista Análise Social do Instituto de Ciências Sociais da Universidade de Lisbo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NTOJA, Selm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inga Mbandi : mulher, guerra e escravidão / Selma Pantoja. - Brasília : Thesaurus, 2000. - 180 p. : il. color. ; 22 cm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7062-199-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PAGNO, Giusepp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ialismo e feudaesimo : la questione dei prazos da coroa nel Mozambico alla fine del secolo XIX / Giuseppe Papagno. - Torino : Einaudi, 1972. - 277 p. ; 18 cm. - (Piccola Biblioteca Einaudi ; 180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RY. J. H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panish seaborne empire / J. H. Parry. - London : Penguin Books, 1973. - XXIV, 437 p. : 16 p. il. ; 18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14-02-1646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SSERINI, Luis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ialismo portoghese e lotta di liberazione nel Mozambico / Luisa Passerini. - Torino : Enaudi, 1970. - 347 p. ; 18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UL, Joh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zambique : memories of a revolution / John Paul. - Middlesex : Pinguin Books, 1975. - 228 p. ; 18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ENGUIN BOOK OF SOUTHERN AFRICAN VERSE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enguin book of Southern African verse / ed. lit. Syephen Gray. - London : Penguin Books, 1989. - 402 p. ; 20 c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14-058510-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NVENNE, Jeanne Mari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rica workers and colonial racism : mozambican strategies and struggles in Lourenço Marques : 1877-1962 / Jeanne Marie Penvenne. - Portsmuth, NH : 1995. - 229 p.. - (Social History of Africa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435-08952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NVENNE, Jeann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adores de Lourenço Marques(1870-1974) : antologia de artigos / Jeanne Penvenne. - Maputo : Arquivo Histórico de Moçambique, 1993. - 216 p. : 25 cm. - (Estudos ; 9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EIRA, Miriam Halper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e-câmbio e desenvolvimento económico : Portugal na segunda metade do século XIX / Miriam Halpern Pereira. - 2ª edição corrigida. - Lisboa : Sá da Costa Editora, 1983. - XVI p., 417 p. : il. ; 21 cm. - (Nova universidade ; 6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EIRA, Miriam Halper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ítica e economia : (Portugal nos séculos XIX e XX) / Miriam Halpern Pereira. - Lisboa : Livros Horizonte, imp.1979. - 152 p. ; 19 cm. - (Horizonte ; 39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ÉRET, Benjami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ilombo dos Palmres / Benjamin Péret ; org. Robert Ponge, Mário maestri. - Porto Alegre : UFRGS Editora, 2002. - 199 p. : il. ; 21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7025-655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ÉTRÉ-GRENOUILLEAU, Olivie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tes au temps de la traite des noirs / Olivier Pétré-Grenouilleau. - Paris : Hachette Littératures, 1998. - 287 p. ; 20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2-01-23-5287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MENTA, Atougui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idas Cafreais / Atouguia Pimenta. - [S. l. : [s. n., 19--]. - 41 p. : il. ; 28 cm. - Separata da Revista Documentário Moçambi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MENTA, Fernando Augusto da Silva, Governador do Distrito de Tete - Moçambiqu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o Governador : Distrito deTete : 1908-1909 / Fernando Augusta da Silva Pimenta. - Lourenço Marques : Imprensa Nacional, 1909. - 170 p. ; 26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A, Luís de, 1901-1972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iências na história do império colonial português (séculos XV e XIX) / Luís de Pina. - Porto : Imprensa Portuguesa, 1945. - 190 p. ; 24 cm. - Extracto dos tomos dos anos de 1937 a 1945 dos Anais da Faculdade de Ciências do Por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NA, Luís de, 1901-1972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ta do império : a medicina embarcada nos séculos XVI e XVII / Luís de Pina. - Lisboa : [s.n.], 1940. - 47 p. ; 26 cm. - Separata do IV volume do Arquivo Histórico de Portu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NA, Luís de, 1901-1972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 e as ciências na sua epopeia marítima / Luís de Pina. - Porto : Imprensa Portuguesa, 1943. - 24 p. ; 24 cm. - Extracto do tomo VIII das publicações do Congresso Lusa-Espanhol do Por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ÑEIRO, Théo Lobarinha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e e resistência no escravismo colonial : os últimos anos da escravidão na província do Rio de Janeiro / Théo Lobarinhas Piñeiro. - Passo Fundo : Universidade de Passo Fundo, 2002. - 168 p. ; 21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7515-012-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NHAL, Euclides Mend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s da divisão e ocupação administrativa em Moçambique a Norte do Zambeze : 1885-1910 / Euclides Mendes Pinhal. - Lisboa : Instituto Superior de Ciências Sociais e Política Ultramarina, 1971. - 2 vols. ; 30 cm. - Dissertação para o acto de Licenciatura apresentada na Universidade Técnica de Lisbo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NTO, Júlio Ferr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ola : notas e comentários dum colono / Júlio Ferreira Pinto ; pref. Ferreira do Amaral. - Lisboa : J Rodrigues e Cª., 1926. - 558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IO, Gregory Roge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merce, industry and empire : the making of modern portuguese colonialism in Angola and Mozambique, 1890-1914 / Gregory Roger Pirio. - Los Angeles : Edição do Autor, 1982. - 341 p. ; 21 cm. - Dissertation submited in partial satisfaction of the requirements for the degree Doctor of Philosophy in History, University of Califor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IO, Gregory Roge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ce and class in the struggle over Pan-Africanism : a working paper on the Partido Nacional Africano, the Liga Africana and the Comintern in Portuguese Africa / Gregory Pirio. - Los Angeles : UCLA, 1983. - 43 p. ; 20 cm. - Edição policipia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Agência Geral do Ultrama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íncias ultramarinas portuguesas : dados informativos / Agência Geral do Ultramar. - Lisboa : Agência-Geral do Ultramar, 1961-1966. - 3 vol. ; 23 cm. - Vol. 1:Situção geográfica e superfície, relevo e hidrografia, clima e população ; Vol. 2:Principais centros populacionais, Bosquejo histórico, Governo e administração ; Vol. 3:Agricultura e florestas, Pecuária e pesca, indústria, Comunica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Governador do Distrito de Moçambique, 1952-1956 (Eugénio Ferreira de Almeida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 do Distrito de Moçambique : relatório / Eugénio Ferreira de Almeida. - Lisboa : Agência Geral do Ultramar, 1957. - 2 vols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Leis, Decre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o trabalho dos indígenas nas colónias portuguesas de África : aprovado por Decreto nº 16:199, de 6 de Dezembro de 1928 / República Portuguesa. Colónia de Angola ; anotado pela Direcção dos Serviços da Administração Civil. - 2ª Edição. - Luanda : Imprensa Nacional da Província de Angola, 1956. - 149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TUGAL. Leis, Decre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ilação de todas as disposições legais em vigor referentes a indígenas, incluindo o Regulamento da Secretaria dos Negócios Indígenas, Regulamento de Trabalho Indígena, Acordos e Convenções, Concessão de Terrenos, etc., etc. / ed. lit. Secretaria dos Negócios Indígenas da Província de Moçambique. - Lourenço Marques : Imprensa Nacional, 1919. - 248 p. ; 26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Leis, Decre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uto político-administrativo da província de Moçambique : Decreto nº 45 375, de 22 de Novembro de 1963. - 3ª Edição. - Lourenço Marques : Ministério do Ultramar, 1969. - 31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Leis, Decre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s alfabético e cronológico da principal legislação publicada nos «Boletins Oficiais» da Colónia de Moçambique, desde 1854 a 1920 / compil. Alberto Cota Mesquita. - Lourenço Marqes : Imprensa Nacional de Moçambique, 1941. - 663 p. ; 26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Leis, Decre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ções a observar na emissão e fiscalização da taxa domiciliária : aprovada pela portaria nº 4:881, de 31 de Outubro de 1942. - Lourenço Marques : Imprensa Nacional de Moçambique, 1943. - 19 p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Leis, Decre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ção do trabalho / anotada por A. Silva e Sousa. - 2ª Edição actualizada. - Lourenço Marques : Imprensa Nacional de Moçambique, 1967. - 3 vols. ; 24 cm. - Da edição de 1967 existe apenas o 1º volu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Leis, Decre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ção do trabalho / anotada por A. Silva e Sousa. - Lourenço Marques : Imprensa Nacional de Moçambique, 1964. - 3 vols. ; 24 cm. - Da edição de 1964 existem apenas o 2º e 3º volum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Leis, Decre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ção sobre o imposto indígena. - 2ª Edição. - Lourenço Marques : Imprensa Nacional de Moçambique, 1947. - 20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Leis, Decre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ção sobre o imposto indígena. - Lourenço Marques : Imprensa Nacional de Moçambique, 1946. - 35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Leis, Decre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 e o século XVI : leis sobre a navegação e possessões do Império : Lisboa 1570-1573. - Lisboa : Agência Geral das Colónias, 1943. - 31 p. : il. ; 20 cm. - (Pelo império ; 94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Leis, Decre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ento do trabalho dos presos fora dos estabelecimentos prisionais. - Lourenço Marques : Imprensa Nacional de Moçambique, 1962. - 15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Leis, Decre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ento dos empregados domésticos : aprovado pelo Diploma Legislativo nº 2702, de 30 de Maio de 1966.. - Lourenço Marques : Imprensa Nacional de Moçambique, 1969. - 27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Leis, Decre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ento para a concessão de exclusivos para a exploração de novas indústrias e de novos processos de fabrico : em conformidade com o Decreto nº 985 de 28 de Outubro de 1914. - Lourenço Marques : Imprensa Nacional, 1915. - 26 p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Leis, Decret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opse dos diplomas oficiais de carácter permanente publicados no «Boletim Oficial» da província de Moçambique referida ao ano de 1925 / coord. João Viegas Soares Júnior. - Lourenço Marques : Imprensa nacional, 1926. - 70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Ministério das Colónia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me dos prazos da Zambézia. - Lisboa : Imprensa Nacional, 1916. - 31 p. ; 24 cm. - Pág. 3 - Relatório apresentado ao Conselho Colonial em Junho de 1915, pelo vogal representante da província de Moçambique, Ernesto de Vilhena. ; Pág. 31 - Parecer do Conselho Colonial de 22 de Outubro de 1915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Ministério das Colónias. Direcção Geral das Colónias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ento das circunscrições administrativas da província de Angola : decreto de 2 de Novembro de 1912. Portarias provinciais e circular de 17 de Abril de 1913. - Loanda : Imprensa Nacional de Angola, 1913. - 131 ; 24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Ministério do Ultrama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uto da Província de Moçambique. - Lisboa : Agência Geral do Ultramar, 1955. - 39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Ministério do Ultramar. Junta de Investigações do Ultramar. Centro de Estudos Políticos e Sociai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óquios sobre o II plano de fomento : Ultramar / Junta de Investigações do Ultramar, Centro de Estudos Políticos e Sociais. - Lisboa : J.I.U., C.E.P.S., 1959. - 191 p. : il. ; 26 cm. - (Estudos de ciências políticas e sociais ; 21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Ministério do Ultramar. Junta de Investigações do Ultramar. Centro de Estudos Políticos e Sociai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óquios sobre problemas de povoamento / Junta de Investigações do Ultramar, Centro de Estudos Políticos e Sociais. - Lisboa : J.I.U., C.E.P.S., 1960. - 156 p. ; 25 cm. - (Estudos de ciências políticas e sociais ; 33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Ministério dos Negócios da Marinha e Ultramar. Direcção Geral do Ultrama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ística do commercio e navegação de Cabo Verde, Guiné, S. Thomé e Príncipe e Angola nos annos de 1901, 1902 e 1903 e resumos do movimento commercial dos annos de 1890 a 1905 / Direcção Geral do Ultramar. - Lisboa : Imprensa Nacional, 1906. - 435 p. : il. ; 2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. Ministério dos Negócios Estrangeir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iança inglesa : subsídios para o seu estudo / Ministério do Negócios Estrangeiros ; complilados e anotados por José de Almada. - Lisboa : Imprensa Nacional de Lisboa, 1946-1947. - 2 vols. ; 27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UESE AFR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tuguese Africa : a handbook / ed. lit. </w:t>
      </w:r>
      <w:r>
        <w:rPr>
          <w:rFonts w:cs="Arial" w:ascii="Arial" w:hAnsi="Arial"/>
          <w:sz w:val="20"/>
          <w:szCs w:val="20"/>
          <w:lang w:val="en-GB"/>
        </w:rPr>
        <w:t>David M. Abshire, and Michael A. Samuels. - London : Pall Mall Press, 1969. - XVI, 480 p. : il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269-02581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A, A. Pir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luência da língua portuguesa sobre o suahíli e quatro línguas de Moçambique / A. Pires Prata. - Lisboa : Instituto de Investigação Científica Tropical, 1983. - 149 p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A DO ULTRAMA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blema do ultramar : uma posição portuguesa. - Lisboa : Tipografia Portuguesa, 1962. - 11 p. ; 2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PROTESTANTISM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 protestantismes en «lusotophonie catholique». - [Paris] : Karthala, 1998. - 635 p. ; 24 cm. - (Lusotopie : enjeux contemporains dans les espaces lusophones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s-ES_tradnl"/>
        </w:rPr>
      </w:pPr>
      <w:r>
        <w:rPr>
          <w:rFonts w:cs="Arial" w:ascii="Arial" w:hAnsi="Arial"/>
          <w:vanish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2-86537-889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MOS, Francisco Pint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 sinóptico de legislação da província de Moçambique : publicada no Boletim Oficial nos últimos cinquenta e cinco anos : 1900 a 1954 / Francisco Pinto Ramos. - Lourenço Marques : [S.n.], 1955. - 614 p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POSO, Sabudu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angani : assim falam os Sena / Sabudu Raposo. - Lourenço Marques : [S.n.], 1974. - 28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POSO, Sabudu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s e costumes dos Sena / Sabudu Raposo. - Lourenço Marques : [S.n.], 1974. - 24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BELO, Manuel dos Anjos da Silv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ões entre Angola e Brasil / Manuel dos Anjos da Silva Rebelo : 1808-1830. - Lisboa : Agência-Geral do Ultramar, 1970. - 452 p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DINHA, Jos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nossociologia do Nordeste de Angola / José Redinha. - Braga : Editora Pax, 1966. - 191 p. ; 21 cm. - (Colecção Metropole e Ultramar ; 16 ). - Prémio Frei João dos Santos, 19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, António da Silv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s problemas sociológico-missionários da África negra / A. da Silva Rego. - Lisboa : Junta de Investigações do Ultramar, Centro de Estudos Políticos e Sociais, 1960. - 137 p. ; 25 cm. - (Estudos de ciências políticas e sociais ; 32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, António da Silv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ções de missionologia / A. da Silva Rego. - Lisboa : Junta de Investigações do Ultramar, Centro de Estudos Políticos e Sociais, 1961. - XXXIII, 564 p. ; 26 cm. - (Estudos de ciências políticas e sociais ; 56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, António da Silv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ltramar português no século XIX : 1834-1910 / A. da Silva Rego. - 2ª edição. - Lisboa : Agência Geral do Ultramar, 1969. - XVI, 446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O, António da Silv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ltramar português no século XVIII : 1700-1833 / A. da Silva Rego. - 2ª Edição. - Lisboa : Agência Geral do Ultramar, 1970. - XVI, 404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, Lobiano d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tria morena : à vista da maior epopeia lusíada / Lobiano do Rego ; carta e prefácio de Gilberto Freyre. - Lisboa : [S.n.], 1959. - 253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IS, João Jos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rte é uma festa : ritos fúnebres e revolta popular no Brasil do século XIX / João José Reis. - 3ª reimpressão. - São Paulo : Companhia das Letras, 1999. - 357 p. : il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7164-191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ÕES DE ANGO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ões de Angola : primórdios da ocupação portuguesa / pref., coment. e anot. por Gastão Sousa Dias. - Coimbra : Imprensa da Universidade, 1934. - 256 p. ; 22 cm. - Pertencentes ao cartório do Colégio dos Padres da Companhia de Luanda e transcritas do códice existente na Biblioteca Nacional de Pari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ÓRIO DO INTENDENTE DO GOVERNO NA BEI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o Intendente do Governo na Beira : 1908. - Lourenço Marques : Imprensa Nacional, 1910. - 96 p. ; 26 cm. - Esta obra está encadernada junto com a obra: "Relatório do Governador - Distrito de Tete - 1908-1909"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IGION COLONIALE ET PHÉNOMÈNE DE DÉCULTURAT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n coloniale et phénomène de déculturation / par un groupe de chercheurs africains. - Paris : Capu, 1968. - 71 p. ; 22 cm. - (Africanité Capu ; 13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NAULT, Gilbert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raites négrières en Afrique / François Renault, Serge Daget. - Paris : Karthala, 1985. - 237 p. : il. ; 24 cm. - (Hommes et sociétés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2-86537-128-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ÃO INTERNACIONAL DE HISTÓRIA DE ÁFRICA, 3, Lisboa, 1987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África e a instalação do sistema colonial : (c. 1885 - c. 1930) / III Reunião Internacional de História da África ; dir. de Maria Emília Madeira Santos. - Lisboa : Centro de Estudos de História e Cartografia Antiga, 2000. - 761 p. ; 26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672-884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UNIÃO MISSIONÁRIA. Colégio de Sernache do Bomjardim. 1928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 missionario / Reunião Missionária. - Cucujães : Missões Religiosas dos Padres Seculares Portugueses, 1929. - 389 p. : il. ; 26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IBEIRO, Aleg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sta ao parecer do Gabinete de Urbanização Colonial acerca do ante-projecto de urbanização da cidade da Beira / Ribeiro Alegre e José Porto. - Barcelos : imp. Topografia Marinho, imp. 1946. - 115 p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IBEIRO, José Carmon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ento do foro privativo dos indígenas de Angola : crítica e formulário / José Carmona Ribeiro. - Luanda : Imprensa Nacional, 1944. - 173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IBEIRO, José Carmon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ários do Boletim oficial de moçambique : primeira série - anos de 1855 a 1965 / José Carmona Ribeiro. - Braga : Barbosa e Xavier, 1968. - 924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IBEIRO JÚNIOR, Jos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ização e monopólio no Nordeste Brasileiro : a Companhia Geral de Pernambuco e Paraíba : 1759-1780 / José Ribeiro Júnior. - São paulo : Deitora de Humanismo Ciência e Tecnologia, 1976. - 210 p. ; 21 cm. - (Estudos brasileiros ; 3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LEY, Jaspe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rd Palmerston / Jasper Ridley. - London : Panther Books Limited, 1972. - 895 p. : il. ; 18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HA, Carlos Vieira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Teixeira Pinto : uma vida dedicada ao Ultramar / Carlos Vieira da Rocha. - Lisboa : [s.n.], 1971. - 249 p. : il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CHA, Ilíd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rte maravilhosa do povo Chope / Ilídio Rocha. - Lourenço Marques : Instituto de Investigação Científica de Moçambique, 1962. - 44 p. : il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CHA, Ilíd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álogo dos periódicos e principais seriados de Moçambique : da introdução da tipografia à independência : 1854-1975 / Ilídio Rocha. - Lisboa : Edições 70, 1985. - 173 p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CHA, Ilíd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álogo dos periódicos e principais seriados de Moçambique : da introdução da tipografia à independência : 1854-1975 / Ilídio Rocha. - Maputo : Centro Nacional de Documentação e Informação de Moçambique, 1980. - 224 p. : il. ; 30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S, Francisco, 1873-1956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Jesuitas portugueses na África Oriental : 1560 a 1759 - 1890 a 1910 / Francisco Rodrigues. - Porto : Tipografia Porto Médico, 1927. - 16 p. : il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DRIGUES, M. M. Sarment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nhos do futuro nos horizontes da nação : excertos de discursos, conferências, relatórios, entrevistas, mensagens e afirmações / M.M. Sarmento Rodrigues. - Lourenço Marques : República Portuguesa. Governo Geral de Moçambique, 1962. - 185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S, M. M. Sarment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ltramar na vida da nação / M. M. Sarmento Rodrigues. - Lisboa : Edição do Autor, 1961. - 33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DRIGUES, Vitor Luís Gaspa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oa de Albuquerque à Goa Seiscentista : aspectos da organização militar da capital do "Estado da Índia" / por Vitor Luís Gaspar Rodrigues. - Lisboa : Instituto de Investigação Científica Tropical, 2001. - 15 p. ; 29 cm. - (Centro de Estudos de História e Cartografia Antiga. . Separatas ; 242 ). - Separata da Revista Militar, vol. 51 do II século, 1999, p. 59-93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672-890-8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SA, Manuel Ferr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tro comunicações sobre ensino indígena : apresentadas à primeira Conferência Inter-Africana do Bem-Estar Rural (C.C.T.A.), realizada em Lourenço Marques. Setembro de 1953 / Manuel Ferreira Rosa. - Lisboa : Agência Geral do Ultramar, 1954. - 7-73 p. ; 24 cm.. - Separata dos nº 343 e 344 do Boletim Geral do Ultram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SÁRIO, Lourenço Joaquim da Cost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ularidades : estudos africanos / Lourenço do Rosário. - Lisboa : Edições Universitárias Lusófonas, 1996. - 248 p. ; 21 cm. - (Cadernos do Centro de Estudos de Literaturas Africanas de Língua Portuguesa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8296-18-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SS, Robert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pe of torments : slavery and resistance in South Africa / Robert Ross. - London : Routledge &amp; Kegan Paul, 1983. - XII, 160 p. ; 22 cm. - (International Library of Anthropology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7100-9407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USSE, Eugen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mage a Vitor Schoelcher / Eugene Rousse. - Le Port : Conseil Général de la Réunion, 1994. - 61 p. : il. ; 27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YCKMANS, Pier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 politique coloniale / Pierre Ryckmans. - Louvaine : Edition Rex, [1933?]. - 117 p. ; 20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Á, José d'Almeida Corrêa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João VI e a independência do Brasil : últimos anos do seu reinado / D. José d'Almeida Corrêa de Sá. - Lisboa : [S.n.], 1937. - 201 p. ; 27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Á DA BANDEIRA, Visconde de, 1795-1876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 officielles de Mr. Le Vicomte de Sá da Bandeira e de Mr. Le Baron da Ribeira de Sabrosa, Prèsident du Couseil de Ministres se S. M. T. F. em repouse aux notes de Lord Howard de Walden, envoyé extraordinaire de S. M. B. à Lisbonne. - Lisbonne : Impromerie Lisbonense, 1839. - 116 p. ; 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Á DA BANDEIRA, Visconde de, 1795-1876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áfico da escravatura e o Bill de Lord Palmerson / Visconde de Sá da Bandeira. - Lisboa : Typographia de José Baptista Morando, 1840. - 32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CRÉ-COEUR, Marie-André du, Soeu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dition humaine en Afrique Noire / Soeur Marie-André du Sacré-Coeur ; pref. Docteur Louis-Paul Aujoulat. - Paris : Bernard Grasset, 1953. - 259 p. : il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LAZAR, António de Oliveira, 1889-1970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s de Salazar sobre política ultramarina e mensagens dos Chefes de Estado / António de Oliveira Salazar...[ et al.]. - Lisboa : [S.n.], 1954. - 383 p. ; 18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LDANHA, Eduardo de Almei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çambique à beira do abismo / Eduardo de Almeida Saldanha. - Porto : Tipografia Porto Médico, Lda., 1932. - 156 p. paginação múltipla ; 26 cm.. - Separatas dos livros o Sul do Save e Casos da Costa de Áf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LDANHA, Eduardo de Almei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va Sodoma / Eduardo de Almeida Saldanha. - Lisboa : [S.n.], 1932. - 48 p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LGADO, F. Ribeir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résil et les colonies portugaises : aperçu de leurs ressources économiques, par rapport à leur commerce d'exportation / F. Ribeiro Salgado. - Lisboa : Edição de autor, 1930. - 330 p. ; 24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LVADOR, José Gonçalv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ristãos-novos e o comércio no Atlântico Meridional : com enfoque nas capitanias do sul 1530-1680 / José Gonçalves Salvador. - São Paulo : Livraria Pioneira Editora, 1978. - XX, 395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LVADOR, José Gonçalve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agnatas do tráfico negreiro : séculos XVI e XVII / José Gonçalves Salvador. - São Paulo : Livraria Pioneira Editora, 1981. - XVIII, 212 p. ; 22 cm. - (Biblioteca pioneira de estudos brasileiros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a : homem do povo / ed. lit. António Sopa. - Maputo : Maguezo Editores, 2001. - 189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NCEAU, Elain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demanda do Preste João / Elaine Sanceau ; trad. José Francisco dos Santos. - Lisboa : Livraria Civilisação, 1939. - 384 p. : il. ; 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NCEAU, Elain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heres portuguesas no Ultramar / Elaine Sanceau ; trad. Aureliano Sampaio. - Porto : Civilização, 1979. - 175 p. ; 22 cm + separata com 10 páginas. - A separata tem por título: Correspondência trocada entre o editor de Elaine Sanceau e D. Daniel de Pina Cabral, a propósito da sua conferência proferida na Casa do Infante em 16-XI-79 e subordinada ao título "A escritora inglesa Elaine Sanceau, o seu espírito, o seu amor e o seu testemunho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NTARÉM, Visconde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ória sobre a prioridade dos descobrimentos portugueses na Costa de Africa Ocidental / pelo Visconde de Santarém. - Lisboa : Comissão Exec. das Comemora. do Quinto Cent. da morte do Infante D. Henrique, 1958. - 199 p. ; 19 cm. - (Colecção Henriquina ; 6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, A.C. Valdez Tomás d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ola, coração do Império / Afonso Costa Valdez Thomaz dos Santos. - Lisboa : Agência Geral das Colónias, 1945. - 266 p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, Catarina Mad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Velha Goa e Pangim : a capital do estado da Índia e as reformulações da política ultramarina / por Catarina Madeira Santos. - Lisboa : Instituto de Investigação Científica Tropical, 2001. - 39 p. ; 30 cm. - (Centro de Estudos de História e Cartografia Antiga. . Serie Separatas ; 243 ). - Separata da Revista Militar, vol. 51 do II século, 1999, p. 119-157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672-891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, Corcino Medeiros d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ões comerciais do Rio de Janeiro com Lisboa : (1763-1808) / Corcino Medeiros dos Santos. - Rio de Janeiro : Tempo Brasileiro, 1980. - 237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, Corcino Medeiros d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io de Janeiro e a conjuntura atlântica / Corcino Medeiros dos Santos. - Rio de Janeiro : Expressão e Cultura, 1993. - 290 p. : il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208-0163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, Domingos Maurício Gomes d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portuense ilustre : Padre Luís Gonzaga Cabral / Domingos Maurício Gomes dos Santos. - Porto : Emprêsa Industrial Gráfica do Pôrto, 1942. - 40 p. : il. ; 24 cm. - Separata do «Boletim Cultural» da Câmara Municipal do Pôrto, vol.V, fasc.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, Ernesto Moreira d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ate de Naulila : cobiça de Angola seus heróis e seus inimigos ( memórias) / Ernesto Moreira dos Santos. - Guimarães : [s.n.], 1957. - 147 p. : il.; 1 mapa desd. ; 21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, José de Almei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anda d'outros tempos / José de Almeida Santos. - Luanda : Centro de Informação e Turismo de Angola, 1965. - 147 p. : il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NTOS, Manuel Pimentel Pereira d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s problemas do Município de Lourenço Marques / Manuel Pimentel Pereira dos Santos. - Lourenço Marques : Sociedade de Estudos da Colónia de Moçambique, 1950. - 69 p. ; 23 cm. - Separata do «Boletim», nº 64, Janeiro- Março, 19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NTOS, Manuel Pimentel Pereira d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s problemas técnicos do problema de estradas de Moçambique / Manuel Pimentel Pereira dos Santos. - Lourenço Marques : Sociedade de Estudos da Província de Moçambique, 1952. - 16 p. ; 23 cm. - Separata do «Boletim», nº 75, Julho - Setembro, 1952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NTOS, Manuel Pimentel Pereira d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ção entre o equivalente de humidade de campo e a granulometria dos solos / Manuel Pimentel Pereira dos Santos. - Lourenço Marques : Sociedade de Estudos da Privíncia de Moçambique, 1952. - 16 p. ; 23 cm. - Separata do «Boletim», nº 75, Julho - Stembro, 195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NTOS, Manuel Pimentel Pereira d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derna revolução científica / Manuel Pimentel Pereira dos Santos. - Lourenço Marques : Sociedade de Estudos da Colónia de Moçambique, 1946. - 51 p. ; 23 cm. - Separata do «Boletim», nº 50, Julho - Sertembro, 194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NTOS, Manuel Pimentel Pereira d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orama da investigação científica em Moçambique / Manuel Pimentel Pereira dos Santos. - Porto : Centro Universitário do Porto, 1952. - 29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NTOS, Manuel Pimentel Pereira d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ção de Lourenço Marques num futuro esquema de electrificação do Sul do Save / Manuel Pimentel Pereira dos Santos. - Lourenço Marques : Sociedade de Estudos da Colónia de Moçambique, 1950. - 130 p. ; 23 cm. - Separata do «Boletim», nº 65, Abril - Junho de 19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, Maria Emília Madei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fricanos e o mar : conhecimento e práticas à época da chegada dos portugueses / Maria Emília Madeira Santos. - Lisboa : Instituto de Investigação Científica Tropical, 2001. - 15 p. ; 29 cm. - (Centro de Estudos de História e Cartografia Antiga. . Separatas ; 241 ). - Separata de África-Revista do Centro de Estudos Africanos, vol. 20-21, 1997/98, 16 p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672-889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NTOS, Raul Esteves d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abacos, sua influência na vida da nação / Raul Esteves dos Santos. - Lisboa : Seara Nova, 1974. - 2 vol. ; 21 cm. - (Seara Nova ; 15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, Rui Martins d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contribuição para a análise da economia de Moçambique / Rui Martins dos Santos ; pref. António Champalimaud. - Lisboa : Companhia dos Cimentos de Moçambique, 1958. - 373 p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NTOS JÚNIOR, Joaquim Norberto d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ões dermopapilares de indígenas de Moçambique / Joaquim Norberto dos Santos Júnior. - Lisboa : Junta de Investigações Coloniais, 1950. - 99 p. ; 26 cm. - Separata Anais, vol.V, Tomo V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ÃO TOMÉ E PRÍNCIPE. Arquivo Históric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Tomé e Principe : catálogo a exposição bibliográficas e documental, comemorativa do V centenário da descoberta das ilhas de S. Tomé e Príncipe / Arquivo Histórico. - [S.l.] : Comissão Executiva do Quinto centenário de S. Tomé e Príncipe, 1970. - 104 p. ; 3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RMENTO, Alexandr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egro de Menongue : notas antropológicas e etnográficas / Alexandre Sarmento. - Lisboa : Agência Geral das Colónias, 1945. - 83,[3] p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RMENTO, Alfred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tões de África : apontamentos de viagem / Alfredo de Sarmento ; pref. Manuel Pinheiro Chagas. - Lisboa : Francisco Arthur da Silva, 1880. - 231 p. : 14 il. e 1 mapa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RZEDAS, Conde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ário do conde de Sarzedas, vice-rei do Estado da Índia : (1655-1656) / ed. lit. Artur Teodoro de Matos. - Lisboa : Comissão Nacional para as Comemorações dos Descobrmentos Portugueses, 2001. - 173 p. ; 24 cm. - (Outras margens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787-052-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UGERA, Éric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aux port négrier : cgronologie, économie, idéologie : XVIIe - XIXe siècles / Éric Saugera. - Biarritz : J. &amp; D. Editions, 1995. - 382 p. : il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2-84127-042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GAL, Ronald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rican profiles / Ronald Segal. - Middlesex : Penguin, cop. 1962. - 351 p. ; 18 cm. - (Penguin African Library ; AP 1 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LVAGEM, Carl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pa d'África : jornal de campanha de um voluntário ao Niassa / Carlos Selvagem. - 4ª Edição. - Lisboa : Livrarias Aillaud e Bertrand, 1925. - 332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MAINE DE MISSIOLOGIE, 16, Louvaine, 1928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me des peuples a évangéliser / Sixième semaine de missiologie de Louvaine. - Louvaine : Edition du Museum Lessianum, 1928. - 225 p. ; 23 cm.. - (Museum Lessianum. Section Missiologique ; 10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MAINES SOCIALES DE FRANCE 35 Lyon 1948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uples d'outre-mer et civilisation occidentale : compte in extenso des cours et conférences. - Lyon : Chronique Sociale de France secrétariat permanent, 1948. - 363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. - [Lourenço Marques] : [S.n.], [1970-1974?]. - 24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NA SUGAR ESTATES LIMITED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na Sugar Estates Limited : o que é e o que vale económica e socialmente. - [S.l.] : Sena Sugar Estates, 1956. - 32 p. : il. ; 26 cm. - Exposição das actividades económicas de Moçambique comemorativa da visita de Sua Excelência o Presidente da República General Francisco Higino Craveiro Lopes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PULCHRE, Jea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s et choses de l'Afrique du Sud / Jean Sepulchre. - Elisabethville : L'Essor du Congo, 1945. - 257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RRA, Carl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ates pela mentalidade sociológica : crenças anómicas de massa em Moçambique seguido de Mitos e realidade da etnicidade e para um novo paradigma da etnicidade / Carlos Serra. - Maputo : Universidade Eduardo Mondlane. Livraria Universitária, 1997. - 208 p. ; 21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RRA, Carl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 penetração estrangeira transformou o modo de produção dos camponeses moçambicanos : o exemplo da Zambézia ( 1200/1964) / Carlos Serra. - Maputo : Departamento de História da Universidade Eduardo Mondlane, 1986. - 2 v. ; 21 cm.. - (Colecção Moçambique e a sua História ; 1 e 2 ). - Vol. I Os moçambicanos antes da penetração estrangeira; vol. II Dos mercadores estrangeiros à ocupação militar-imperial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RRA, Carl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história da arte militar moçambicana(1505-1920) / Carlos Serra. - Maputo : Cadernos Tempo, 1983. - 165 p. ; 21 cm. - (Colecção História ; 4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DERI, S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de and power : informal colonialism in anglo-portuguese relations / S. Sideri. - Rottardan : University Press, 1970. - XI, 256 p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LVA, Alberto da Costa 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nxada e a lança : a África antes dos portugueses / Alberto da Costa e Silva. - 2ª ed. revista e ampliada. - Rio de Janeiro : Editora Nova Fronteira, 1996. - 810 p. : il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209-0801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, Alberto da Costa 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ilha e o Libambo : a África e aescravidão, de 1500 a 1700 / Alberto da Costa e Silva. - Rio de Janeiro : Nova Fronteira, 2002. - 1071 p. : 17 mapas ; 23 cm. - Exemplar com a cota [EA-AF-128] assinado pelo autor e dedicado ao Dr. José Capela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209-1262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, Alfredo Matias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orização dos montes Namuli e das populações Lómues na problemática político-administrativa da província de Moçambique / Alfredo Matias da Silva. - Lisboa : Instituto Superior de Ciências Sociais e Política Ultramarina, 1965. - 3 vols. ; 30 cm. - Dissertação para o acto de Licenciatura apresentada na Universidade Técnica de Lisboa, em Outubro de 196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, António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idade missiológica dos jesuítas em Moçambique antes de 1759 : esboço ideológico a partir do núcleo documental / António da Silva. - Lisboa : Junta de Investigações do Ultramar, 1967. - 2 vols. ; 25 cm. - (Estudos missionários ; 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, Henrique Correia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stão do porto da Beira / Henrique Corrêa da Silva. - Lisboa : Tip. Empresa do Anuário Comercial, 1927. - 238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, J. Oliveira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urgência de reformas em Moçambique / J. Oliveira da Silva. - [Beira] : Notícias da Beira, 1962. - 387 p. ; 20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LVA, José Francisco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a economia d'Angola / José Francisco da Silva. - Porto : Tipografia Costa Carregal, 1914. - 61 p. ; 22 cm.. - Considerações ao decreto nº 224 de 17 de Novembro de 1913( regime de porta aberta em Angola,) publicadas pelo "Jornal do Comércio e das Colonias" de Lisbo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, Manuel Ferreira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fante de sagres e a cruzada missionária / Manuel Ferreira da Silva. - Beira : Tipografia da Escola de Artes e Ofícios, 1960. - 157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, Manuel Ferreira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íptico moçambicano : Sofala, Sabá e Ofir : ensaio histórico-religioso das cristandades de Sofala e da localização de Ofir em Moçambique / Monsenhor Manuel Ferreira da Silva. - Braga : Edição do Autor, 1967. - 213, [11]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LVA, Raúl José Candeias 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ídios para a história da colonização do Distrito de Moçâmedes durante o século XIX / Raúl José Candeias da Silva. - Lisboa : Centro de Estudos Históricos Ultramarinos, 1973. - 262 p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NOWDEN JR., Frank M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s in antiquity : ethiopians in the greco-roman experience / Frank M. Snowden, Jr.. - 3rd printing. - Cambridge : Harvard University Press, 1971. - XXIV, 364 p. : il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674-07626-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A, Cardos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d'olhos : na Guiné e S. Tomé e Príncipe / Cardoso de Sousa. - Queluz : Edição do Autor, 1971. - 119 p. ; 28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USA, José Augusto Alves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Jesuítas em Moçambique : 1541-1991 : no cinquentenário do 4º período da nossa missão / José Augusto Alves de Sousa. - Braga : Livraria Apostolado da Imprensa, 1991. - 213 p. : il. ; 24 cm. - (História da Companhia de Jesus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571-284-6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O, Amélia Malta de Matos Pacheco Neves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a Machel : bibliografia (1970-1986) / Amélia Souto, António Sopa. - Maputo : Centro de Estudos Africanos da Universidade Eduardo Mondlane, 1996. - 422 p. ; 27 cm. - (Nosso Chão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UTO, Maria de Lourdes Pinto d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álogo da Biblioteca / Maria de Lourdes Pinto do Souto. Roteiro da filmoteca ultramarina portuguesa / Maria Augusta Veiga e Sousa. - Lisboa : Centro de Estudos Históricos Ultramarinos, 1962. - 401 p. ; 24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VERAL, Antóni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ombos : sua colonização / António de Soveral. - Lisboa : Typ. Industrial Portugueza, 1905. - 130 p., [1] map desd. ; 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VERAL, Carlos Eduardo de 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goge : cartas aos alunos Março-Julho 68 / Carlos Eduardo de Soveral. - Lourenço Marques : [imp. Tipografia da Sociedade de Estudos de Moçambique], 1971. - 157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VERAL, Carlos Eduard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ças n'África / Carlos Eduardo de Soveral. - Porto : [S.n.], 1968. - 86 p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ÍNOLA,  Antóni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uma Guiné melhor / António de Spínola. - Lisboa : Agência Geral do Ultramar, 1970. - 393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ANDES, Justu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ortuguese period in east Africa / Justus Strandes ; trad. Jean F. Wallwork. - Nairobi : Kenya Literature Bureau, 1989. - 225 p. : il. ; 22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RVEY OF RACE RELATIONS IN SOUTH AFRICA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urvey of race relations in South Africa / compil. Muriel Horrell, Dudley Horner. - Johannesburg : South African Institute of Race Relations, 1974. - 411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BN 0-86982-077-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YMPOSIUM on the Quantification and Structure of the Import and Export and Long Distance Trade in Africa in the 19th Century, St. Augustin, 1983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guring african trade : proceedings of the symposium on the quantification and structure of the import and export and long distance trade in Africa, 1800-1913 / ed. lit. G. Liesegang, H. Pasch, A. Jones. - Berlin : Dietrich Reimer Verlag, 1986. - XIII, 685 p. : il. ; 21 cm. - (Kölner Beiträge zur Afrikanistik ; 11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3-496-00819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., C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Palmerson : a opinião e os factos : um brado a pró da verdade / C. T.. - Lisboa : Typographia da Sociedade Typographica Franco-Portugueza, 1865. - 37 p. ; 1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VARES, Ana Paul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icae Monumenta : a apropriação daescrita pelos africanos / edição, introdução, glossário e textos de Ana Paula Tavares, Catarina Madeira Santos. - Lisboa : Instituto de Investigação Científica Tropical, 2002. - 561 p. ; 23 cm. - Vol. I - Arquivo Caculo Cacahen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672-953-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IXEIRA, Alberto de Almeid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a : sua organização e ocupação / Alberto de Almeida Teixeira. - Lisboa : Agência Geral das Colónias, 1948. - 258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MPERLEY, Howard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tish antislavery : 1833-1870 / Howard Temperley. - London : Longman, 1972. - XVII, 298 p. ; 22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582-50102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DEIRO, Joã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vestigação científica no ultramar português / João Tendeiro. - Lisboa : Sociedade de Geografia de Lisboa, 1958. - 79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REIRO, Antóni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gens por terra da Índia a Portugal / António Tenreiro e Mestre Afonso ; introdução notas de Neves Águas. - Lisboa : Europa-América, cop. 1991. - 259 p. : il. ; 23 cm. - (A aventura portuguesa ; 11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1-03240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S PARA A HISTÓRIA DA ÁFRICA AUST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xtos para a história da África Austral : século XVIII / dir. Luís de Albuquerque. - Lisboa : Publicações Alfa, 1989. - 204 p. ; 19 cm. - (Biblioteca da Expansão Portuguesa ; 19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HORÃO, José Ram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negros em Portugal : uma presença silenciosa / José Ramos Tinhorão. - Lisboa : Editora Caminho, 1988. - 460 p. ; 21 cm. - (Colecção universitária ; 31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BO DE DAMÃ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ombo de Damão : 1592 / dir. Artur Teodoro de Matos. - [Lisboa] : Centro de Estudos Damião de Góis, 2001. - 525 p. : 25 cm. - (Fontes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2-787-053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RES, José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patria portuguesa / Comandante José Torres. - [S.l., : s.n.], [1930-1950?]. - 15 p. ; 25 cm. - Refutação do artigo "Tropical labour" do jornal «Star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RÉ, Sékou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érience guinéenne et unité africaine / Sékou Touré. - Paris : Présence Africaine, imp. 1961. - 566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AR, Conde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álogo dos manuscritos portugueses ou relativosa Portugal existentes no Museu Britânico / Conde de Tovar. - Coimbra : Imprensa da Universidade, 1932. - 407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Y, Hugh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ónio Fernandes : descobridor do Monomotapa / Hugh Tracey ; trad. de Caetano Montez. - Lourenço Marques : Arquivo Histórico de Moçambique, 1940. - 92 p., 2 map. : il. ; 26 c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DITION ORALE ET ARCHIVES DE LA TRAITE NÉGRIÈ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 orale et archives de la traite négrière / dir. Djibril Tamsir Niane. - Paris : UNESCO, 2001. - 151 p. ; 24 c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DO DE TODOS OS VICE-REIS E GOVERNADORES DA ÍND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do de todos os vice-reis e governadores da índia / dir. Afonso Zúquete. - Lisboa : Editorial Enciclopédia, 1962. - 317 p. : il. color ; 25 c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WENTIETH-CENTURY AFRIC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entieth-century Africa / ed. lit. P. J. M. McEwan. - London : Oxford University Press, 1969. - XXIV, 517 p. ; 22 c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BALDO, Madella Maggiorin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greja Católica em Moçambique : síntese histórica da evangelização / Madella Maggiorino Ubaldo ; trad. Manuel de Gouveia. - Quellimane : Pro Manuscripto, 1983. - 144 p. ; 29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SC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áfico de escravos negros : sécs. XV-XIX / UNESCO ; trad. António Luz Correia. - Lisboa : Edições 70, 1979. - 422 p. ; 22 cm. - (Biblioteca de estudos africanos ; 6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IVERSIDADE DE PASSO FUNDO. Centro de Estudos Marxista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os de Ariadne : ensaios de interpretação marxista / Centro de Estudos Marxistas. - Passo Fundo : Universidade de Passo Fundo Editora, 1999. - 476 p. ; 21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5-86010-64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EDUARDO MONDLANE. Departamento de Históri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iras sociedades sedentárias e impacto dos mercadores( 200/300-1886) / Universidade Educardo Mondlane, Departamento de História ; dir. Carlos Serra. - Maputo : Departamento de História da Universidade Eduardo Mondlane, 1982. - 159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IVERSIDADE EDUARDO MONDLANE. Faculdade de Letras. Departamento de Históri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çambique no auge do colonialismo, 1930-1961 / Universidade Eduardo Mondlane, Faculdade de Letras, Departamento de História. - Maputo : Universidade Eduardo Mondlane, 1993. - XII, 295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ALDEZ, Francisco Travass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frica Ocidental : notas e considerações / Francisco Travassos Valdez. - Lisboa : Imprensa Nacional, 1864. - vols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ALENÇA, P. Manuel Augusto Calheiro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ica da Confraria do Rosário e S. Benedito no Porto (séc. XVIII) : espiritualidade a nível popular / P. Manuel Augusto Calheiros Valença. - Lisboa : Centro de História da Cultura da Universidade Nova de Lisboa, 1999. - p. 133-146 ; 23 cm. - Separ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A FRANCO, Maris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afico de esclavos con America : (asientos de Grillo y Lomelin, 1663-1674) / Marisa Vega Franco ; pref. Enriqueta Vila Vilar. - Sevilla : Escuela de Estudios Hispano-Americanos de Sevilla, 1984. - 220 p. ; 20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4-00-05675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OSO, Castro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mpanha de Cuamato em 1907 : breve narrativa acompanhada de fotografias / Alferes Veloso de Castro. - Luanda : Imprensa Nacional, 1908. - 280 p. : il. ; 2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GENS NA ASIA CENTRAL EM DEMANDA DO CATA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gens na Asia central em demanda do Cataio : Bento de Goes e António de Andrade / introdução e notas de Neves Águas. - [Lisboa] : Europa-América, D.L. 1988. - 126 p. ; 23 cm. - (A aventura portuguesa ; 2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NNA, Júlio A. Petr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mércio da metropole com as colónias e com o Brasil entreposto colonial / Júlio A. Petra Vianna. - Lisboa : Typographia da Companhia Nacional Editora, 1901. - 23 p. ; 24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AL, Augusto de Lim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e uma campanha gorada / Augusto de Lima Vidal. - Lisboa : Casa Ventura Abrantes, 1932. - 160 p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IRA, Salomã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léctricos de Lourenço Marques / Salomão Vieira ; rev. António Sopa. - Maputo : Edição do Autor, 1997. - 147, [8] p. : il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LA VILAR, Enriquet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panoamerica y el comercio de esclavos / Enriqueta Vila Vilar. - Sevilla : Escuela de Estudios Hispano-Americanos de Sevilla, 1977. - 306 p. : il. ; 25 cm. - O livros encontra-se em mau estado de conservação com as páginas descoladas entre si e da capa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84-00-03665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LHENA, Ernesto Jardim 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ão d'obra agricola em Moçambique / Ernesto Jardim de Vilhena. - Lisboa : Ministério da Marinha e Ultramar, 1910. - 197 p. ; 27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YAGE À MOZAMBIQUE &amp; GO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yage à Mozambique &amp; Goa : la relation de Jean Mocquet(1607-1610) ; pref. Dejanirah Couto ; anot. Xavier de castro. - Paris : Editions Chandeigne, 1996. - 230 p. : il. ; 22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BN 2-906462-26-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AR &amp; SOCIETY IN AFRIC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r &amp; society in Africa : ten studies / ed. lit. Brthwell A. Ogot. - London : Frank Cass, 197. - 268 p. : il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7146-2921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TSON, R. L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lave question : liberty and property in South Africa / R. L. Watson. - Johannesburg : Witwatersrand University Press, 1990. - XII, 275 p. : il. ; 23 cm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8195-5221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UTHIER, Claud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frique des africains : inventaire de la négritude / Claude Wauthier. - Paris : Éditions du Seuil, 1964. - 314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ELCH, Sydney R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África do Sul sob El-Rei D. João III : 1521-1557 / Sydney R. Welch ; trad. Maria Helena Barradas. - Lourenço Marques : Governo Geral de Moçambique, 1955. - 975 p. ; 21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ELCH, Sydney R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África do Sul sob El-Rei D. Manuel : 1495-1521 / Sydney R. Welch ; trad. C. Montez ; pref. Dr. Alcântara Guerreiro. - Lourenço Marques : Arquivo Histórico de Moçambique, 1950. - XXI, 618 p. ; 22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ELCH, Sidney R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cobrimento da África do Sul pela Europa / Sidney R. Welch ; prefácio da ed. portuguesa de Gago Coutinho ; trad. António S. Figueiredo, C. Montez. - [S.l.] : Edição do Governo Geral da Colónia de Moçambique, 1937. - XXII, 446 p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EST, S. Georg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list of the writings of Charles Ralph Boxer published between 1926 and 1984 / S. George West. - London : Tamesis Books Limited, 1984. - 41 p. ; 24 cm. - (Colección Támesis . Serie A monografias ; 110 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-7293-0187-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ILLIAMS, Eric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pitalisme et esclavage / Eric Williams ; introd. D. W. Brogan. - Paris : Présence Africaine, 1968. - 352 p. ; 22 cm. - Título original: Capitalism and slaver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ADREQUE, Agostinho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quena história da Cidade da Beira : contribuições do projecto ARPAC por ocasião do 102º aniversário da Beira / Agostinho Xadreque e Domingos do Rosário. - Beira : Cetibel, 1989. - 80 p; [4] f. : il.;3 mapas. desd. ; 22 cm. - ARPAC é sigla para Arquivos do Património Cultu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AVIER, Alfredo Calda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jor Caldas Xavier / Alfredo Caldas Xavier. - Lisboa : Agencia Geral da Colónias.Divisão de Publicações e Biblioteca, 1953. - 198 p. : il. ; 23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ACONO, Xavier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ire de la colonisation française / Xavier Yacono. - Paris : Presses Universitaires de France, 1969. - 128, 8 p. ; 18 cm. - (Que sais-je? : Le point des connaissances actuelles ; 452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40:00Z</dcterms:created>
  <dc:creator>jleite</dc:creator>
  <dc:description/>
  <cp:keywords/>
  <dc:language>en-US</dc:language>
  <cp:lastModifiedBy>adminjleite</cp:lastModifiedBy>
  <dcterms:modified xsi:type="dcterms:W3CDTF">2008-03-15T17:19:00Z</dcterms:modified>
  <cp:revision>17</cp:revision>
  <dc:subject/>
  <dc:title>04/08/2005</dc:title>
</cp:coreProperties>
</file>