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43" w:hanging="0"/>
        <w:rPr>
          <w:lang w:val="pt-PT"/>
        </w:rPr>
      </w:pPr>
      <w:r>
        <w:rPr>
          <w:rFonts w:cs="Times New Roman" w:ascii="Times New Roman" w:hAnsi="Times New Roman"/>
          <w:color w:val="000000"/>
          <w:spacing w:val="7"/>
          <w:sz w:val="33"/>
          <w:szCs w:val="33"/>
          <w:lang w:val="pt-PT"/>
        </w:rPr>
        <w:t>Estudos de Literatura Francesa</w:t>
      </w:r>
    </w:p>
    <w:p>
      <w:pPr>
        <w:pStyle w:val="Normal"/>
        <w:shd w:fill="FFFFFF" w:val="clear"/>
        <w:spacing w:lineRule="exact" w:line="514" w:before="494" w:after="0"/>
        <w:ind w:left="2179" w:hanging="2026"/>
        <w:rPr>
          <w:lang w:val="pt-PT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pt-PT"/>
        </w:rPr>
        <w:t xml:space="preserve">O INDIVIDUALISMO ATRAVÉS DA LITERATURA </w:t>
      </w:r>
      <w:r>
        <w:rPr>
          <w:rFonts w:cs="Times New Roman" w:ascii="Times New Roman" w:hAnsi="Times New Roman"/>
          <w:color w:val="000000"/>
          <w:spacing w:val="-23"/>
          <w:sz w:val="22"/>
          <w:szCs w:val="22"/>
          <w:lang w:val="pt-PT"/>
        </w:rPr>
        <w:t>EDADE MÉDIA</w:t>
      </w:r>
    </w:p>
    <w:p>
      <w:pPr>
        <w:pStyle w:val="Normal"/>
        <w:shd w:fill="FFFFFF" w:val="clear"/>
        <w:spacing w:lineRule="exact" w:line="514"/>
        <w:ind w:left="2122" w:right="2098" w:hanging="0"/>
        <w:jc w:val="center"/>
        <w:rPr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pt-PT"/>
        </w:rPr>
        <w:t xml:space="preserve">II </w:t>
        <w:br/>
      </w:r>
      <w:r>
        <w:rPr>
          <w:rFonts w:cs="Times New Roman" w:ascii="Times New Roman" w:hAnsi="Times New Roman"/>
          <w:color w:val="000000"/>
          <w:spacing w:val="33"/>
          <w:sz w:val="22"/>
          <w:szCs w:val="22"/>
          <w:lang w:val="pt-PT"/>
        </w:rPr>
        <w:t>O LIRISMO</w:t>
      </w:r>
    </w:p>
    <w:p>
      <w:pPr>
        <w:pStyle w:val="Normal"/>
        <w:shd w:fill="FFFFFF" w:val="clear"/>
        <w:spacing w:lineRule="exact" w:line="216" w:before="230" w:after="0"/>
        <w:ind w:left="5" w:right="5" w:firstLine="422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pt-PT"/>
        </w:rPr>
        <w:t xml:space="preserve">O </w:t>
      </w:r>
      <w:r>
        <w:rPr>
          <w:rFonts w:cs="Times New Roman" w:ascii="Times New Roman" w:hAnsi="Times New Roman"/>
          <w:smallCaps/>
          <w:color w:val="000000"/>
          <w:spacing w:val="2"/>
          <w:sz w:val="22"/>
          <w:szCs w:val="22"/>
          <w:lang w:val="pt-PT"/>
        </w:rPr>
        <w:t xml:space="preserve">sécul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pt-PT"/>
        </w:rPr>
        <w:t xml:space="preserve">XII — vimo-lo no capítulo anterior — prefacia, </w:t>
      </w: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 xml:space="preserve">na diferenciação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pt-PT"/>
        </w:rPr>
        <w:t xml:space="preserve">em classes </w:t>
      </w: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 xml:space="preserve">do bloco social primitivo, a su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pt-PT"/>
        </w:rPr>
        <w:t xml:space="preserve">diferenciação em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pt-PT"/>
        </w:rPr>
        <w:t xml:space="preserve">indivíduo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pt-PT"/>
        </w:rPr>
        <w:t>emancipados.</w:t>
      </w:r>
    </w:p>
    <w:p>
      <w:pPr>
        <w:pStyle w:val="Normal"/>
        <w:shd w:fill="FFFFFF" w:val="clear"/>
        <w:spacing w:lineRule="exact" w:line="211"/>
        <w:ind w:firstLine="427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pt-PT"/>
        </w:rPr>
        <w:t xml:space="preserve">Nenhum momento da história europeia, porventura, foi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pt-PT"/>
        </w:rPr>
        <w:t xml:space="preserve">de mais poderosa e compreensiva inovação (1) que o qu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pt-PT"/>
        </w:rPr>
        <w:t>se desdobra nos séculos XII e XIII. Continua nele, intensifi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pt-PT"/>
        </w:rPr>
        <w:t>cada, até à vitória final, a libertação comunal que o século XI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pt-PT"/>
        </w:rPr>
        <w:t xml:space="preserve"> iniciou. Desenrola-se nele a parte mais importante d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pt-PT"/>
        </w:rPr>
        <w:t>drama das cruzadas que movimenta a Europa inteira. E, cor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pt-PT"/>
        </w:rPr>
        <w:t xml:space="preserve">respondentemente a este alargamento de vida na esfera da </w:t>
      </w: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 xml:space="preserve">acção, uma intensificação nele ainda se verifica na esfera do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pt-PT"/>
        </w:rPr>
        <w:t xml:space="preserve">pensamento; porque é este momento que assiste à criação das primeiras universidades, e ainda este momento que vê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pt-PT"/>
        </w:rPr>
        <w:t xml:space="preserve">os conventos, povoados como nunca, abrirem a filosofia, a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pt-PT"/>
        </w:rPr>
        <w:t>teologia, a mística à curiosidade das inteligências fora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>gidas.</w:t>
      </w:r>
    </w:p>
    <w:p>
      <w:pPr>
        <w:pStyle w:val="Normal"/>
        <w:shd w:fill="FFFFFF" w:val="clear"/>
        <w:spacing w:lineRule="exact" w:line="211"/>
        <w:ind w:left="5" w:firstLine="427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pt-PT"/>
        </w:rPr>
        <w:t xml:space="preserve">Procurando apenas surpreender a evolução do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pt-PT"/>
        </w:rPr>
        <w:t>homem in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pt-PT"/>
        </w:rPr>
        <w:t xml:space="preserve">terior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pt-PT"/>
        </w:rPr>
        <w:t xml:space="preserve">ver a sociedade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pt-PT"/>
        </w:rPr>
        <w:t xml:space="preserve">do lado da alma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pt-PT"/>
        </w:rPr>
        <w:t xml:space="preserve">compreende-se como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pt-PT"/>
        </w:rPr>
        <w:t xml:space="preserve">nos é permitido circunscrever a nossa observação apena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pt-PT"/>
        </w:rPr>
        <w:t>àquelas instituições que mais directamente foram modelando</w:t>
      </w:r>
    </w:p>
    <w:p>
      <w:pPr>
        <w:sectPr>
          <w:type w:val="nextPage"/>
          <w:pgSz w:w="11906" w:h="16838"/>
          <w:pgMar w:left="2697" w:right="3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0" w:hanging="0"/>
        <w:rPr>
          <w:lang w:val="pt-PT"/>
        </w:rPr>
      </w:pP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t-PT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t-PT"/>
        </w:rPr>
        <w:t>(1)   Garreau—L'état social de la France aux temps dês coisades.</w:t>
      </w:r>
    </w:p>
    <w:p>
      <w:pPr>
        <w:pStyle w:val="Normal"/>
        <w:shd w:fill="FFFFFF" w:val="clear"/>
        <w:ind w:right="48" w:hanging="0"/>
        <w:jc w:val="center"/>
        <w:rPr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250</w:t>
      </w:r>
    </w:p>
    <w:p>
      <w:pPr>
        <w:pStyle w:val="Normal"/>
        <w:shd w:fill="FFFFFF" w:val="clear"/>
        <w:spacing w:lineRule="exact" w:line="211" w:before="581" w:after="0"/>
        <w:ind w:left="5" w:hanging="0"/>
        <w:rPr>
          <w:lang w:val="pt-PT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pt-PT"/>
        </w:rPr>
        <w:t xml:space="preserve">os espíritos, que mais actuaram sobre a sua intimidade, a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pt-PT"/>
        </w:rPr>
        <w:t>fecundá-la.</w:t>
      </w:r>
    </w:p>
    <w:p>
      <w:pPr>
        <w:pStyle w:val="Normal"/>
        <w:shd w:fill="FFFFFF" w:val="clear"/>
        <w:spacing w:lineRule="exact" w:line="211" w:before="5" w:after="0"/>
        <w:ind w:right="19" w:firstLine="432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pt-PT"/>
        </w:rPr>
        <w:t xml:space="preserve">Nos séculos que nos ocupam, a Rialeza e a Igreja sã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pt-PT"/>
        </w:rPr>
        <w:t>ainda, para os homens do tempo, de tão vagas, quási inatin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pt-PT"/>
        </w:rPr>
        <w:t xml:space="preserve">gíveis abstracções. O castelo e a comuna em que vivem e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pt-PT"/>
        </w:rPr>
        <w:t xml:space="preserve">lutam; o convento e a universidade onde meditam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  <w:lang w:val="pt-PT"/>
        </w:rPr>
        <w:t xml:space="preserve">e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pt-PT"/>
        </w:rPr>
        <w:t>estu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pt-PT"/>
        </w:rPr>
        <w:t>dam, eis as realidades concretas mais acessíveis à sua obser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pt-PT"/>
        </w:rPr>
        <w:t>vação e consequentemente mais actuantes para a sua vida exterior e interior. É no castelo e na comuna que os indiví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pt-PT"/>
        </w:rPr>
        <w:t xml:space="preserve">duos se desprendem da massa social originária, acordando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pt-PT"/>
        </w:rPr>
        <w:t>para os egoismos construtivos; é no convento e na universi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pt-PT"/>
        </w:rPr>
        <w:t xml:space="preserve">dade que as almas, ébrias de vida espiritual, ascendem 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pt-PT"/>
        </w:rPr>
        <w:t xml:space="preserve">abrem pétalas divinas, no vago anseio da emancipação 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pt-PT"/>
        </w:rPr>
        <w:t>autonomia definitivas.</w:t>
      </w:r>
    </w:p>
    <w:p>
      <w:pPr>
        <w:pStyle w:val="Normal"/>
        <w:shd w:fill="FFFFFF" w:val="clear"/>
        <w:spacing w:before="326" w:after="0"/>
        <w:ind w:right="34" w:hanging="0"/>
        <w:jc w:val="center"/>
        <w:rPr>
          <w:lang w:val="pt-PT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pt-PT"/>
        </w:rPr>
        <w:t>O CASTELO</w:t>
      </w:r>
    </w:p>
    <w:p>
      <w:pPr>
        <w:pStyle w:val="Normal"/>
        <w:shd w:fill="FFFFFF" w:val="clear"/>
        <w:spacing w:lineRule="exact" w:line="211" w:before="384" w:after="0"/>
        <w:ind w:left="14" w:right="19" w:firstLine="427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pt-PT"/>
        </w:rPr>
        <w:t xml:space="preserve">Foi no castelo, no seio da família feudal, que ressoaram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pt-PT"/>
        </w:rPr>
        <w:t>os primeiros cantos de poesia pessoal</w:t>
      </w:r>
    </w:p>
    <w:p>
      <w:pPr>
        <w:pStyle w:val="Normal"/>
        <w:shd w:fill="FFFFFF" w:val="clear"/>
        <w:spacing w:lineRule="exact" w:line="211"/>
        <w:ind w:left="14" w:right="14" w:firstLine="427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pt-PT"/>
        </w:rPr>
        <w:t xml:space="preserve">Era natural que assim fôsse.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2"/>
          <w:szCs w:val="22"/>
          <w:lang w:val="pt-PT"/>
        </w:rPr>
        <w:t>(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2"/>
          <w:szCs w:val="22"/>
          <w:vertAlign w:val="superscript"/>
          <w:lang w:val="pt-PT"/>
        </w:rPr>
        <w:t>l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2"/>
          <w:szCs w:val="22"/>
          <w:lang w:val="pt-PT"/>
        </w:rPr>
        <w:t xml:space="preserve">)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pt-PT"/>
        </w:rPr>
        <w:t xml:space="preserve">Mais cedo que entre a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pt-PT"/>
        </w:rPr>
        <w:t>burguesia nascente e muito mais cedo que entre arraia-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pt-PT"/>
        </w:rPr>
        <w:t xml:space="preserve">meúda ignorante, se definiram entre a nobreza, e quanto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pt-PT"/>
        </w:rPr>
        <w:t xml:space="preserve">com ela privavam, individualidades capazes de reflexão 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pt-PT"/>
        </w:rPr>
        <w:t xml:space="preserve">análise, cuja expressão só podia ser confiada a um lirismo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pt-PT"/>
        </w:rPr>
        <w:t>nitidamente pessoal.</w:t>
      </w:r>
    </w:p>
    <w:p>
      <w:pPr>
        <w:pStyle w:val="Normal"/>
        <w:shd w:fill="FFFFFF" w:val="clear"/>
        <w:spacing w:lineRule="exact" w:line="211" w:before="5" w:after="0"/>
        <w:ind w:left="446" w:hanging="0"/>
        <w:rPr>
          <w:lang w:val="pt-PT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pt-PT"/>
        </w:rPr>
        <w:t>Vejamos, pois, de relance, a vida do castelo.</w:t>
      </w:r>
    </w:p>
    <w:p>
      <w:pPr>
        <w:pStyle w:val="Normal"/>
        <w:shd w:fill="FFFFFF" w:val="clear"/>
        <w:spacing w:lineRule="exact" w:line="211"/>
        <w:ind w:left="451" w:hanging="0"/>
        <w:rPr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pt-PT"/>
        </w:rPr>
        <w:t>Recordemos um pouco de história.</w:t>
      </w:r>
    </w:p>
    <w:p>
      <w:pPr>
        <w:pStyle w:val="Normal"/>
        <w:shd w:fill="FFFFFF" w:val="clear"/>
        <w:spacing w:lineRule="exact" w:line="211"/>
        <w:ind w:left="24" w:right="10" w:firstLine="427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pt-PT"/>
        </w:rPr>
        <w:t xml:space="preserve">Depois de quatro séculos de vida turbada e errante, assentaram os bárbaros para os esforços menos tumultuário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pt-PT"/>
        </w:rPr>
        <w:t xml:space="preserve">da organização. Qual o processo desta? Evidentemente seria o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pt-PT"/>
        </w:rPr>
        <w:t>marcado pela diagonal do paralelogramo destas duas diver-</w:t>
      </w:r>
    </w:p>
    <w:p>
      <w:pPr>
        <w:pStyle w:val="Normal"/>
        <w:shd w:fill="FFFFFF" w:val="clear"/>
        <w:spacing w:lineRule="exact" w:line="168" w:before="432" w:after="0"/>
        <w:ind w:left="29" w:firstLine="437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pt-PT"/>
        </w:rPr>
        <w:t>(1) Durkheim afirma que, sobre a uniformidade moral, intelectual e activa que caracteriza a primitiva fase das sociedades humanas, os primei</w:t>
        <w:softHyphen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pt-PT"/>
        </w:rPr>
        <w:t xml:space="preserve">ros elementos a diferenciarem-se, individualizando-se, são os que fortuitas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pt-PT"/>
        </w:rPr>
        <w:t xml:space="preserve">qualidades extraordinárias alevantam ao exercício da autoridade religiosa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pt-PT"/>
        </w:rPr>
        <w:t xml:space="preserve">ou política. Uma mais activa iniciativa lhes seria condicionada pela situação de dirigentes; e quem diz iniciativa, diz acção de atitude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  <w:lang w:val="pt-PT"/>
        </w:rPr>
        <w:t xml:space="preserve">não copiada,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pt-PT"/>
        </w:rPr>
        <w:t>afir</w:t>
        <w:softHyphen/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pt-PT"/>
        </w:rPr>
        <w:t xml:space="preserve">mação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  <w:lang w:val="pt-PT"/>
        </w:rPr>
        <w:t xml:space="preserve">livre e individual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pt-PT"/>
        </w:rPr>
        <w:t>de actividade.</w:t>
      </w:r>
    </w:p>
    <w:p>
      <w:pPr>
        <w:sectPr>
          <w:type w:val="nextPage"/>
          <w:pgSz w:w="11906" w:h="16838"/>
          <w:pgMar w:left="3806" w:right="24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left="38" w:firstLine="422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pt-PT"/>
        </w:rPr>
        <w:t xml:space="preserve">A tese do ilustre sociólogo, posto que formulada sobre as sociedades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pt-PT"/>
        </w:rPr>
        <w:t xml:space="preserve">humanas primitivas, sem deformação "se pode ajustar à sociedade bárbara </w:t>
      </w:r>
      <w:r>
        <w:rPr>
          <w:rFonts w:cs="Times New Roman" w:ascii="Times New Roman" w:hAnsi="Times New Roman"/>
          <w:color w:val="000000"/>
          <w:sz w:val="18"/>
          <w:szCs w:val="18"/>
          <w:lang w:val="pt-PT"/>
        </w:rPr>
        <w:t xml:space="preserve">da Edade-Média, cujas essenciais camadas constitutivas, bem que em mais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pt-PT"/>
        </w:rPr>
        <w:t>adeantada fase de evolução, mantêem entre si análogas relações.</w:t>
      </w:r>
    </w:p>
    <w:p>
      <w:pPr>
        <w:pStyle w:val="Normal"/>
        <w:shd w:fill="FFFFFF" w:val="clear"/>
        <w:ind w:right="53" w:hanging="0"/>
        <w:jc w:val="center"/>
        <w:rPr>
          <w:lang w:val="pt-PT"/>
        </w:rPr>
      </w:pPr>
      <w:r>
        <w:rPr>
          <w:rFonts w:cs="Times New Roman" w:ascii="Times New Roman" w:hAnsi="Times New Roman"/>
          <w:color w:val="000000"/>
          <w:spacing w:val="-17"/>
          <w:sz w:val="23"/>
          <w:szCs w:val="23"/>
          <w:lang w:val="pt-PT"/>
        </w:rPr>
        <w:t>25 i</w:t>
      </w:r>
    </w:p>
    <w:p>
      <w:pPr>
        <w:pStyle w:val="Normal"/>
        <w:shd w:fill="FFFFFF" w:val="clear"/>
        <w:spacing w:lineRule="exact" w:line="211" w:before="600" w:after="0"/>
        <w:ind w:left="5" w:right="34" w:hanging="0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  <w:lang w:val="pt-PT"/>
        </w:rPr>
        <w:t>—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  <w:lang w:val="pt-PT"/>
        </w:rPr>
        <w:t xml:space="preserve">os hábitos bárbaros de independência anárquica e os hábitos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t-PT"/>
        </w:rPr>
        <w:t>romanos de hierarquia imperialista. Daí o Feudalismo.</w:t>
      </w:r>
    </w:p>
    <w:p>
      <w:pPr>
        <w:pStyle w:val="Normal"/>
        <w:shd w:fill="FFFFFF" w:val="clear"/>
        <w:spacing w:lineRule="exact" w:line="211"/>
        <w:ind w:left="10" w:right="34" w:firstLine="427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t-PT"/>
        </w:rPr>
        <w:t>Este sistema social vigora desde o século IX até ao sé</w:t>
        <w:softHyphen/>
        <w:t>culo XIII, dominadoramente. Que lhe deve o indivíduo?</w:t>
      </w:r>
    </w:p>
    <w:p>
      <w:pPr>
        <w:pStyle w:val="Normal"/>
        <w:shd w:fill="FFFFFF" w:val="clear"/>
        <w:spacing w:lineRule="exact" w:line="211"/>
        <w:ind w:right="19" w:firstLine="437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pt-PT"/>
        </w:rPr>
        <w:t xml:space="preserve">O barão isolado, livre de pressões como desajudado de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t-PT"/>
        </w:rPr>
        <w:t>auxílios, usando de todo o poder e forçado a toda a inicia</w:t>
        <w:softHyphen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t-PT"/>
        </w:rPr>
        <w:t>tiva, logo de princípio se traçam nele as linhas que essen</w:t>
        <w:softHyphen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t-PT"/>
        </w:rPr>
        <w:t>cialmente definem o indivíduo. Ora, bastava que circuns</w:t>
        <w:softHyphen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t-PT"/>
        </w:rPr>
        <w:t xml:space="preserve">tâncias exteriores, moderando-lhe a vida activa, o levassem a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t-PT"/>
        </w:rPr>
        <w:t xml:space="preserve">mais demoradamente cultivar a vida do lar, para que se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  <w:lang w:val="pt-PT"/>
        </w:rPr>
        <w:t xml:space="preserve">amaciasse a dureza destes traços e se atenuassem os excessos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pt-PT"/>
        </w:rPr>
        <w:t xml:space="preserve">rebarbativos, que, impossibilitando o acordo social, privam o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t-PT"/>
        </w:rPr>
        <w:t>indivíduo de quanto, para seu complemento e aperfeiçoa</w:t>
        <w:softHyphen/>
      </w:r>
      <w:r>
        <w:rPr>
          <w:rFonts w:cs="Times New Roman" w:ascii="Times New Roman" w:hAnsi="Times New Roman"/>
          <w:color w:val="000000"/>
          <w:sz w:val="23"/>
          <w:szCs w:val="23"/>
          <w:lang w:val="pt-PT"/>
        </w:rPr>
        <w:t xml:space="preserve">mento, dele lhe possa advir. Na permanente emoção da vida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  <w:lang w:val="pt-PT"/>
        </w:rPr>
        <w:t>de família, o orgulho agressivo tenderá a tornar-se justo sen</w:t>
        <w:softHyphen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t-PT"/>
        </w:rPr>
        <w:t xml:space="preserve">timento de dignidade; </w:t>
      </w:r>
      <w:r>
        <w:rPr>
          <w:rFonts w:cs="Times New Roman" w:ascii="Times New Roman" w:hAnsi="Times New Roman"/>
          <w:i/>
          <w:iCs/>
          <w:color w:val="000000"/>
          <w:spacing w:val="-3"/>
          <w:sz w:val="23"/>
          <w:szCs w:val="23"/>
          <w:lang w:val="pt-PT"/>
        </w:rPr>
        <w:t xml:space="preserve">o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t-PT"/>
        </w:rPr>
        <w:t xml:space="preserve">zelo exasperado e cego dos direitos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t-PT"/>
        </w:rPr>
        <w:t xml:space="preserve">volveria em fraterno respeito peio quinhão de bem estar que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t-PT"/>
        </w:rPr>
        <w:t xml:space="preserve">a cada um é dado e a capacidade de iniciativa começaria a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pt-PT"/>
        </w:rPr>
        <w:t xml:space="preserve">exercer-se no campo que a paz a todos amplamente havia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t-PT"/>
        </w:rPr>
        <w:t>de abrir.</w:t>
      </w:r>
    </w:p>
    <w:p>
      <w:pPr>
        <w:pStyle w:val="Normal"/>
        <w:shd w:fill="FFFFFF" w:val="clear"/>
        <w:spacing w:lineRule="exact" w:line="211"/>
        <w:ind w:left="10" w:right="5" w:firstLine="432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  <w:lang w:val="pt-PT"/>
        </w:rPr>
        <w:t>A castelã ergue-se em perfeição, paralelamente. Nas au</w:t>
        <w:softHyphen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t-PT"/>
        </w:rPr>
        <w:t>sências frequentes do marido, é ela a distribuidora das gra</w:t>
        <w:softHyphen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pt-PT"/>
        </w:rPr>
        <w:t xml:space="preserve">ças e a garantia da protecção. Ela sente-o; e essa mais alta </w:t>
      </w:r>
      <w:r>
        <w:rPr>
          <w:rFonts w:cs="Times New Roman" w:ascii="Times New Roman" w:hAnsi="Times New Roman"/>
          <w:color w:val="000000"/>
          <w:sz w:val="23"/>
          <w:szCs w:val="23"/>
          <w:lang w:val="pt-PT"/>
        </w:rPr>
        <w:t>consciência de si própria, é-lhe estímulo a pompear na ra</w:t>
        <w:softHyphen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t-PT"/>
        </w:rPr>
        <w:t>diação duma beleza física de cada vez mais apreciada e no cultivo de dotes espirituais crescentemente tentadores. Atin</w:t>
        <w:softHyphen/>
        <w:t>giu tal altura esta dignificação da mulher, que pequeno im</w:t>
        <w:softHyphen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t-PT"/>
        </w:rPr>
        <w:t xml:space="preserve">pulso mais era necessário ao misticismo para que, vertendo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pt-PT"/>
        </w:rPr>
        <w:t xml:space="preserve">em divino a linguagem do amor, o culto da Virgem lograsse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t-PT"/>
        </w:rPr>
        <w:t>elevar-se à excelsitude que na Edade Média atingiu (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vertAlign w:val="superscript"/>
          <w:lang w:val="pt-PT"/>
        </w:rPr>
        <w:t>1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t-PT"/>
        </w:rPr>
        <w:t>).</w:t>
      </w:r>
    </w:p>
    <w:p>
      <w:pPr>
        <w:pStyle w:val="Normal"/>
        <w:shd w:fill="FFFFFF" w:val="clear"/>
        <w:spacing w:lineRule="exact" w:line="211"/>
        <w:ind w:left="14" w:right="5" w:firstLine="422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pt-PT"/>
        </w:rPr>
        <w:t>Mas esta evolução expontânea da família feudal é apres</w:t>
        <w:softHyphen/>
      </w:r>
      <w:r>
        <w:rPr>
          <w:rFonts w:cs="Times New Roman" w:ascii="Times New Roman" w:hAnsi="Times New Roman"/>
          <w:color w:val="000000"/>
          <w:spacing w:val="-5"/>
          <w:sz w:val="23"/>
          <w:szCs w:val="23"/>
          <w:lang w:val="pt-PT"/>
        </w:rPr>
        <w:t xml:space="preserve">sada por factores externos. Através das muralhas dos castelos,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pt-PT"/>
        </w:rPr>
        <w:t xml:space="preserve">uma endosmose se havia de operar, transformadora da célula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pt-PT"/>
        </w:rPr>
        <w:t>social que guardavam. Da acção do Cristianismo, porque</w:t>
      </w:r>
    </w:p>
    <w:p>
      <w:pPr>
        <w:sectPr>
          <w:type w:val="nextPage"/>
          <w:pgSz w:w="11906" w:h="16838"/>
          <w:pgMar w:left="2796" w:right="34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571" w:after="0"/>
        <w:ind w:left="19" w:firstLine="427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t-PT"/>
        </w:rPr>
        <w:t>(1) Garreau atribue mesmo à mulher, por virtude da sua educação menos distraída para a vida de acção, uma sensível superioridade inte</w:t>
        <w:softHyphen/>
      </w:r>
      <w:r>
        <w:rPr>
          <w:rFonts w:cs="Times New Roman" w:ascii="Times New Roman" w:hAnsi="Times New Roman"/>
          <w:color w:val="000000"/>
          <w:spacing w:val="-4"/>
          <w:sz w:val="19"/>
          <w:szCs w:val="19"/>
          <w:lang w:val="pt-PT"/>
        </w:rPr>
        <w:t xml:space="preserve">lectual «Si nous considérons le niveau intellectuel, les femmes paraissent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t-PT"/>
        </w:rPr>
        <w:t xml:space="preserve">nettement supérieures. Elles ont plus de sérieux, plus de finesse. Avec elles,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t-PT"/>
        </w:rPr>
        <w:t xml:space="preserve">il ne semble pas qu'on ait affaire à l'âge de civilisation peu avancée au-quel appartiennent leurs époux.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en-US"/>
        </w:rPr>
        <w:t xml:space="preserve">Serait-ce qu'elles subissent plus qu'eux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>cette formation morale qui a n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en-US"/>
        </w:rPr>
        <w:t xml:space="preserve">m éducation?...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t-PT"/>
        </w:rPr>
        <w:t xml:space="preserve">Vid. </w:t>
      </w:r>
      <w:r>
        <w:rPr>
          <w:rFonts w:cs="Times New Roman" w:ascii="Times New Roman" w:hAnsi="Times New Roman"/>
          <w:i/>
          <w:iCs/>
          <w:color w:val="000000"/>
          <w:spacing w:val="4"/>
          <w:sz w:val="19"/>
          <w:szCs w:val="19"/>
          <w:lang w:val="pt-PT"/>
        </w:rPr>
        <w:t xml:space="preserve">L'état social de </w:t>
      </w:r>
      <w:r>
        <w:rPr>
          <w:rFonts w:cs="Times New Roman" w:ascii="Times New Roman" w:hAnsi="Times New Roman"/>
          <w:i/>
          <w:iCs/>
          <w:color w:val="000000"/>
          <w:spacing w:val="-1"/>
          <w:sz w:val="19"/>
          <w:szCs w:val="19"/>
          <w:lang w:val="pt-PT"/>
        </w:rPr>
        <w:t>la France aux temps des croisades.</w:t>
      </w:r>
    </w:p>
    <w:p>
      <w:pPr>
        <w:pStyle w:val="Normal"/>
        <w:shd w:fill="FFFFFF" w:val="clear"/>
        <w:ind w:right="120" w:hanging="0"/>
        <w:jc w:val="center"/>
        <w:rPr>
          <w:lang w:val="pt-P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>252</w:t>
      </w:r>
    </w:p>
    <w:p>
      <w:pPr>
        <w:pStyle w:val="Normal"/>
        <w:shd w:fill="FFFFFF" w:val="clear"/>
        <w:spacing w:lineRule="exact" w:line="211" w:before="590" w:after="0"/>
        <w:ind w:right="91" w:hanging="0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pt-PT"/>
        </w:rPr>
        <w:t xml:space="preserve">é demorada e suave, não será preciso falar. Ponhamos hoje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pt-PT"/>
        </w:rPr>
        <w:t xml:space="preserve">em relevo a acção das cruzadas, mais comtemporânea e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pt-PT"/>
        </w:rPr>
        <w:t>decisiva.</w:t>
      </w:r>
    </w:p>
    <w:p>
      <w:pPr>
        <w:pStyle w:val="Normal"/>
        <w:shd w:fill="FFFFFF" w:val="clear"/>
        <w:spacing w:lineRule="exact" w:line="211" w:before="10" w:after="0"/>
        <w:ind w:left="5" w:right="62" w:firstLine="422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pt-PT"/>
        </w:rPr>
        <w:t xml:space="preserve">As. cruzadas duram de 1096 a 1270. Durante quási doi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pt-PT"/>
        </w:rPr>
        <w:t xml:space="preserve">séculos a Europa se movimenta. Os barões percorrem o mundo e percorrem a vida. Civilizações diferentes se põem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pt-PT"/>
        </w:rPr>
        <w:t xml:space="preserve">em contacto, A França do Norte conhece a França do Sul, </w:t>
      </w: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>mais polida que ela. E ambas a Itália, cheia de tradições clás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pt-PT"/>
        </w:rPr>
        <w:t xml:space="preserve">sicas. É a entusiástica largada do Ocidente europeu para o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pt-PT"/>
        </w:rPr>
        <w:t>tentador Oriente. Constantinópola, a cidade fantástica, denu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pt-PT"/>
        </w:rPr>
        <w:t>dam-na os olhos extáticos dos bárbaros. Esse deslumbra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pt-PT"/>
        </w:rPr>
        <w:t>mento pode bem adivinhar-se através da prosa de Villehar-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pt-PT"/>
        </w:rPr>
        <w:t>douin, o historiador da 4.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vertAlign w:val="superscript"/>
          <w:lang w:val="pt-PT"/>
        </w:rPr>
        <w:t>a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pt-PT"/>
        </w:rPr>
        <w:t xml:space="preserve"> cruzada, nela figura preponde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pt-PT"/>
        </w:rPr>
        <w:t>rante de militar e diplomata. Ouçamo-lo:</w:t>
      </w:r>
    </w:p>
    <w:p>
      <w:pPr>
        <w:pStyle w:val="Normal"/>
        <w:shd w:fill="FFFFFF" w:val="clear"/>
        <w:spacing w:lineRule="exact" w:line="168" w:before="221" w:after="0"/>
        <w:ind w:left="38" w:right="38" w:firstLine="446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pt-PT"/>
        </w:rPr>
        <w:t xml:space="preserve">"Or pouvez savoir que moult esgardèrent Constantinople ceux qui onques ne 1'avaient vue; que ils ne pouvaient mie cuider que si riche ville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pt-PT"/>
        </w:rPr>
        <w:t xml:space="preserve">pút être en tout le monde, comme ils virent ces hauts murs et ces riche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pt-PT"/>
        </w:rPr>
        <w:t xml:space="preserve">tours dont elle était close tout entour à la ronde, et ces riches palais et ces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pt-PT"/>
        </w:rPr>
        <w:t>hautes églises, dont il y avait tant que nul ne peut croire, si il ne voit à 1'oeil et le long et le lé de Ia ville qui sur toutes les autres était souve-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pt-PT"/>
        </w:rPr>
        <w:t xml:space="preserve">raine. Et sachez que il n'y eut si hardi que la chair ne frémit, et ce ne fut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pt-PT"/>
        </w:rPr>
        <w:t xml:space="preserve">mie merveille, que onques si grands affaires ne fut empris de nulles gens,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pt-PT"/>
        </w:rPr>
        <w:t>puis que le mons fut estore”.</w:t>
      </w:r>
    </w:p>
    <w:p>
      <w:pPr>
        <w:pStyle w:val="Normal"/>
        <w:shd w:fill="FFFFFF" w:val="clear"/>
        <w:spacing w:lineRule="exact" w:line="211" w:before="211" w:after="0"/>
        <w:ind w:left="67" w:right="34" w:firstLine="427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pt-PT"/>
        </w:rPr>
        <w:t xml:space="preserve">De seu lado e em nome dos soldados humildes e rudes </w:t>
      </w: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 xml:space="preserve">entre quem vivia, traduziu Robert Clari, outro historiador da mesma cruzada, o seu espanto em face das riquezas de Santa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pt-PT"/>
        </w:rPr>
        <w:t>Sofia...</w:t>
      </w:r>
    </w:p>
    <w:p>
      <w:pPr>
        <w:pStyle w:val="Normal"/>
        <w:shd w:fill="FFFFFF" w:val="clear"/>
        <w:spacing w:lineRule="exact" w:line="211"/>
        <w:ind w:left="72" w:right="14" w:firstLine="422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pt-PT"/>
        </w:rPr>
        <w:t>Mas não era só o mundo das sensações que se enrique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pt-PT"/>
        </w:rPr>
        <w:t xml:space="preserve">cia. Era, por igual, o mundo das ideias. Já Guizot (1) notou, através das respectivas crónicas, a diferença de atitude dos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pt-PT"/>
        </w:rPr>
        <w:t xml:space="preserve">primeiros e dos últimos historiadores das cruzadas perante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pt-PT"/>
        </w:rPr>
        <w:t xml:space="preserve">o mundo maometano. E é curioso que, ao passo que Mec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pt-PT"/>
        </w:rPr>
        <w:t xml:space="preserve">se levanta, Roma desce no conceito dos homens do tempo.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pt-PT"/>
        </w:rPr>
        <w:t>Rutebeuf dirá um dia:</w:t>
      </w:r>
    </w:p>
    <w:p>
      <w:pPr>
        <w:pStyle w:val="Normal"/>
        <w:shd w:fill="FFFFFF" w:val="clear"/>
        <w:spacing w:lineRule="exact" w:line="173" w:before="221" w:after="0"/>
        <w:ind w:left="1109" w:right="691" w:hanging="0"/>
        <w:rPr>
          <w:lang w:val="pt-PT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pt-PT"/>
        </w:rPr>
        <w:t xml:space="preserve">Rome, qui devrait être de notre foi la base, Simonie, avarice et tout le mal y abonde. </w:t>
        <w:br/>
        <w:t xml:space="preserve">Ceux-là sont malpropes qui devraient être purs, 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pt-PT"/>
        </w:rPr>
        <w:t>Et par mauvais exemples avilissent le monde.</w:t>
      </w:r>
    </w:p>
    <w:p>
      <w:pPr>
        <w:pStyle w:val="Normal"/>
        <w:shd w:fill="FFFFFF" w:val="clear"/>
        <w:spacing w:before="163" w:after="0"/>
        <w:ind w:left="523" w:hanging="0"/>
        <w:rPr>
          <w:i w:val="false"/>
          <w:i w:val="false"/>
          <w:iCs w:val="false"/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pt-PT"/>
        </w:rPr>
        <w:t xml:space="preserve">E êsse maior respeito pelos inimigos que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3"/>
          <w:szCs w:val="23"/>
          <w:lang w:val="pt-PT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4"/>
          <w:sz w:val="23"/>
          <w:szCs w:val="23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pt-PT"/>
        </w:rPr>
        <w:t>senão um</w:t>
      </w:r>
    </w:p>
    <w:p>
      <w:pPr>
        <w:sectPr>
          <w:type w:val="nextPage"/>
          <w:pgSz w:w="11906" w:h="16838"/>
          <w:pgMar w:left="3731" w:right="24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left="528" w:hanging="0"/>
        <w:rPr>
          <w:lang w:val="pt-PT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18"/>
          <w:szCs w:val="18"/>
          <w:lang w:val="pt-PT"/>
        </w:rPr>
        <w:t>(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vertAlign w:val="superscript"/>
          <w:lang w:val="pt-PT"/>
        </w:rPr>
        <w:t>1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18"/>
          <w:szCs w:val="18"/>
          <w:lang w:val="pt-PT"/>
        </w:rPr>
        <w:t xml:space="preserve">)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  <w:lang w:val="pt-PT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pt-PT"/>
        </w:rPr>
        <w:t>Histoire de la civilisation en Europe.</w:t>
      </w:r>
    </w:p>
    <w:p>
      <w:pPr>
        <w:pStyle w:val="Normal"/>
        <w:shd w:fill="FFFFFF" w:val="clear"/>
        <w:ind w:left="19" w:hanging="0"/>
        <w:jc w:val="center"/>
        <w:rPr>
          <w:lang w:val="pt-P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>253</w:t>
      </w:r>
    </w:p>
    <w:p>
      <w:pPr>
        <w:pStyle w:val="Normal"/>
        <w:shd w:fill="FFFFFF" w:val="clear"/>
        <w:spacing w:lineRule="exact" w:line="211" w:before="600" w:after="0"/>
        <w:ind w:left="19" w:hanging="0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pt-PT"/>
        </w:rPr>
        <w:t xml:space="preserve">alargamento da simpatia humana para além das fronteiras 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  <w:lang w:val="pt-PT"/>
        </w:rPr>
        <w:t xml:space="preserve">da Cristandade? E que é esse desprestígio crescente de 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  <w:lang w:val="pt-PT"/>
        </w:rPr>
        <w:t xml:space="preserve">Roma, senão um erguer de olhares menos tímidos para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t-PT"/>
        </w:rPr>
        <w:t xml:space="preserve">além das limitações impostas à inteligência? E um e outro </w:t>
      </w:r>
      <w:r>
        <w:rPr>
          <w:rFonts w:cs="Times New Roman" w:ascii="Times New Roman" w:hAnsi="Times New Roman"/>
          <w:color w:val="000000"/>
          <w:sz w:val="23"/>
          <w:szCs w:val="23"/>
          <w:lang w:val="pt-PT"/>
        </w:rPr>
        <w:t xml:space="preserve">facto que são, senão uma correcção à escala dos valores,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t-PT"/>
        </w:rPr>
        <w:t>correcção derivada duma sciência da vida fartamente enri</w:t>
        <w:softHyphen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t-PT"/>
        </w:rPr>
        <w:t>quecida pelas viagens?</w:t>
      </w:r>
    </w:p>
    <w:p>
      <w:pPr>
        <w:pStyle w:val="Normal"/>
        <w:shd w:fill="FFFFFF" w:val="clear"/>
        <w:spacing w:lineRule="exact" w:line="211"/>
        <w:ind w:left="10" w:right="5" w:firstLine="432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t-PT"/>
        </w:rPr>
        <w:t>E com o maior tesouro de noções; e com uma curiosi</w:t>
        <w:softHyphen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t-PT"/>
        </w:rPr>
        <w:t xml:space="preserve">dade intelectual mais destemida, trazia igualmente o barão </w:t>
      </w:r>
      <w:r>
        <w:rPr>
          <w:rFonts w:cs="Times New Roman" w:ascii="Times New Roman" w:hAnsi="Times New Roman"/>
          <w:color w:val="000000"/>
          <w:sz w:val="23"/>
          <w:szCs w:val="23"/>
          <w:lang w:val="pt-PT"/>
        </w:rPr>
        <w:t xml:space="preserve">feudal, senão os hábitos, pelo nenos os desejos do luxo e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t-PT"/>
        </w:rPr>
        <w:t>conforto que tinha observado. Daqui o brilho das cortes feudais, em que haviam sido absorvidas as que nas cruza</w:t>
        <w:softHyphen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t-PT"/>
        </w:rPr>
        <w:t>das se tinham arruinado.</w:t>
      </w:r>
    </w:p>
    <w:p>
      <w:pPr>
        <w:pStyle w:val="Normal"/>
        <w:shd w:fill="FFFFFF" w:val="clear"/>
        <w:spacing w:lineRule="exact" w:line="211"/>
        <w:ind w:left="10" w:right="5" w:firstLine="432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t-PT"/>
        </w:rPr>
        <w:t>O castelo trasfigura-se, em scenário e personagens. Ta</w:t>
        <w:softHyphen/>
        <w:t xml:space="preserve">petes orientais, bordados representando animais fabulosos,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t-PT"/>
        </w:rPr>
        <w:t xml:space="preserve">forram-lhe as paredes e os pavimentos, por onde agora, em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t-PT"/>
        </w:rPr>
        <w:t xml:space="preserve">mesurados passos e atitudes graves, deslisam as donas. E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t-PT"/>
        </w:rPr>
        <w:t xml:space="preserve">como elas são aparições de esbelta e nova graça, nos seus </w:t>
      </w:r>
      <w:r>
        <w:rPr>
          <w:rFonts w:cs="Times New Roman" w:ascii="Times New Roman" w:hAnsi="Times New Roman"/>
          <w:color w:val="000000"/>
          <w:sz w:val="23"/>
          <w:szCs w:val="23"/>
          <w:lang w:val="pt-PT"/>
        </w:rPr>
        <w:t xml:space="preserve">vestidos longos e leves, de largas mangas pendentes, seus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t-PT"/>
        </w:rPr>
        <w:t xml:space="preserve">cabelos artificiosamente ornamentados, suas faces empoadas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pt-PT"/>
        </w:rPr>
        <w:t xml:space="preserve">de açafrão, e os olhos, mais risonhos, resando o ofertório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t-PT"/>
        </w:rPr>
        <w:t xml:space="preserve">de inéditos encantos aos olhos, como nunca namorados, de 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  <w:lang w:val="pt-PT"/>
        </w:rPr>
        <w:t xml:space="preserve">senhores também outros, barba crescida à oriental, de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pt-PT"/>
        </w:rPr>
        <w:t>caftan, albarnoz!...</w:t>
      </w:r>
    </w:p>
    <w:p>
      <w:pPr>
        <w:pStyle w:val="Normal"/>
        <w:shd w:fill="FFFFFF" w:val="clear"/>
        <w:spacing w:lineRule="exact" w:line="211"/>
        <w:ind w:left="10" w:firstLine="427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t-PT"/>
        </w:rPr>
        <w:t xml:space="preserve">Portanto, vemo-lo bem, todas as condições propícias à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t-PT"/>
        </w:rPr>
        <w:t xml:space="preserve">vida de interior, à vida do lar ou da pequenina corte. E nela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t-PT"/>
        </w:rPr>
        <w:t>se compreenda não só a vida ligeira, fútil, sem mais inte</w:t>
        <w:softHyphen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pt-PT"/>
        </w:rPr>
        <w:t xml:space="preserve">resse que o fluxo banal das sensações que passam, mas,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t-PT"/>
        </w:rPr>
        <w:t xml:space="preserve">quanta vez, a vida íntima, profunda, a repousada vida em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t-PT"/>
        </w:rPr>
        <w:t xml:space="preserve">que o indivíduo se debruça para a sua intimidade, condição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t-PT"/>
        </w:rPr>
        <w:t>de em mais consciente e pessoal atitude depois se erguer ao convívio social.</w:t>
      </w:r>
    </w:p>
    <w:p>
      <w:pPr>
        <w:pStyle w:val="Normal"/>
        <w:shd w:fill="FFFFFF" w:val="clear"/>
        <w:spacing w:lineRule="exact" w:line="211"/>
        <w:ind w:right="10" w:firstLine="437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t-PT"/>
        </w:rPr>
        <w:t>Ora, num meio assim ainda estruturalmente individua</w:t>
        <w:softHyphen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pt-PT"/>
        </w:rPr>
        <w:t xml:space="preserve">lista, mas dum individualismo mais calmo e mais comovido, 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  <w:lang w:val="pt-PT"/>
        </w:rPr>
        <w:t xml:space="preserve">porque se dilata ao culto da família, ?que admira que o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t-PT"/>
        </w:rPr>
        <w:t>amor desabrochasse, flor mais que nunca dadivosa de perfu</w:t>
        <w:softHyphen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t-PT"/>
        </w:rPr>
        <w:t xml:space="preserve">mes e mendiga de ar livre? Lembremos que, segundo Tarde,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t-PT"/>
        </w:rPr>
        <w:t xml:space="preserve">ele é o </w:t>
      </w:r>
      <w:r>
        <w:rPr>
          <w:rFonts w:cs="Times New Roman" w:ascii="Times New Roman" w:hAnsi="Times New Roman"/>
          <w:i/>
          <w:iCs/>
          <w:color w:val="000000"/>
          <w:spacing w:val="-2"/>
          <w:sz w:val="23"/>
          <w:szCs w:val="23"/>
          <w:lang w:val="pt-PT"/>
        </w:rPr>
        <w:t>mais forte e o mais fecundo princípio de teleologia in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3"/>
          <w:szCs w:val="23"/>
          <w:lang w:val="pt-PT"/>
        </w:rPr>
        <w:t xml:space="preserve">dividual.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t-PT"/>
        </w:rPr>
        <w:t>Não se estranhe, pois, que por ele principalmente se afirmassem as individualidades que se emancipavam.</w:t>
      </w:r>
    </w:p>
    <w:p>
      <w:pPr>
        <w:sectPr>
          <w:type w:val="nextPage"/>
          <w:pgSz w:w="11906" w:h="16838"/>
          <w:pgMar w:left="2841" w:right="3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10" w:right="10" w:firstLine="422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pt-PT"/>
        </w:rPr>
        <w:t xml:space="preserve">A diferenciação individualista que se esboçara, pelo </w:t>
      </w:r>
      <w:r>
        <w:rPr>
          <w:rFonts w:cs="Times New Roman" w:ascii="Times New Roman" w:hAnsi="Times New Roman"/>
          <w:i/>
          <w:iCs/>
          <w:color w:val="000000"/>
          <w:spacing w:val="-4"/>
          <w:sz w:val="23"/>
          <w:szCs w:val="23"/>
          <w:lang w:val="pt-PT"/>
        </w:rPr>
        <w:t>ins</w:t>
        <w:softHyphen/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pt-PT"/>
        </w:rPr>
        <w:t xml:space="preserve">tinto anárquico da liberdade activa, </w:t>
      </w:r>
      <w:r>
        <w:rPr>
          <w:rFonts w:cs="Times New Roman" w:ascii="Times New Roman" w:hAnsi="Times New Roman"/>
          <w:color w:val="000000"/>
          <w:sz w:val="23"/>
          <w:szCs w:val="23"/>
          <w:lang w:val="pt-PT"/>
        </w:rPr>
        <w:t>naturalmente se conti</w:t>
        <w:softHyphen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t-PT"/>
        </w:rPr>
        <w:t xml:space="preserve">nua, em progressão espiritual, </w:t>
      </w:r>
      <w:r>
        <w:rPr>
          <w:rFonts w:cs="Times New Roman" w:ascii="Times New Roman" w:hAnsi="Times New Roman"/>
          <w:i/>
          <w:iCs/>
          <w:color w:val="000000"/>
          <w:spacing w:val="-1"/>
          <w:sz w:val="23"/>
          <w:szCs w:val="23"/>
          <w:lang w:val="pt-PT"/>
        </w:rPr>
        <w:t xml:space="preserve">pelo sentimento do amor,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t-PT"/>
        </w:rPr>
        <w:t>para</w:t>
      </w:r>
    </w:p>
    <w:p>
      <w:pPr>
        <w:pStyle w:val="Normal"/>
        <w:shd w:fill="FFFFFF" w:val="clear"/>
        <w:ind w:left="5" w:hanging="0"/>
        <w:jc w:val="center"/>
        <w:rPr>
          <w:lang w:val="pt-PT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t-PT"/>
        </w:rPr>
        <w:t>254</w:t>
      </w:r>
    </w:p>
    <w:p>
      <w:pPr>
        <w:pStyle w:val="Normal"/>
        <w:shd w:fill="FFFFFF" w:val="clear"/>
        <w:spacing w:lineRule="exact" w:line="221" w:before="590" w:after="0"/>
        <w:ind w:left="24" w:right="0" w:hanging="0"/>
        <w:jc w:val="center"/>
        <w:rPr>
          <w:lang w:val="pt-PT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t-PT"/>
        </w:rPr>
        <w:t xml:space="preserve">mais tarde se definitivar pela </w:t>
      </w:r>
      <w:r>
        <w:rPr>
          <w:rFonts w:cs="Times New Roman" w:ascii="Times New Roman" w:hAnsi="Times New Roman"/>
          <w:i/>
          <w:iCs/>
          <w:color w:val="000000"/>
          <w:spacing w:val="-1"/>
          <w:sz w:val="23"/>
          <w:szCs w:val="23"/>
          <w:lang w:val="pt-PT"/>
        </w:rPr>
        <w:t xml:space="preserve">actividade da inteligência,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t-PT"/>
        </w:rPr>
        <w:t>rea</w:t>
        <w:softHyphen/>
        <w:t>lizando a plena consciência da personalidade.</w:t>
        <w:br/>
        <w:br/>
        <w:t>*</w:t>
        <w:br/>
        <w:t>*         *</w:t>
        <w:br/>
        <w:br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pt-PT"/>
        </w:rPr>
        <w:t xml:space="preserve">Mas vejamos o aspecto literário do momento,—o </w:t>
      </w:r>
      <w:r>
        <w:rPr>
          <w:rFonts w:cs="Times New Roman" w:ascii="Times New Roman" w:hAnsi="Times New Roman"/>
          <w:i/>
          <w:iCs/>
          <w:color w:val="000000"/>
          <w:spacing w:val="-4"/>
          <w:sz w:val="23"/>
          <w:szCs w:val="23"/>
          <w:lang w:val="pt-PT"/>
        </w:rPr>
        <w:t xml:space="preserve">lirismo </w:t>
      </w:r>
      <w:r>
        <w:rPr>
          <w:rFonts w:cs="Times New Roman" w:ascii="Times New Roman" w:hAnsi="Times New Roman"/>
          <w:i/>
          <w:iCs/>
          <w:color w:val="000000"/>
          <w:spacing w:val="-2"/>
          <w:sz w:val="23"/>
          <w:szCs w:val="23"/>
          <w:lang w:val="pt-PT"/>
        </w:rPr>
        <w:t xml:space="preserve">provençal,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t-PT"/>
        </w:rPr>
        <w:t xml:space="preserve">ou melhor, </w:t>
      </w:r>
      <w:r>
        <w:rPr>
          <w:rFonts w:cs="Times New Roman" w:ascii="Times New Roman" w:hAnsi="Times New Roman"/>
          <w:i/>
          <w:iCs/>
          <w:color w:val="000000"/>
          <w:spacing w:val="-2"/>
          <w:sz w:val="23"/>
          <w:szCs w:val="23"/>
          <w:lang w:val="pt-PT"/>
        </w:rPr>
        <w:t xml:space="preserve">limosino,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t-PT"/>
        </w:rPr>
        <w:t>por que se traduziu a socie</w:t>
        <w:softHyphen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pt-PT"/>
        </w:rPr>
        <w:t>dade francesa dos séculos XII e XIII (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vertAlign w:val="superscript"/>
          <w:lang w:val="pt-PT"/>
        </w:rPr>
        <w:t>l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pt-PT"/>
        </w:rPr>
        <w:t>).</w:t>
      </w:r>
    </w:p>
    <w:p>
      <w:pPr>
        <w:pStyle w:val="Normal"/>
        <w:shd w:fill="FFFFFF" w:val="clear"/>
        <w:spacing w:lineRule="exact" w:line="211" w:before="590" w:after="0"/>
        <w:ind w:left="19" w:right="5" w:firstLine="432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t-PT"/>
        </w:rPr>
        <w:t>O lirismo provençal tem sido objecto de críticas diver</w:t>
        <w:softHyphen/>
      </w:r>
      <w:r>
        <w:rPr>
          <w:rFonts w:cs="Times New Roman" w:ascii="Times New Roman" w:hAnsi="Times New Roman"/>
          <w:color w:val="000000"/>
          <w:sz w:val="23"/>
          <w:szCs w:val="23"/>
          <w:lang w:val="pt-PT"/>
        </w:rPr>
        <w:t>gentes. Ao lado de quem, como Louis Passy, lhe nega a be</w:t>
        <w:softHyphen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t-PT"/>
        </w:rPr>
        <w:t>leza e a variedade credoras do interesse, há quem, corno Bé-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t-PT"/>
        </w:rPr>
        <w:t>dier e Jeanroy, ponha em relevo a novidade da excelsa con</w:t>
        <w:softHyphen/>
      </w:r>
      <w:r>
        <w:rPr>
          <w:rFonts w:cs="Times New Roman" w:ascii="Times New Roman" w:hAnsi="Times New Roman"/>
          <w:color w:val="000000"/>
          <w:sz w:val="23"/>
          <w:szCs w:val="23"/>
          <w:lang w:val="pt-PT"/>
        </w:rPr>
        <w:t>cepção do amor que esta poesia exprime.</w:t>
      </w:r>
    </w:p>
    <w:p>
      <w:pPr>
        <w:pStyle w:val="Normal"/>
        <w:shd w:fill="FFFFFF" w:val="clear"/>
        <w:spacing w:lineRule="exact" w:line="211"/>
        <w:ind w:left="14" w:right="14" w:firstLine="432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t-PT"/>
        </w:rPr>
        <w:t xml:space="preserve">O que ao nosso ponto de vista interessa é verificar se a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t-PT"/>
        </w:rPr>
        <w:t>arte trovadoresca porventura revela:</w:t>
      </w:r>
    </w:p>
    <w:p>
      <w:pPr>
        <w:pStyle w:val="Normal"/>
        <w:shd w:fill="FFFFFF" w:val="clear"/>
        <w:spacing w:lineRule="exact" w:line="211"/>
        <w:ind w:left="14" w:right="10" w:firstLine="427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  <w:lang w:val="pt-PT"/>
        </w:rPr>
        <w:t xml:space="preserve">a) Ou um acréscimo de preocupações pessoais que,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t-PT"/>
        </w:rPr>
        <w:t>episodicamente, vão pouco a pouco destacando o indivíduo</w:t>
      </w:r>
    </w:p>
    <w:p>
      <w:pPr>
        <w:pStyle w:val="Normal"/>
        <w:shd w:fill="FFFFFF" w:val="clear"/>
        <w:spacing w:lineRule="exact" w:line="168" w:before="437" w:after="0"/>
        <w:ind w:firstLine="446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t-PT"/>
        </w:rPr>
        <w:t xml:space="preserve">(1) Mais rigorosamente falando, diríamos que pelo lirismo se exprimiu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t-PT"/>
        </w:rPr>
        <w:t xml:space="preserve">a França da língua d'oc no século XII e a França da língua d'oil, no século </w:t>
      </w:r>
      <w:r>
        <w:rPr>
          <w:rFonts w:cs="Times New Roman" w:ascii="Times New Roman" w:hAnsi="Times New Roman"/>
          <w:smallCaps/>
          <w:color w:val="000000"/>
          <w:spacing w:val="-3"/>
          <w:sz w:val="19"/>
          <w:szCs w:val="19"/>
          <w:lang w:val="pt-PT"/>
        </w:rPr>
        <w:t xml:space="preserve">xiii.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t-PT"/>
        </w:rPr>
        <w:t xml:space="preserve">É bem sabido que quando esta, no século XII, ainda tinha em plena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t-PT"/>
        </w:rPr>
        <w:t xml:space="preserve">florescência e domínio as canções de gesta e os romances bretões, já a França do Sul cultivava com arte refinada e complicações de técnica a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t-PT"/>
        </w:rPr>
        <w:t>poesia lírica. Persistência de qualquer cultura poética dos tempos da civi</w:t>
        <w:softHyphen/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t-PT"/>
        </w:rPr>
        <w:t>lização romana ou galo-romana? Influência de poesia árabe? Jeanroy es</w:t>
        <w:softHyphen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t-PT"/>
        </w:rPr>
        <w:t xml:space="preserve">tuda este problema e conclue por atribuir a diferença a hábitos de luxo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t-PT"/>
        </w:rPr>
        <w:t xml:space="preserve">e prodigalidade não muito velhos ao tempo de Jatifré Vigeois, que a eles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t-PT"/>
        </w:rPr>
        <w:t xml:space="preserve">alude. Impossível aceitar como bastante tal explicação. Que estranha 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t-PT"/>
        </w:rPr>
        <w:t xml:space="preserve">alquimia haveria no tempo que pudesse converter gastronomias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t-PT"/>
        </w:rPr>
        <w:t xml:space="preserve">ruidosas e espavento de luxos descomedidos na delicadeza subtil da 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t-PT"/>
        </w:rPr>
        <w:t xml:space="preserve">arte provençal? Para que esta se realizasse, eram indispensáveis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  <w:lang w:val="pt-PT"/>
        </w:rPr>
        <w:t>velhos hábitos de vida intelectual, refinamento de gosto que os factos es-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t-PT"/>
        </w:rPr>
        <w:t xml:space="preserve">pectaculosos que o ilustre professor francês cita não implicam. Melhor os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t-PT"/>
        </w:rPr>
        <w:t xml:space="preserve">explica esta anedota referida por Qregório de Tours e citada por Anglade,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t-PT"/>
        </w:rPr>
        <w:t xml:space="preserve">em 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  <w:lang w:val="pt-PT"/>
        </w:rPr>
        <w:t xml:space="preserve">Les troubadours: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t-PT"/>
        </w:rPr>
        <w:t xml:space="preserve">O rei Clotário quis nomear bispo de Avignon um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t-PT"/>
        </w:rPr>
        <w:t xml:space="preserve">pobre abade parisiense, S. Domnolus. Cheio de receio dos </w:t>
      </w:r>
      <w:r>
        <w:rPr>
          <w:rFonts w:cs="Times New Roman" w:ascii="Times New Roman" w:hAnsi="Times New Roman"/>
          <w:i/>
          <w:iCs/>
          <w:color w:val="000000"/>
          <w:spacing w:val="-3"/>
          <w:sz w:val="19"/>
          <w:szCs w:val="19"/>
          <w:lang w:val="pt-PT"/>
        </w:rPr>
        <w:t>dadores sopkisti-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  <w:lang w:val="pt-PT"/>
        </w:rPr>
        <w:t xml:space="preserve">cos </w:t>
      </w:r>
      <w:r>
        <w:rPr>
          <w:rFonts w:cs="Times New Roman" w:ascii="Times New Roman" w:hAnsi="Times New Roman"/>
          <w:color w:val="000000"/>
          <w:sz w:val="19"/>
          <w:szCs w:val="19"/>
          <w:lang w:val="pt-PT"/>
        </w:rPr>
        <w:t xml:space="preserve">e dos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  <w:lang w:val="pt-PT"/>
        </w:rPr>
        <w:t xml:space="preserve">judices philosophicos </w:t>
      </w:r>
      <w:r>
        <w:rPr>
          <w:rFonts w:cs="Times New Roman" w:ascii="Times New Roman" w:hAnsi="Times New Roman"/>
          <w:color w:val="000000"/>
          <w:sz w:val="19"/>
          <w:szCs w:val="19"/>
          <w:lang w:val="pt-PT"/>
        </w:rPr>
        <w:t>que o rei caprichava em lhe dar como fi</w:t>
        <w:softHyphen/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t-PT"/>
        </w:rPr>
        <w:t xml:space="preserve">lhos espirituais, o tímido abade passou a noite em oração, pedindo a Deus </w:t>
      </w:r>
      <w:r>
        <w:rPr>
          <w:rFonts w:cs="Times New Roman" w:ascii="Times New Roman" w:hAnsi="Times New Roman"/>
          <w:color w:val="000000"/>
          <w:sz w:val="19"/>
          <w:szCs w:val="19"/>
          <w:lang w:val="pt-PT"/>
        </w:rPr>
        <w:t xml:space="preserve">poupasse a humilhações a sua ignorante simplicidade. Mais, portanto, que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t-PT"/>
        </w:rPr>
        <w:t>a França do Norte, era a França meridional povoada de inteligências exi</w:t>
        <w:softHyphen/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t-PT"/>
        </w:rPr>
        <w:t>gentes...</w:t>
      </w:r>
    </w:p>
    <w:p>
      <w:pPr>
        <w:pStyle w:val="Normal"/>
        <w:shd w:fill="FFFFFF" w:val="clear"/>
        <w:spacing w:lineRule="exact" w:line="168"/>
        <w:ind w:left="5" w:right="5" w:firstLine="427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pt-PT"/>
        </w:rPr>
        <w:t xml:space="preserve">Mas não nos demoremos nesta questão. E a fase moral e mental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  <w:lang w:val="pt-PT"/>
        </w:rPr>
        <w:t xml:space="preserve">em. si própria </w:t>
      </w:r>
      <w:r>
        <w:rPr>
          <w:rFonts w:cs="Times New Roman" w:ascii="Times New Roman" w:hAnsi="Times New Roman"/>
          <w:color w:val="000000"/>
          <w:sz w:val="19"/>
          <w:szCs w:val="19"/>
          <w:lang w:val="pt-PT"/>
        </w:rPr>
        <w:t xml:space="preserve">que nos interessa, não importando que ela tenha sido atingida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t-PT"/>
        </w:rPr>
        <w:t xml:space="preserve">mais cedo </w:t>
      </w:r>
      <w:r>
        <w:rPr>
          <w:rFonts w:cs="Times New Roman" w:ascii="Times New Roman" w:hAnsi="Times New Roman"/>
          <w:i/>
          <w:iCs/>
          <w:color w:val="000000"/>
          <w:spacing w:val="2"/>
          <w:sz w:val="19"/>
          <w:szCs w:val="19"/>
          <w:lang w:val="pt-PT"/>
        </w:rPr>
        <w:t xml:space="preserve">aqui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t-PT"/>
        </w:rPr>
        <w:t xml:space="preserve">do que </w:t>
      </w:r>
      <w:r>
        <w:rPr>
          <w:rFonts w:cs="Times New Roman" w:ascii="Times New Roman" w:hAnsi="Times New Roman"/>
          <w:i/>
          <w:iCs/>
          <w:color w:val="000000"/>
          <w:spacing w:val="2"/>
          <w:sz w:val="19"/>
          <w:szCs w:val="19"/>
          <w:lang w:val="pt-PT"/>
        </w:rPr>
        <w:t>além.</w:t>
      </w:r>
    </w:p>
    <w:p>
      <w:pPr>
        <w:sectPr>
          <w:type w:val="nextPage"/>
          <w:pgSz w:w="11906" w:h="16838"/>
          <w:pgMar w:left="3696" w:right="2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left="5" w:firstLine="432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t-PT"/>
        </w:rPr>
        <w:t>Aos espíritos meticulosos que medem a história a compasso é en</w:t>
        <w:softHyphen/>
        <w:t xml:space="preserve">tanto permitido decompor o momento e manter o paralelismo: —quanto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t-PT"/>
        </w:rPr>
        <w:t xml:space="preserve">se diga da França meridional do século XH atribue-se à França nórdica do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t-PT"/>
        </w:rPr>
        <w:t>século XIII.</w:t>
      </w:r>
    </w:p>
    <w:p>
      <w:pPr>
        <w:pStyle w:val="Normal"/>
        <w:shd w:fill="FFFFFF" w:val="clear"/>
        <w:ind w:right="19" w:hanging="0"/>
        <w:jc w:val="center"/>
        <w:rPr>
          <w:lang w:val="pt-PT"/>
        </w:rPr>
      </w:pPr>
      <w:r>
        <w:rPr>
          <w:color w:val="000000"/>
          <w:lang w:val="pt-PT"/>
        </w:rPr>
        <w:t>255</w:t>
      </w:r>
    </w:p>
    <w:p>
      <w:pPr>
        <w:pStyle w:val="Normal"/>
        <w:shd w:fill="FFFFFF" w:val="clear"/>
        <w:spacing w:lineRule="exact" w:line="211" w:before="595" w:after="0"/>
        <w:ind w:left="10" w:right="38" w:hanging="0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t-PT"/>
        </w:rPr>
        <w:t>do meio social homogéneo onde se anulava, como recor</w:t>
        <w:softHyphen/>
        <w:t>tando-lhe a silhueta biográfica;</w:t>
      </w:r>
    </w:p>
    <w:p>
      <w:pPr>
        <w:pStyle w:val="Normal"/>
        <w:shd w:fill="FFFFFF" w:val="clear"/>
        <w:spacing w:lineRule="exact" w:line="211"/>
        <w:ind w:left="14" w:right="34" w:firstLine="432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t-PT"/>
        </w:rPr>
        <w:t>b) Ou uma real intensificação de vida íntima, um efec</w:t>
        <w:softHyphen/>
        <w:t xml:space="preserve">tivo aumento de riqueza espiritual, de que resultassem os </w:t>
      </w:r>
      <w:r>
        <w:rPr>
          <w:rFonts w:cs="Times New Roman" w:ascii="Times New Roman" w:hAnsi="Times New Roman"/>
          <w:i/>
          <w:iCs/>
          <w:color w:val="000000"/>
          <w:spacing w:val="-2"/>
          <w:sz w:val="23"/>
          <w:szCs w:val="23"/>
          <w:lang w:val="pt-PT"/>
        </w:rPr>
        <w:t xml:space="preserve">homines humaniores,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t-PT"/>
        </w:rPr>
        <w:t>na expressão de Cícero.</w:t>
      </w:r>
    </w:p>
    <w:p>
      <w:pPr>
        <w:pStyle w:val="Normal"/>
        <w:shd w:fill="FFFFFF" w:val="clear"/>
        <w:spacing w:lineRule="exact" w:line="211"/>
        <w:ind w:left="14" w:right="24" w:firstLine="432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t-PT"/>
        </w:rPr>
        <w:t xml:space="preserve">Quanto à primeira hipótese, não poderá haver dúvidas.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t-PT"/>
        </w:rPr>
        <w:t>Uma boa parte da produção poética dos trovadores, ao con</w:t>
        <w:softHyphen/>
      </w:r>
      <w:r>
        <w:rPr>
          <w:rFonts w:cs="Times New Roman" w:ascii="Times New Roman" w:hAnsi="Times New Roman"/>
          <w:color w:val="000000"/>
          <w:sz w:val="23"/>
          <w:szCs w:val="23"/>
          <w:lang w:val="pt-PT"/>
        </w:rPr>
        <w:t xml:space="preserve">trário do que sucede com a poesia anónima das canções de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  <w:lang w:val="pt-PT"/>
        </w:rPr>
        <w:t>gesta ou mesmo dos romances bretões, acusa, à margem dos fa</w:t>
        <w:softHyphen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pt-PT"/>
        </w:rPr>
        <w:t>ctos e das ideias gerais do tempo, incidentes pessoais que bas</w:t>
        <w:softHyphen/>
      </w:r>
      <w:r>
        <w:rPr>
          <w:rFonts w:cs="Times New Roman" w:ascii="Times New Roman" w:hAnsi="Times New Roman"/>
          <w:color w:val="000000"/>
          <w:sz w:val="23"/>
          <w:szCs w:val="23"/>
          <w:lang w:val="pt-PT"/>
        </w:rPr>
        <w:t>tam aos esboços biográficos que deles nos chegaram.</w:t>
      </w:r>
    </w:p>
    <w:p>
      <w:pPr>
        <w:pStyle w:val="Normal"/>
        <w:shd w:fill="FFFFFF" w:val="clear"/>
        <w:spacing w:lineRule="exact" w:line="211"/>
        <w:ind w:left="19" w:right="19" w:firstLine="427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t-PT"/>
        </w:rPr>
        <w:t>Claro que são muitas vezes bem fantasiosas tais biogra</w:t>
        <w:softHyphen/>
      </w:r>
      <w:r>
        <w:rPr>
          <w:rFonts w:cs="Times New Roman" w:ascii="Times New Roman" w:hAnsi="Times New Roman"/>
          <w:color w:val="000000"/>
          <w:spacing w:val="-6"/>
          <w:sz w:val="23"/>
          <w:szCs w:val="23"/>
          <w:lang w:val="pt-PT"/>
        </w:rPr>
        <w:t xml:space="preserve">fias — e são do conhecimento de toda a gente as mistificações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pt-PT"/>
        </w:rPr>
        <w:t xml:space="preserve">romanescas de Nostradamus. Elas eram construídas sôbre as </w:t>
      </w:r>
      <w:r>
        <w:rPr>
          <w:rFonts w:cs="Times New Roman" w:ascii="Times New Roman" w:hAnsi="Times New Roman"/>
          <w:i/>
          <w:iCs/>
          <w:color w:val="000000"/>
          <w:spacing w:val="4"/>
          <w:sz w:val="23"/>
          <w:szCs w:val="23"/>
          <w:lang w:val="pt-PT"/>
        </w:rPr>
        <w:t xml:space="preserve">razo,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pt-PT"/>
        </w:rPr>
        <w:t xml:space="preserve">ou explicações, que os menestréis inferiam dos </w:t>
      </w:r>
      <w:r>
        <w:rPr>
          <w:rFonts w:cs="Times New Roman" w:ascii="Times New Roman" w:hAnsi="Times New Roman"/>
          <w:color w:val="000000"/>
          <w:sz w:val="23"/>
          <w:szCs w:val="23"/>
          <w:lang w:val="pt-PT"/>
        </w:rPr>
        <w:t xml:space="preserve">versos mal interpretados do poeta cuja poesia ensoavam.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  <w:lang w:val="pt-PT"/>
        </w:rPr>
        <w:t xml:space="preserve">Contudo, fácil ou dificilmente interpretáveis, suficientes ou insuficientes para a precisão da biografia, os dados pessoais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t-PT"/>
        </w:rPr>
        <w:t>encontram-se às mãos cheias na poesia trovadoresca — e para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11"/>
        <w:ind w:left="29" w:hanging="0"/>
        <w:rPr>
          <w:lang w:val="pt-PT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t-PT"/>
        </w:rPr>
        <w:t>0</w:t>
        <w:tab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pt-PT"/>
        </w:rPr>
        <w:t>nosso caso mais não é preciso que verificar-lhes a existência.</w:t>
      </w:r>
    </w:p>
    <w:p>
      <w:pPr>
        <w:pStyle w:val="Normal"/>
        <w:shd w:fill="FFFFFF" w:val="clear"/>
        <w:spacing w:lineRule="exact" w:line="211"/>
        <w:ind w:right="24" w:firstLine="456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-6"/>
          <w:sz w:val="23"/>
          <w:szCs w:val="23"/>
          <w:lang w:val="pt-PT"/>
        </w:rPr>
        <w:t xml:space="preserve">Essa poesia, todavia, não nos oferece apenas incidentes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t-PT"/>
        </w:rPr>
        <w:t xml:space="preserve">biográficos. Ela vem intensificar e enriquecer a vida moral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pt-PT"/>
        </w:rPr>
        <w:t>do indivíduo.</w:t>
      </w:r>
    </w:p>
    <w:p>
      <w:pPr>
        <w:pStyle w:val="Normal"/>
        <w:shd w:fill="FFFFFF" w:val="clear"/>
        <w:spacing w:lineRule="exact" w:line="187" w:before="14" w:after="0"/>
        <w:ind w:left="34" w:right="19" w:firstLine="413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pt-PT"/>
        </w:rPr>
        <w:t>?Mas como, se tal lirismo é apenas a artificiosa obediên</w:t>
        <w:softHyphen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pt-PT"/>
        </w:rPr>
        <w:t>cia a regras comuns e rígidas, longe de ser a modelação em arte</w:t>
      </w:r>
    </w:p>
    <w:p>
      <w:pPr>
        <w:pStyle w:val="Normal"/>
        <w:shd w:fill="FFFFFF" w:val="clear"/>
        <w:spacing w:lineRule="exact" w:line="211" w:before="5" w:after="0"/>
        <w:ind w:left="38" w:right="14" w:hanging="0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t-PT"/>
        </w:rPr>
        <w:t xml:space="preserve">de vividas realidades interiores? ?Como, se o próprio amor,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t-PT"/>
        </w:rPr>
        <w:t>como a arte, é articulado em cânones, desdobrado em teoria?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211"/>
        <w:ind w:left="29" w:hanging="0"/>
        <w:rPr>
          <w:lang w:val="pt-PT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t-PT"/>
        </w:rPr>
        <w:t>?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t-PT"/>
        </w:rPr>
        <w:t xml:space="preserve">Pois não é verdade que a equação 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  <w:lang w:val="pt-PT"/>
        </w:rPr>
        <w:t xml:space="preserve">amor = arte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t-PT"/>
        </w:rPr>
        <w:t>se chega a</w:t>
        <w:br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t-PT"/>
        </w:rPr>
        <w:t>exprimir no compêndio da técnica provençal, aparecido no</w:t>
        <w:br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t-PT"/>
        </w:rPr>
        <w:t xml:space="preserve">século XIV e significativamente chamado 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  <w:lang w:val="pt-PT"/>
        </w:rPr>
        <w:t>Leys d'amors?</w:t>
      </w:r>
    </w:p>
    <w:p>
      <w:pPr>
        <w:pStyle w:val="Normal"/>
        <w:shd w:fill="FFFFFF" w:val="clear"/>
        <w:spacing w:lineRule="exact" w:line="216"/>
        <w:ind w:left="34" w:right="10" w:firstLine="422"/>
        <w:jc w:val="both"/>
        <w:rPr>
          <w:lang w:val="pt-PT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3"/>
          <w:szCs w:val="23"/>
          <w:lang w:val="pt-PT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t-PT"/>
        </w:rPr>
        <w:t xml:space="preserve">arte provençal, gelada realização de preceitos técnicos,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t-PT"/>
        </w:rPr>
        <w:t>artifício cerebrino de paciência, em que o coração não to</w:t>
        <w:softHyphen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pt-PT"/>
        </w:rPr>
        <w:t>rnava parte, não está toda nestes versos do seu primeiro cultor:</w:t>
      </w:r>
    </w:p>
    <w:p>
      <w:pPr>
        <w:pStyle w:val="Normal"/>
        <w:shd w:fill="FFFFFF" w:val="clear"/>
        <w:spacing w:lineRule="exact" w:line="173" w:before="91" w:after="0"/>
        <w:ind w:left="34" w:firstLine="437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t-PT"/>
        </w:rPr>
        <w:t xml:space="preserve">"Bem desejo que saibam todos se é de boa côr esta composição </w:t>
      </w:r>
      <w:r>
        <w:rPr>
          <w:rFonts w:cs="Times New Roman" w:ascii="Times New Roman" w:hAnsi="Times New Roman"/>
          <w:i/>
          <w:iCs/>
          <w:color w:val="000000"/>
          <w:spacing w:val="-3"/>
          <w:sz w:val="19"/>
          <w:szCs w:val="19"/>
          <w:lang w:val="pt-PT"/>
        </w:rPr>
        <w:t xml:space="preserve">que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  <w:lang w:val="pt-PT"/>
        </w:rPr>
        <w:t xml:space="preserve">trouxe da minha oficina. </w:t>
      </w:r>
      <w:r>
        <w:rPr>
          <w:rFonts w:cs="Times New Roman" w:ascii="Times New Roman" w:hAnsi="Times New Roman"/>
          <w:color w:val="000000"/>
          <w:sz w:val="19"/>
          <w:szCs w:val="19"/>
          <w:lang w:val="pt-PT"/>
        </w:rPr>
        <w:t xml:space="preserve">É que levo a palma neste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  <w:lang w:val="pt-PT"/>
        </w:rPr>
        <w:t>mister.</w:t>
      </w:r>
      <w:r>
        <w:rPr>
          <w:rFonts w:cs="Times New Roman" w:ascii="Times New Roman" w:hAnsi="Times New Roman"/>
          <w:color w:val="000000"/>
          <w:sz w:val="19"/>
          <w:szCs w:val="19"/>
          <w:lang w:val="pt-PT"/>
        </w:rPr>
        <w:t>..”? (1)</w:t>
      </w:r>
    </w:p>
    <w:p>
      <w:pPr>
        <w:pStyle w:val="Normal"/>
        <w:shd w:fill="FFFFFF" w:val="clear"/>
        <w:spacing w:lineRule="exact" w:line="168" w:before="528" w:after="0"/>
        <w:ind w:left="1474" w:right="1094" w:hanging="0"/>
        <w:rPr>
          <w:lang w:val="pt-PT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pt-PT"/>
        </w:rPr>
        <w:t xml:space="preserve">Ben vuelh que sapchon li pluzor </w:t>
        <w:br/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t-PT"/>
        </w:rPr>
        <w:t xml:space="preserve">D'est vers si's de bona color </w:t>
        <w:br/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  <w:lang w:val="pt-PT"/>
        </w:rPr>
        <w:t>Qu'ieu ai trag de mon obrador</w:t>
        <w:br/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t-PT"/>
        </w:rPr>
        <w:t xml:space="preserve">Qu'ieu port d'ayselh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"/>
          <w:sz w:val="19"/>
          <w:szCs w:val="19"/>
          <w:lang w:val="pt-PT"/>
        </w:rPr>
        <w:t xml:space="preserve">mestier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t-PT"/>
        </w:rPr>
        <w:t>la flor...</w:t>
      </w:r>
    </w:p>
    <w:p>
      <w:pPr>
        <w:sectPr>
          <w:type w:val="nextPage"/>
          <w:pgSz w:w="11906" w:h="16838"/>
          <w:pgMar w:left="2916" w:right="3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221" w:after="0"/>
        <w:ind w:left="38" w:firstLine="427"/>
        <w:rPr>
          <w:lang w:val="en-US"/>
        </w:rPr>
      </w:pPr>
      <w:r>
        <w:rPr>
          <w:rFonts w:cs="Times New Roman" w:ascii="Times New Roman" w:hAnsi="Times New Roman"/>
          <w:color w:val="000000"/>
          <w:spacing w:val="6"/>
          <w:w w:val="84"/>
          <w:sz w:val="21"/>
          <w:szCs w:val="21"/>
        </w:rPr>
        <w:t>(Chansons de Guillaume IX, duc d'Aquitaine, Bibl. de</w:t>
      </w:r>
      <w:r>
        <w:rPr>
          <w:rFonts w:cs="Times New Roman" w:ascii="Times New Roman" w:hAnsi="Times New Roman"/>
          <w:color w:val="000000"/>
          <w:spacing w:val="6"/>
          <w:w w:val="84"/>
          <w:sz w:val="21"/>
          <w:szCs w:val="21"/>
          <w:lang w:val="en-US"/>
        </w:rPr>
        <w:t xml:space="preserve">s </w:t>
      </w:r>
      <w:r>
        <w:rPr>
          <w:rFonts w:cs="Times New Roman" w:ascii="Times New Roman" w:hAnsi="Times New Roman"/>
          <w:color w:val="000000"/>
          <w:spacing w:val="6"/>
          <w:w w:val="84"/>
          <w:sz w:val="21"/>
          <w:szCs w:val="21"/>
        </w:rPr>
        <w:t xml:space="preserve">Classics </w:t>
      </w:r>
      <w:r>
        <w:rPr>
          <w:rFonts w:cs="Times New Roman" w:ascii="Times New Roman" w:hAnsi="Times New Roman"/>
          <w:color w:val="000000"/>
          <w:w w:val="84"/>
          <w:sz w:val="21"/>
          <w:szCs w:val="21"/>
        </w:rPr>
        <w:t>du Moyen Age).</w:t>
      </w:r>
    </w:p>
    <w:p>
      <w:pPr>
        <w:pStyle w:val="Normal"/>
        <w:shd w:fill="FFFFFF" w:val="clear"/>
        <w:ind w:left="91" w:hanging="0"/>
        <w:jc w:val="center"/>
        <w:rPr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256</w:t>
      </w:r>
    </w:p>
    <w:p>
      <w:pPr>
        <w:pStyle w:val="Normal"/>
        <w:shd w:fill="FFFFFF" w:val="clear"/>
        <w:spacing w:lineRule="exact" w:line="211" w:before="590" w:after="0"/>
        <w:ind w:left="38" w:firstLine="456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pt-PT"/>
        </w:rPr>
        <w:t xml:space="preserve">?Como falar em enriquecimento espiritual derivado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t-PT"/>
        </w:rPr>
        <w:t xml:space="preserve">duma poesia que, em vez de </w:t>
      </w:r>
      <w:r>
        <w:rPr>
          <w:rFonts w:cs="Times New Roman" w:ascii="Times New Roman" w:hAnsi="Times New Roman"/>
          <w:i/>
          <w:iCs/>
          <w:color w:val="000000"/>
          <w:spacing w:val="-3"/>
          <w:sz w:val="23"/>
          <w:szCs w:val="23"/>
          <w:lang w:val="pt-PT"/>
        </w:rPr>
        <w:t xml:space="preserve">inspirada,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t-PT"/>
        </w:rPr>
        <w:t xml:space="preserve">era, quando muito, </w:t>
      </w:r>
      <w:r>
        <w:rPr>
          <w:rFonts w:cs="Times New Roman" w:ascii="Times New Roman" w:hAnsi="Times New Roman"/>
          <w:i/>
          <w:iCs/>
          <w:color w:val="000000"/>
          <w:spacing w:val="-2"/>
          <w:sz w:val="23"/>
          <w:szCs w:val="23"/>
          <w:lang w:val="pt-PT"/>
        </w:rPr>
        <w:t xml:space="preserve">inspiradora,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t-PT"/>
        </w:rPr>
        <w:t xml:space="preserve">ou melhor, </w:t>
      </w:r>
      <w:r>
        <w:rPr>
          <w:rFonts w:cs="Times New Roman" w:ascii="Times New Roman" w:hAnsi="Times New Roman"/>
          <w:i/>
          <w:iCs/>
          <w:color w:val="000000"/>
          <w:spacing w:val="-2"/>
          <w:sz w:val="23"/>
          <w:szCs w:val="23"/>
          <w:lang w:val="pt-PT"/>
        </w:rPr>
        <w:t xml:space="preserve">reguladora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t-PT"/>
        </w:rPr>
        <w:t xml:space="preserve">da atitude amorosa? A discreção nos momentos de vitória como nos de derrota; a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t-PT"/>
        </w:rPr>
        <w:t xml:space="preserve">paciência que era preciso ser tão longa como a dos bretões, </w:t>
      </w:r>
      <w:r>
        <w:rPr>
          <w:rFonts w:cs="Times New Roman" w:ascii="Times New Roman" w:hAnsi="Times New Roman"/>
          <w:color w:val="000000"/>
          <w:sz w:val="23"/>
          <w:szCs w:val="23"/>
          <w:lang w:val="pt-PT"/>
        </w:rPr>
        <w:t xml:space="preserve">esperando séculos a volta do rei Artur; o saber contentar-se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pt-PT"/>
        </w:rPr>
        <w:t xml:space="preserve">com a graça de poder amar, impondo à carne um perpétuo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t-PT"/>
        </w:rPr>
        <w:t xml:space="preserve">e resignado silêncio; a timidez, a consciência da inferioridade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t-PT"/>
        </w:rPr>
        <w:t xml:space="preserve">em face da dama, suzerana do coração avassalado, tudo isto,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t-PT"/>
        </w:rPr>
        <w:t>que é toda a matéria da poesia provençal, é articulado, de</w:t>
        <w:softHyphen/>
        <w:t>senvolvido numa casuística em que se reflete o espírito da es</w:t>
        <w:softHyphen/>
        <w:t xml:space="preserve">colástica do tempo. Ora se um tão reduzido número de temas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pt-PT"/>
        </w:rPr>
        <w:t xml:space="preserve">não podiam deixar de monotonamente se repisar, através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t-PT"/>
        </w:rPr>
        <w:t xml:space="preserve">dos dois séculos em que foram cantados; como pretender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t-PT"/>
        </w:rPr>
        <w:t>que eles tenham enriquecido o mundo espiritual? Mas, so</w:t>
        <w:softHyphen/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pt-PT"/>
        </w:rPr>
        <w:t xml:space="preserve">bretudo, se regras comuns tudo pautavam estritamente, se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t-PT"/>
        </w:rPr>
        <w:t>o ritmo do coração era sujeito a um compasso alheio e in</w:t>
        <w:softHyphen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t-PT"/>
        </w:rPr>
        <w:t>variável (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vertAlign w:val="superscript"/>
          <w:lang w:val="pt-PT"/>
        </w:rPr>
        <w:t>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t-PT"/>
        </w:rPr>
        <w:t>) £ como admitir que essa arte não impersonali-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t-PT"/>
        </w:rPr>
        <w:t xml:space="preserve">zasse as atitudes dos seus cultores, longe de contribuir para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t-PT"/>
        </w:rPr>
        <w:t xml:space="preserve">as francas afirmações individualistas, de que se procura a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t-PT"/>
        </w:rPr>
        <w:t>génese?</w:t>
      </w:r>
    </w:p>
    <w:p>
      <w:pPr>
        <w:pStyle w:val="Normal"/>
        <w:shd w:fill="FFFFFF" w:val="clear"/>
        <w:spacing w:lineRule="exact" w:line="211"/>
        <w:ind w:left="29" w:right="34" w:firstLine="442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t-PT"/>
        </w:rPr>
        <w:t xml:space="preserve">Há, evidentemente, um exagero nesta crítica do lirismo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t-PT"/>
        </w:rPr>
        <w:t xml:space="preserve">provençal. As regras do amor cortês, a gelada casuística em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t-PT"/>
        </w:rPr>
        <w:t>que o lirismo se desnaturava, talqualmente o rebuscado ar</w:t>
        <w:softHyphen/>
      </w:r>
      <w:r>
        <w:rPr>
          <w:rFonts w:cs="Times New Roman" w:ascii="Times New Roman" w:hAnsi="Times New Roman"/>
          <w:color w:val="000000"/>
          <w:sz w:val="23"/>
          <w:szCs w:val="23"/>
          <w:lang w:val="pt-PT"/>
        </w:rPr>
        <w:t xml:space="preserve">tificialismo da forma, bem se compreende que só fizessem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t-PT"/>
        </w:rPr>
        <w:t xml:space="preserve">sentir sua pressão uniformizadora quando a poesia provençal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t-PT"/>
        </w:rPr>
        <w:t>já havia atingido plena maturidade.</w:t>
      </w:r>
    </w:p>
    <w:p>
      <w:pPr>
        <w:pStyle w:val="Normal"/>
        <w:shd w:fill="FFFFFF" w:val="clear"/>
        <w:spacing w:lineRule="exact" w:line="211"/>
        <w:ind w:left="456" w:hanging="0"/>
        <w:rPr>
          <w:lang w:val="pt-PT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t-PT"/>
        </w:rPr>
        <w:t>Quando a atingiu?</w:t>
      </w:r>
    </w:p>
    <w:p>
      <w:pPr>
        <w:pStyle w:val="Normal"/>
        <w:shd w:fill="FFFFFF" w:val="clear"/>
        <w:spacing w:lineRule="exact" w:line="211"/>
        <w:ind w:left="24" w:right="38" w:firstLine="437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  <w:lang w:val="pt-PT"/>
        </w:rPr>
        <w:t>Pensa Fauriel que tais regras já se encontravam estabele</w:t>
        <w:softHyphen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t-PT"/>
        </w:rPr>
        <w:t>cidas à data das primeiras poesias publicadas da Escala pro</w:t>
        <w:softHyphen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t-PT"/>
        </w:rPr>
        <w:t>vençal— as de Guilherme de Poitiers (1071-1127) (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vertAlign w:val="superscript"/>
          <w:lang w:val="pt-PT"/>
        </w:rPr>
        <w:t>2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t-PT"/>
        </w:rPr>
        <w:t>).</w:t>
      </w:r>
    </w:p>
    <w:p>
      <w:pPr>
        <w:pStyle w:val="Normal"/>
        <w:shd w:fill="FFFFFF" w:val="clear"/>
        <w:spacing w:lineRule="exact" w:line="211"/>
        <w:ind w:left="19" w:right="43" w:firstLine="437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t-PT"/>
        </w:rPr>
        <w:t>Há todo o direito de pôr de reserva a afirmação do ilus</w:t>
        <w:softHyphen/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pt-PT"/>
        </w:rPr>
        <w:t xml:space="preserve">tre professor francês. Não é difícil, porventura, com um pouco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t-PT"/>
        </w:rPr>
        <w:t>de boa vontade e com um perfeito conhecimento, antecipado,</w:t>
      </w:r>
    </w:p>
    <w:p>
      <w:pPr>
        <w:pStyle w:val="Normal"/>
        <w:shd w:fill="FFFFFF" w:val="clear"/>
        <w:spacing w:lineRule="exact" w:line="173" w:before="384" w:after="0"/>
        <w:ind w:left="14" w:right="58" w:firstLine="432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t-PT"/>
        </w:rPr>
        <w:t xml:space="preserve">(1) Passy formula assim esta impersonalidade da poesia provençal: "Prenez dix trouvères lyriques: vous ne trouverez pas dix hommes mais un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t-PT"/>
        </w:rPr>
        <w:t>seul trouvère” (L. Passy — na Bibliothèque de 1'Ecole des Chartes, XX.)</w:t>
      </w:r>
    </w:p>
    <w:p>
      <w:pPr>
        <w:pStyle w:val="Normal"/>
        <w:shd w:fill="FFFFFF" w:val="clear"/>
        <w:spacing w:lineRule="exact" w:line="173"/>
        <w:ind w:right="58" w:firstLine="442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pt-PT"/>
        </w:rPr>
        <w:t xml:space="preserve">(-) "Le formulaire de 1'amour courtois nous apparait constitué de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t-PT"/>
        </w:rPr>
        <w:t>toutes ses pièces dans les chansons de Guillaume IX, c'est-à-dire, aux envi-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t-PT"/>
        </w:rPr>
        <w:t xml:space="preserve">rons de l'an 1100, et il est certain que Guillaume ne 1'avait pas créé; il est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t-PT"/>
        </w:rPr>
        <w:t>rare, en effet, qu'un seigneur poete pour caprice, soit en poésie un inven-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t-PT"/>
        </w:rPr>
        <w:t>teur.”</w:t>
      </w:r>
    </w:p>
    <w:p>
      <w:pPr>
        <w:sectPr>
          <w:type w:val="nextPage"/>
          <w:pgSz w:w="11906" w:h="16838"/>
          <w:pgMar w:left="3588" w:right="2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ind w:left="437" w:hanging="0"/>
        <w:rPr>
          <w:lang w:val="pt-PT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pt-PT"/>
        </w:rPr>
        <w:t>(Fauriel, Histoire de la poésie provençale).</w:t>
      </w:r>
    </w:p>
    <w:p>
      <w:pPr>
        <w:pStyle w:val="Normal"/>
        <w:shd w:fill="FFFFFF" w:val="clear"/>
        <w:ind w:right="134" w:hanging="0"/>
        <w:jc w:val="center"/>
        <w:rPr>
          <w:lang w:val="pt-P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>257</w:t>
      </w:r>
    </w:p>
    <w:p>
      <w:pPr>
        <w:pStyle w:val="Normal"/>
        <w:shd w:fill="FFFFFF" w:val="clear"/>
        <w:spacing w:lineRule="exact" w:line="211" w:before="595" w:after="0"/>
        <w:ind w:right="86" w:hanging="0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 xml:space="preserve">da Lírica provençal, reconstituir toda a doutrina da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pt-PT"/>
        </w:rPr>
        <w:t xml:space="preserve">cortezia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pt-PT"/>
        </w:rPr>
        <w:t>apenas com os dados respigados na poesia do Conde de Poi-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pt-PT"/>
        </w:rPr>
        <w:t xml:space="preserve">tiers. Linné fez um milagre mais de pasmar... Era questão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pt-PT"/>
        </w:rPr>
        <w:t xml:space="preserve">de eliminar aqui e acrescentar alêm — eliminar por exemplo, </w:t>
      </w: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 xml:space="preserve">a indiscreta sensualidade que as suas canções de amor traiem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pt-PT"/>
        </w:rPr>
        <w:t xml:space="preserve">sempre e acrescentar a paciente e longânime submissão qu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pt-PT"/>
        </w:rPr>
        <w:t xml:space="preserve">o poeta não conhece... ou seja, eliminar um dos elemento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pt-PT"/>
        </w:rPr>
        <w:t>essenciais da obra do poeta e acrescentar-lhe um dos elemen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pt-PT"/>
        </w:rPr>
        <w:t>tos essenciais da pura lírica provençal.</w:t>
      </w:r>
    </w:p>
    <w:p>
      <w:pPr>
        <w:pStyle w:val="Normal"/>
        <w:shd w:fill="FFFFFF" w:val="clear"/>
        <w:spacing w:lineRule="exact" w:line="211"/>
        <w:ind w:left="34" w:right="67" w:firstLine="418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pt-PT"/>
        </w:rPr>
        <w:t xml:space="preserve">Supondo que isso era fácil e era útil, supondo, portanto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pt-PT"/>
        </w:rPr>
        <w:t xml:space="preserve">que já ao tempo de Guilherme de Poitiers, como ao tempo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pt-PT"/>
        </w:rPr>
        <w:t>de Marcabrun, na obra dos quais só um ou outro traço fu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pt-PT"/>
        </w:rPr>
        <w:t>gidio dá o culto da mulher que enche as páginas dos poetas da língua d'oc, as regras do amor cortês se encontram fixa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pt-PT"/>
        </w:rPr>
        <w:t>das, (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vertAlign w:val="superscript"/>
          <w:lang w:val="pt-PT"/>
        </w:rPr>
        <w:t>l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pt-PT"/>
        </w:rPr>
        <w:t xml:space="preserve">) o que nesta como na contrária hipótese é inegável é que tais regras implicam um expontâneo esforço criador d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pt-PT"/>
        </w:rPr>
        <w:t>que elas são o coroamento.</w:t>
      </w:r>
    </w:p>
    <w:p>
      <w:pPr>
        <w:pStyle w:val="Normal"/>
        <w:shd w:fill="FFFFFF" w:val="clear"/>
        <w:spacing w:lineRule="exact" w:line="211"/>
        <w:ind w:left="53" w:right="62" w:firstLine="427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16"/>
          <w:sz w:val="22"/>
          <w:szCs w:val="22"/>
          <w:lang w:val="pt-PT"/>
        </w:rPr>
        <w:t xml:space="preserve">Desse esforço libérrimo do génio em gestação até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pt-PT"/>
        </w:rPr>
        <w:t xml:space="preserve">à passiva obediência à tirania da regra, vai sempre tempo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pt-PT"/>
        </w:rPr>
        <w:t xml:space="preserve">de sobra a criar um mundo. A regra só tiraniza as cons-truçõezinhas da mediocridade, quando já formulada pela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pt-PT"/>
        </w:rPr>
        <w:t>criações do génio.</w:t>
      </w:r>
    </w:p>
    <w:p>
      <w:pPr>
        <w:pStyle w:val="Normal"/>
        <w:shd w:fill="FFFFFF" w:val="clear"/>
        <w:spacing w:lineRule="exact" w:line="211" w:before="5" w:after="0"/>
        <w:ind w:left="62" w:right="43" w:firstLine="432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pt-PT"/>
        </w:rPr>
        <w:t xml:space="preserve">E porisso nela não deveremos focar mais o que produz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pt-PT"/>
        </w:rPr>
        <w:t xml:space="preserve">de mesquinho, do que o que implica de grande e novo. Se há quem, acocorado, a copie, é porque houve quem, mais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pt-PT"/>
        </w:rPr>
        <w:t>alto que nenhum, de muito alto a fez impor-se .e des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pt-PT"/>
        </w:rPr>
        <w:t>lumbrar.</w:t>
      </w:r>
    </w:p>
    <w:p>
      <w:pPr>
        <w:pStyle w:val="Normal"/>
        <w:shd w:fill="FFFFFF" w:val="clear"/>
        <w:spacing w:lineRule="exact" w:line="211" w:before="5" w:after="0"/>
        <w:ind w:left="86" w:right="38" w:firstLine="418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pt-PT"/>
        </w:rPr>
        <w:t xml:space="preserve">Pelo que diz respeito aos temas, é preciso confessar que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  <w:lang w:val="pt-PT"/>
        </w:rPr>
        <w:t xml:space="preserve">é bem restrito o seu número. Mas isso não impedia que,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pt-PT"/>
        </w:rPr>
        <w:t xml:space="preserve">a dentro deles, e até </w:t>
      </w: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  <w:lang w:val="pt-PT"/>
        </w:rPr>
        <w:t xml:space="preserve">precisamente porque se repetiam,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pt-PT"/>
        </w:rPr>
        <w:t>se</w:t>
      </w:r>
    </w:p>
    <w:p>
      <w:pPr>
        <w:sectPr>
          <w:type w:val="nextPage"/>
          <w:pgSz w:w="11906" w:h="16838"/>
          <w:pgMar w:left="2884" w:right="32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749" w:after="0"/>
        <w:ind w:left="91" w:firstLine="336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pt-PT"/>
        </w:rPr>
        <w:t>(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vertAlign w:val="superscript"/>
          <w:lang w:val="pt-PT"/>
        </w:rPr>
        <w:t>1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pt-PT"/>
        </w:rPr>
        <w:t xml:space="preserve">) Quem as teria estabelecido? A título de mera curiosidade, porque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pt-PT"/>
        </w:rPr>
        <w:t>para o nosso intuito neste trabalho não importa senão investigar do mo</w:t>
        <w:softHyphen/>
        <w:t xml:space="preserve">mento social em que apareceram, direi apenas que discute êste problema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pt-PT"/>
        </w:rPr>
        <w:t xml:space="preserve">corn a sua habitual sagacidade o crítico ilustre que é M. Jeanroy, num artigo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pt-PT"/>
        </w:rPr>
        <w:t xml:space="preserve">da Révue des Deux-Mondes, de 1903, concluindo pela afirmativa de que a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pt-PT"/>
        </w:rPr>
        <w:t xml:space="preserve">concepção do amôr provençal foi uma criação da castelã medieval. Para provar a sua acção como agentes de propagação da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  <w:lang w:val="pt-PT"/>
        </w:rPr>
        <w:t xml:space="preserve">cortezia,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pt-PT"/>
        </w:rPr>
        <w:t xml:space="preserve">pelo menos,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pt-PT"/>
        </w:rPr>
        <w:t>não faltam factos. Maria de Champagne, filha da célebre Leonor da Aqui-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pt-PT"/>
        </w:rPr>
        <w:t>tânia e portanto bisneta de Guilherme de Poitiers, é por exemplo quem indica a Chrétien de Troyes o espírito ern que deve compor o Roman de 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pt-PT"/>
        </w:rPr>
        <w:t xml:space="preserve">a Charrette (1170), a primeira obra na França do Norte onde reinam e se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pt-PT"/>
        </w:rPr>
        <w:t>expõem as teorias amorosas do Sul.</w:t>
      </w:r>
    </w:p>
    <w:p>
      <w:pPr>
        <w:pStyle w:val="Normal"/>
        <w:shd w:fill="FFFFFF" w:val="clear"/>
        <w:ind w:right="34" w:hanging="0"/>
        <w:jc w:val="center"/>
        <w:rPr>
          <w:lang w:val="pt-PT"/>
        </w:rPr>
      </w:pPr>
      <w:r>
        <w:rPr>
          <w:color w:val="000000"/>
          <w:lang w:val="pt-PT"/>
        </w:rPr>
        <w:t>258</w:t>
      </w:r>
    </w:p>
    <w:p>
      <w:pPr>
        <w:pStyle w:val="Normal"/>
        <w:shd w:fill="FFFFFF" w:val="clear"/>
        <w:spacing w:lineRule="exact" w:line="216" w:before="586" w:after="0"/>
        <w:ind w:left="5" w:hanging="0"/>
        <w:rPr>
          <w:lang w:val="pt-PT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pt-PT"/>
        </w:rPr>
        <w:t xml:space="preserve">chegasse a ver com pormenores e nitidez, o estado da alma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pt-PT"/>
        </w:rPr>
        <w:t>focado tão repetidamente.</w:t>
      </w:r>
    </w:p>
    <w:p>
      <w:pPr>
        <w:pStyle w:val="Normal"/>
        <w:shd w:fill="FFFFFF" w:val="clear"/>
        <w:spacing w:lineRule="exact" w:line="216"/>
        <w:ind w:left="437" w:hanging="0"/>
        <w:rPr>
          <w:lang w:val="pt-PT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pt-PT"/>
        </w:rPr>
        <w:t>É ler êste trecho de Aimeric Pégulhan. (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vertAlign w:val="superscript"/>
          <w:lang w:val="pt-PT"/>
        </w:rPr>
        <w:t>x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pt-PT"/>
        </w:rPr>
        <w:t>)</w:t>
      </w:r>
    </w:p>
    <w:p>
      <w:pPr>
        <w:pStyle w:val="Normal"/>
        <w:shd w:fill="FFFFFF" w:val="clear"/>
        <w:spacing w:lineRule="exact" w:line="168" w:before="398" w:after="0"/>
        <w:ind w:right="14" w:firstLine="446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6"/>
          <w:w w:val="94"/>
          <w:sz w:val="19"/>
          <w:szCs w:val="19"/>
          <w:lang w:val="en-US"/>
        </w:rPr>
        <w:t xml:space="preserve">"Amour parfait, je vous 1'assure, ne peut avoir ni force ni ponvoir </w:t>
      </w:r>
      <w:r>
        <w:rPr>
          <w:rFonts w:cs="Times New Roman" w:ascii="Times New Roman" w:hAnsi="Times New Roman"/>
          <w:color w:val="000000"/>
          <w:spacing w:val="5"/>
          <w:w w:val="94"/>
          <w:sz w:val="19"/>
          <w:szCs w:val="19"/>
        </w:rPr>
        <w:t>si les yeux et le coeur ne le</w:t>
      </w:r>
      <w:r>
        <w:rPr>
          <w:rFonts w:cs="Times New Roman" w:ascii="Times New Roman" w:hAnsi="Times New Roman"/>
          <w:color w:val="000000"/>
          <w:spacing w:val="5"/>
          <w:w w:val="94"/>
          <w:sz w:val="19"/>
          <w:szCs w:val="19"/>
          <w:lang w:val="en-US"/>
        </w:rPr>
        <w:t xml:space="preserve">s lui donnent. </w:t>
      </w:r>
      <w:r>
        <w:rPr>
          <w:rFonts w:cs="Times New Roman" w:ascii="Times New Roman" w:hAnsi="Times New Roman"/>
          <w:color w:val="000000"/>
          <w:spacing w:val="5"/>
          <w:w w:val="94"/>
          <w:sz w:val="19"/>
          <w:szCs w:val="19"/>
        </w:rPr>
        <w:t>Car les yeux sont le</w:t>
      </w:r>
      <w:r>
        <w:rPr>
          <w:rFonts w:cs="Times New Roman" w:ascii="Times New Roman" w:hAnsi="Times New Roman"/>
          <w:color w:val="000000"/>
          <w:spacing w:val="5"/>
          <w:w w:val="94"/>
          <w:sz w:val="19"/>
          <w:szCs w:val="19"/>
          <w:lang w:val="en-US"/>
        </w:rPr>
        <w:t xml:space="preserve">s trouche-ments du coeur, </w:t>
      </w:r>
      <w:r>
        <w:rPr>
          <w:rFonts w:cs="Times New Roman" w:ascii="Times New Roman" w:hAnsi="Times New Roman"/>
          <w:color w:val="000000"/>
          <w:spacing w:val="15"/>
          <w:w w:val="94"/>
          <w:sz w:val="19"/>
          <w:szCs w:val="19"/>
          <w:lang w:val="en-US"/>
        </w:rPr>
        <w:t>ils</w:t>
      </w:r>
      <w:r>
        <w:rPr>
          <w:rFonts w:cs="Times New Roman" w:ascii="Times New Roman" w:hAnsi="Times New Roman"/>
          <w:color w:val="000000"/>
          <w:spacing w:val="5"/>
          <w:w w:val="94"/>
          <w:sz w:val="19"/>
          <w:szCs w:val="19"/>
        </w:rPr>
        <w:t xml:space="preserve"> vont chercher ce</w:t>
      </w:r>
      <w:r>
        <w:rPr>
          <w:rFonts w:cs="Times New Roman" w:ascii="Times New Roman" w:hAnsi="Times New Roman"/>
          <w:color w:val="000000"/>
          <w:spacing w:val="5"/>
          <w:w w:val="94"/>
          <w:sz w:val="19"/>
          <w:szCs w:val="19"/>
          <w:lang w:val="en-US"/>
        </w:rPr>
        <w:t xml:space="preserve"> qui plait au coeur et quand ils sont </w:t>
      </w:r>
      <w:r>
        <w:rPr>
          <w:rFonts w:cs="Times New Roman" w:ascii="Times New Roman" w:hAnsi="Times New Roman"/>
          <w:color w:val="000000"/>
          <w:spacing w:val="6"/>
          <w:w w:val="94"/>
          <w:sz w:val="19"/>
          <w:szCs w:val="19"/>
          <w:lang w:val="en-US"/>
        </w:rPr>
        <w:t>bien d'accord et que tous tro</w:t>
      </w:r>
      <w:r>
        <w:rPr>
          <w:rFonts w:cs="Times New Roman" w:ascii="Times New Roman" w:hAnsi="Times New Roman"/>
          <w:color w:val="000000"/>
          <w:spacing w:val="6"/>
          <w:w w:val="94"/>
          <w:sz w:val="19"/>
          <w:szCs w:val="19"/>
        </w:rPr>
        <w:t>is sont fermement unis, alors le</w:t>
      </w:r>
      <w:r>
        <w:rPr>
          <w:rFonts w:cs="Times New Roman" w:ascii="Times New Roman" w:hAnsi="Times New Roman"/>
          <w:color w:val="000000"/>
          <w:spacing w:val="6"/>
          <w:w w:val="94"/>
          <w:sz w:val="19"/>
          <w:szCs w:val="19"/>
          <w:lang w:val="en-US"/>
        </w:rPr>
        <w:t xml:space="preserve"> vrai amour </w:t>
      </w:r>
      <w:r>
        <w:rPr>
          <w:rFonts w:cs="Times New Roman" w:ascii="Times New Roman" w:hAnsi="Times New Roman"/>
          <w:color w:val="000000"/>
          <w:spacing w:val="5"/>
          <w:w w:val="94"/>
          <w:sz w:val="19"/>
          <w:szCs w:val="19"/>
        </w:rPr>
        <w:t>tire sa force de ce que le</w:t>
      </w:r>
      <w:r>
        <w:rPr>
          <w:rFonts w:cs="Times New Roman" w:ascii="Times New Roman" w:hAnsi="Times New Roman"/>
          <w:color w:val="000000"/>
          <w:spacing w:val="5"/>
          <w:w w:val="94"/>
          <w:sz w:val="19"/>
          <w:szCs w:val="19"/>
          <w:lang w:val="en-US"/>
        </w:rPr>
        <w:t>s yeux font agréer au coeur.</w:t>
      </w:r>
    </w:p>
    <w:p>
      <w:pPr>
        <w:pStyle w:val="Normal"/>
        <w:shd w:fill="FFFFFF" w:val="clear"/>
        <w:spacing w:lineRule="exact" w:line="168"/>
        <w:ind w:left="10" w:right="10" w:firstLine="432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Que tous le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/>
        </w:rPr>
        <w:t xml:space="preserve">s amants sachent que 1'amour est !'accord parfait du coeur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t d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>s yeux; 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>s yeux font fleurir 1'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our, le coeur donne l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 xml:space="preserve">s graines, 1'amour </w:t>
      </w:r>
      <w:r>
        <w:rPr>
          <w:rFonts w:cs="Times New Roman" w:ascii="Times New Roman" w:hAnsi="Times New Roman"/>
          <w:color w:val="000000"/>
          <w:sz w:val="18"/>
          <w:szCs w:val="18"/>
        </w:rPr>
        <w:t>est le fruit”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.</w:t>
      </w:r>
    </w:p>
    <w:p>
      <w:pPr>
        <w:pStyle w:val="Normal"/>
        <w:shd w:fill="FFFFFF" w:val="clear"/>
        <w:spacing w:lineRule="exact" w:line="211" w:before="384" w:after="0"/>
        <w:ind w:left="14" w:right="10" w:firstLine="432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pt-PT"/>
        </w:rPr>
        <w:t xml:space="preserve">Estamos em presença dum esboço de psicologia que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pt-PT"/>
        </w:rPr>
        <w:t>nem por ser aos nossos olhos de leitores de Bourget de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pt-PT"/>
        </w:rPr>
        <w:t xml:space="preserve">masiado rudimentar, perde seu fresco sabor de primeira </w:t>
      </w: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>revelação. Realiza-o o poeta numa fria análise escolástica, es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pt-PT"/>
        </w:rPr>
        <w:t>quematicamente, com a impassibilidade do relojoeiro des</w:t>
        <w:softHyphen/>
        <w:t xml:space="preserve">montando um relógio muito simples. Mas o sentimento é visto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pt-PT"/>
        </w:rPr>
        <w:t xml:space="preserve">de perto, é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pt-PT"/>
        </w:rPr>
        <w:t xml:space="preserve">analisado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pt-PT"/>
        </w:rPr>
        <w:t xml:space="preserve">bem que grosseiramente e, sobretudo,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pt-PT"/>
        </w:rPr>
        <w:t xml:space="preserve">o que é fundamental, eis-nos em presença dum facto d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pt-PT"/>
        </w:rPr>
        <w:t xml:space="preserve">mundo interior chamando a atenção, em presença dum poeta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pt-PT"/>
        </w:rPr>
        <w:t xml:space="preserve">que se abeira de </w:t>
      </w: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  <w:lang w:val="pt-PT"/>
        </w:rPr>
        <w:t xml:space="preserve">si próprio,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pt-PT"/>
        </w:rPr>
        <w:t xml:space="preserve">para nos dizer o que sent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pt-PT"/>
        </w:rPr>
        <w:t xml:space="preserve">passar-se a dentro da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pt-PT"/>
        </w:rPr>
        <w:t>própria alma.</w:t>
      </w:r>
    </w:p>
    <w:p>
      <w:pPr>
        <w:pStyle w:val="Normal"/>
        <w:shd w:fill="FFFFFF" w:val="clear"/>
        <w:spacing w:lineRule="exact" w:line="211"/>
        <w:ind w:left="14" w:right="14" w:firstLine="437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pt-PT"/>
        </w:rPr>
        <w:t>Outro exemplo de estado de alma visto de perto e cin-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pt-PT"/>
        </w:rPr>
        <w:t>gentemente expresso:</w:t>
      </w:r>
    </w:p>
    <w:p>
      <w:pPr>
        <w:pStyle w:val="Normal"/>
        <w:shd w:fill="FFFFFF" w:val="clear"/>
        <w:spacing w:lineRule="exact" w:line="168" w:before="221" w:after="0"/>
        <w:ind w:left="19" w:firstLine="432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2"/>
          <w:w w:val="94"/>
          <w:sz w:val="19"/>
          <w:szCs w:val="19"/>
          <w:lang w:val="pt-PT"/>
        </w:rPr>
        <w:t>"Les railleurs diront de moi: "Quel enfantillage et quelle folie! Com-</w:t>
      </w:r>
      <w:r>
        <w:rPr>
          <w:rFonts w:cs="Times New Roman" w:ascii="Times New Roman" w:hAnsi="Times New Roman"/>
          <w:color w:val="000000"/>
          <w:spacing w:val="10"/>
          <w:w w:val="94"/>
          <w:sz w:val="19"/>
          <w:szCs w:val="19"/>
          <w:lang w:val="pt-PT"/>
        </w:rPr>
        <w:t xml:space="preserve">me il déborde d'orgueil et de bonheur! Mais moi, même au milieu de </w:t>
      </w:r>
      <w:r>
        <w:rPr>
          <w:rFonts w:cs="Times New Roman" w:ascii="Times New Roman" w:hAnsi="Times New Roman"/>
          <w:color w:val="000000"/>
          <w:spacing w:val="6"/>
          <w:w w:val="94"/>
          <w:sz w:val="19"/>
          <w:szCs w:val="19"/>
          <w:lang w:val="pt-PT"/>
        </w:rPr>
        <w:t xml:space="preserve">la plus grande foule, je ne pense qu'à celle que mon coeur a choisie, je </w:t>
      </w:r>
      <w:r>
        <w:rPr>
          <w:rFonts w:cs="Times New Roman" w:ascii="Times New Roman" w:hAnsi="Times New Roman"/>
          <w:color w:val="000000"/>
          <w:spacing w:val="5"/>
          <w:w w:val="94"/>
          <w:sz w:val="19"/>
          <w:szCs w:val="19"/>
          <w:lang w:val="pt-PT"/>
        </w:rPr>
        <w:t>tiens les yeux tournés vers le pays où elle habite et je parle constamment en mon coeur de celle à qui mon coeur s'est donné”.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w w:val="94"/>
          <w:sz w:val="19"/>
          <w:szCs w:val="19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4"/>
          <w:sz w:val="19"/>
          <w:szCs w:val="19"/>
          <w:lang w:val="pt-PT"/>
        </w:rPr>
        <w:t>(2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w w:val="94"/>
          <w:sz w:val="19"/>
          <w:szCs w:val="19"/>
          <w:lang w:val="pt-PT"/>
        </w:rPr>
        <w:t>)</w:t>
      </w:r>
    </w:p>
    <w:p>
      <w:pPr>
        <w:pStyle w:val="Normal"/>
        <w:shd w:fill="FFFFFF" w:val="clear"/>
        <w:spacing w:lineRule="exact" w:line="216" w:before="211" w:after="0"/>
        <w:ind w:left="19" w:right="5" w:firstLine="427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pt-PT"/>
        </w:rPr>
        <w:t xml:space="preserve">Ao poeta, Giraut de Bornelh, precisamente um dos qu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pt-PT"/>
        </w:rPr>
        <w:t>mais se distinguem pelo tom vibrante de sinceridade, ne</w:t>
        <w:softHyphen/>
      </w:r>
      <w:r>
        <w:rPr>
          <w:rFonts w:cs="Times New Roman" w:ascii="Times New Roman" w:hAnsi="Times New Roman"/>
          <w:color w:val="000000"/>
          <w:spacing w:val="14"/>
          <w:sz w:val="22"/>
          <w:szCs w:val="22"/>
          <w:lang w:val="pt-PT"/>
        </w:rPr>
        <w:t xml:space="preserve">nhum escapa dos aspectos que se podem observar no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pt-PT"/>
        </w:rPr>
        <w:t>estado amoroso: — a infantilidade e a loucura, o orgulho e a felicidade e, como nota dominante, o religioso êxtasi da alma comovida, evocando a mulher amada com todo o</w:t>
      </w:r>
    </w:p>
    <w:p>
      <w:pPr>
        <w:pStyle w:val="Normal"/>
        <w:shd w:fill="FFFFFF" w:val="clear"/>
        <w:spacing w:lineRule="exact" w:line="173" w:before="566" w:after="0"/>
        <w:ind w:left="14" w:firstLine="437"/>
        <w:rPr>
          <w:lang w:val="pt-PT"/>
        </w:rPr>
      </w:pPr>
      <w:r>
        <w:rPr>
          <w:rFonts w:cs="Times New Roman" w:ascii="Times New Roman" w:hAnsi="Times New Roman"/>
          <w:color w:val="000000"/>
          <w:spacing w:val="6"/>
          <w:w w:val="94"/>
          <w:sz w:val="19"/>
          <w:szCs w:val="19"/>
          <w:lang w:val="pt-PT"/>
        </w:rPr>
        <w:t xml:space="preserve">(1)   Dou a tradução francesa de Anglade, que o cita em </w:t>
      </w:r>
      <w:r>
        <w:rPr>
          <w:rFonts w:cs="Times New Roman" w:ascii="Times New Roman" w:hAnsi="Times New Roman"/>
          <w:i/>
          <w:iCs/>
          <w:color w:val="000000"/>
          <w:spacing w:val="6"/>
          <w:w w:val="94"/>
          <w:sz w:val="19"/>
          <w:szCs w:val="19"/>
          <w:lang w:val="pt-PT"/>
        </w:rPr>
        <w:t>Les Trou-</w:t>
      </w:r>
      <w:r>
        <w:rPr>
          <w:rFonts w:cs="Times New Roman" w:ascii="Times New Roman" w:hAnsi="Times New Roman"/>
          <w:i/>
          <w:iCs/>
          <w:color w:val="000000"/>
          <w:spacing w:val="-1"/>
          <w:sz w:val="19"/>
          <w:szCs w:val="19"/>
          <w:lang w:val="pt-PT"/>
        </w:rPr>
        <w:t xml:space="preserve">badours,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t-PT"/>
        </w:rPr>
        <w:t>Pag. 84.</w:t>
      </w:r>
    </w:p>
    <w:p>
      <w:pPr>
        <w:sectPr>
          <w:type w:val="nextPage"/>
          <w:pgSz w:w="11906" w:h="16838"/>
          <w:pgMar w:left="3607" w:right="2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5" w:after="0"/>
        <w:ind w:left="446" w:hanging="0"/>
        <w:rPr>
          <w:lang w:val="pt-PT"/>
        </w:rPr>
      </w:pPr>
      <w:r>
        <w:rPr>
          <w:rFonts w:cs="Times New Roman" w:ascii="Times New Roman" w:hAnsi="Times New Roman"/>
          <w:color w:val="000000"/>
          <w:w w:val="94"/>
          <w:sz w:val="19"/>
          <w:szCs w:val="19"/>
          <w:lang w:val="pt-PT"/>
        </w:rPr>
        <w:t>(</w:t>
      </w:r>
      <w:r>
        <w:rPr>
          <w:rFonts w:cs="Times New Roman" w:ascii="Times New Roman" w:hAnsi="Times New Roman"/>
          <w:color w:val="000000"/>
          <w:w w:val="94"/>
          <w:sz w:val="19"/>
          <w:szCs w:val="19"/>
          <w:vertAlign w:val="superscript"/>
          <w:lang w:val="pt-PT"/>
        </w:rPr>
        <w:t>2</w:t>
      </w:r>
      <w:r>
        <w:rPr>
          <w:rFonts w:cs="Times New Roman" w:ascii="Times New Roman" w:hAnsi="Times New Roman"/>
          <w:color w:val="000000"/>
          <w:w w:val="94"/>
          <w:sz w:val="19"/>
          <w:szCs w:val="19"/>
          <w:lang w:val="pt-PT"/>
        </w:rPr>
        <w:t>)   Auglave — Les troubadores.</w:t>
      </w:r>
    </w:p>
    <w:p>
      <w:pPr>
        <w:pStyle w:val="Normal"/>
        <w:shd w:fill="FFFFFF" w:val="clear"/>
        <w:spacing w:lineRule="exact" w:line="211"/>
        <w:ind w:left="10" w:right="19" w:hanging="0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t-PT"/>
        </w:rPr>
        <w:t>scenário de onde mais viva destaque, para os longos diálo</w:t>
        <w:softHyphen/>
        <w:t>gos na intimidade silenciosa, a longínqua imagem extre-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  <w:lang w:val="pt-PT"/>
        </w:rPr>
        <w:t>mecida.</w:t>
      </w:r>
    </w:p>
    <w:p>
      <w:pPr>
        <w:pStyle w:val="Normal"/>
        <w:shd w:fill="FFFFFF" w:val="clear"/>
        <w:spacing w:lineRule="exact" w:line="211" w:before="5" w:after="0"/>
        <w:ind w:left="5" w:right="14" w:firstLine="427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t-PT"/>
        </w:rPr>
        <w:t xml:space="preserve">Mas ouçamos Bernart de Ventadour, cujo acento de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t-PT"/>
        </w:rPr>
        <w:t xml:space="preserve">comoção sincera tem impressionado todos os críticos, de </w:t>
      </w:r>
      <w:r>
        <w:rPr>
          <w:rFonts w:cs="Times New Roman" w:ascii="Times New Roman" w:hAnsi="Times New Roman"/>
          <w:color w:val="000000"/>
          <w:sz w:val="23"/>
          <w:szCs w:val="23"/>
          <w:lang w:val="pt-PT"/>
        </w:rPr>
        <w:t>Fauriel a Anglade.</w:t>
      </w:r>
    </w:p>
    <w:p>
      <w:pPr>
        <w:pStyle w:val="Normal"/>
        <w:shd w:fill="FFFFFF" w:val="clear"/>
        <w:spacing w:lineRule="exact" w:line="168" w:before="317" w:after="0"/>
        <w:ind w:right="5" w:firstLine="446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-4"/>
          <w:sz w:val="19"/>
          <w:szCs w:val="19"/>
          <w:lang w:val="pt-PT"/>
        </w:rPr>
        <w:t>"Quando vejo a cotovia bater as asas contra os raios do sol, tão gos</w:t>
        <w:softHyphen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t-PT"/>
        </w:rPr>
        <w:t xml:space="preserve">tosamente que se esquece e se deixa cair, tanta é a doçura que lhe enche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t-PT"/>
        </w:rPr>
        <w:t xml:space="preserve">o coração; oh! como invejo aqueles que vejo felizes! Como não se me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t-PT"/>
        </w:rPr>
        <w:t xml:space="preserve">abrasa imediatamente o corpo de desejos? Pobre de mim! Tanto que eu cuidava saber de amor e tão pouco dele sei! Porque não posso deixar de </w:t>
      </w:r>
      <w:r>
        <w:rPr>
          <w:rFonts w:cs="Times New Roman" w:ascii="Times New Roman" w:hAnsi="Times New Roman"/>
          <w:color w:val="000000"/>
          <w:sz w:val="19"/>
          <w:szCs w:val="19"/>
          <w:lang w:val="pt-PT"/>
        </w:rPr>
        <w:t>amar aquela de quem nunca receberei favores; levou-me o coração, le</w:t>
        <w:softHyphen/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t-PT"/>
        </w:rPr>
        <w:t xml:space="preserve">vou-me a inteligência, a mim próprio levou, com tudo que é meu; mas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t-PT"/>
        </w:rPr>
        <w:t xml:space="preserve">roubando-me deste modo, há uma coisa apenas que me não rouba: os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t-PT"/>
        </w:rPr>
        <w:t xml:space="preserve">meus desejos, e a minha saudade”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9"/>
          <w:szCs w:val="19"/>
          <w:lang w:val="pt-PT"/>
        </w:rPr>
        <w:t>(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9"/>
          <w:szCs w:val="19"/>
          <w:vertAlign w:val="superscript"/>
          <w:lang w:val="pt-PT"/>
        </w:rPr>
        <w:t>l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9"/>
          <w:szCs w:val="19"/>
          <w:lang w:val="pt-PT"/>
        </w:rPr>
        <w:t>).</w:t>
      </w:r>
    </w:p>
    <w:p>
      <w:pPr>
        <w:pStyle w:val="Normal"/>
        <w:shd w:fill="FFFFFF" w:val="clear"/>
        <w:spacing w:lineRule="exact" w:line="211" w:before="302" w:after="0"/>
        <w:ind w:left="14" w:firstLine="422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pt-PT"/>
        </w:rPr>
        <w:t xml:space="preserve">Não tem apenas beleza, este trecho de lirismo provençal. </w:t>
      </w:r>
      <w:r>
        <w:rPr>
          <w:rFonts w:cs="Times New Roman" w:ascii="Times New Roman" w:hAnsi="Times New Roman"/>
          <w:color w:val="000000"/>
          <w:sz w:val="23"/>
          <w:szCs w:val="23"/>
          <w:lang w:val="pt-PT"/>
        </w:rPr>
        <w:t xml:space="preserve">Não lhe falta emoção nem verdade. O alheamento completo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pt-PT"/>
        </w:rPr>
        <w:t xml:space="preserve">de tudo que não seja o desejo obsediante da carne ou a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t-PT"/>
        </w:rPr>
        <w:t xml:space="preserve">saudade do coração, a lírica aspiração ao gôso estático na </w:t>
      </w:r>
      <w:r>
        <w:rPr>
          <w:rFonts w:cs="Times New Roman" w:ascii="Times New Roman" w:hAnsi="Times New Roman"/>
          <w:color w:val="000000"/>
          <w:sz w:val="23"/>
          <w:szCs w:val="23"/>
          <w:lang w:val="pt-PT"/>
        </w:rPr>
        <w:t>plenitude amorosa, tem nos versos de Ventadour uma ex</w:t>
        <w:softHyphen/>
      </w:r>
      <w:r>
        <w:rPr>
          <w:rFonts w:cs="Times New Roman" w:ascii="Times New Roman" w:hAnsi="Times New Roman"/>
          <w:color w:val="000000"/>
          <w:spacing w:val="-5"/>
          <w:sz w:val="23"/>
          <w:szCs w:val="23"/>
          <w:lang w:val="pt-PT"/>
        </w:rPr>
        <w:t xml:space="preserve">pressão perfeita e comunicativa, que só um artista bem poeta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pt-PT"/>
        </w:rPr>
        <w:t>saberia encontrar.</w:t>
      </w:r>
    </w:p>
    <w:p>
      <w:pPr>
        <w:pStyle w:val="Normal"/>
        <w:shd w:fill="FFFFFF" w:val="clear"/>
        <w:spacing w:lineRule="exact" w:line="216" w:before="192" w:after="0"/>
        <w:ind w:left="14" w:firstLine="427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t-PT"/>
        </w:rPr>
        <w:t xml:space="preserve">Os trechos transcritos serão suficiente indicação de que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t-PT"/>
        </w:rPr>
        <w:t>os temas provençais, além de motivos de casuística e técnica, e antes de predominantemente o haverem sido, eram também</w:t>
      </w:r>
    </w:p>
    <w:p>
      <w:pPr>
        <w:pStyle w:val="Normal"/>
        <w:shd w:fill="FFFFFF" w:val="clear"/>
        <w:spacing w:lineRule="exact" w:line="173" w:before="341" w:after="0"/>
        <w:ind w:left="1440" w:hanging="0"/>
        <w:rPr>
          <w:lang w:val="pt-PT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pt-PT"/>
        </w:rPr>
        <w:t xml:space="preserve">(1)   Quan vei la laudeta mover </w:t>
        <w:br/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t-PT"/>
        </w:rPr>
        <w:t xml:space="preserve">de joi sas alas contral rai, </w:t>
        <w:br/>
        <w:t xml:space="preserve">que s'oblid'es laissa cazer </w:t>
        <w:br/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t-PT"/>
        </w:rPr>
        <w:t xml:space="preserve">per la doussor qu'al cor li vai, </w:t>
        <w:br/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t-PT"/>
        </w:rPr>
        <w:t xml:space="preserve">ailas, quals enveja m'en ye </w:t>
        <w:br/>
      </w:r>
      <w:r>
        <w:rPr>
          <w:rFonts w:cs="Times New Roman" w:ascii="Times New Roman" w:hAnsi="Times New Roman"/>
          <w:color w:val="000000"/>
          <w:sz w:val="19"/>
          <w:szCs w:val="19"/>
          <w:lang w:val="pt-PT"/>
        </w:rPr>
        <w:t xml:space="preserve">de cui qu'eu veja jauzion!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t-PT"/>
        </w:rPr>
        <w:t xml:space="preserve">meravilhas ai, quar desse </w:t>
        <w:br/>
      </w:r>
      <w:r>
        <w:rPr>
          <w:rFonts w:cs="Times New Roman" w:ascii="Times New Roman" w:hAnsi="Times New Roman"/>
          <w:color w:val="000000"/>
          <w:sz w:val="19"/>
          <w:szCs w:val="19"/>
          <w:lang w:val="pt-PT"/>
        </w:rPr>
        <w:t xml:space="preserve">lo cors de dezirier nom fon. </w:t>
        <w:br/>
        <w:t xml:space="preserve">           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t-PT"/>
        </w:rPr>
        <w:t xml:space="preserve">Ailas, tan cujava saber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t-PT"/>
        </w:rPr>
        <w:t xml:space="preserve">d'amor, e tan petit en sai! </w:t>
        <w:br/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t-PT"/>
        </w:rPr>
        <w:t xml:space="preserve">quar eu d'amar nom posc tener </w:t>
      </w:r>
      <w:r>
        <w:rPr>
          <w:rFonts w:cs="Times New Roman" w:ascii="Times New Roman" w:hAnsi="Times New Roman"/>
          <w:color w:val="000000"/>
          <w:sz w:val="19"/>
          <w:szCs w:val="19"/>
          <w:lang w:val="pt-PT"/>
        </w:rPr>
        <w:t xml:space="preserve">celleis don ja pro non aurai; </w:t>
        <w:br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t-PT"/>
        </w:rPr>
        <w:t xml:space="preserve">tout m'a mon cor e tout m'a se </w:t>
        <w:br/>
      </w:r>
      <w:r>
        <w:rPr>
          <w:rFonts w:cs="Times New Roman" w:ascii="Times New Roman" w:hAnsi="Times New Roman"/>
          <w:color w:val="000000"/>
          <w:sz w:val="19"/>
          <w:szCs w:val="19"/>
          <w:lang w:val="pt-PT"/>
        </w:rPr>
        <w:t xml:space="preserve">e mi mezeis e tot lo mon; </w:t>
        <w:br/>
        <w:t xml:space="preserve">e quan sim tolc, nom laisset re </w:t>
        <w:br/>
        <w:t>mas dezirier e cor volon.</w:t>
      </w:r>
    </w:p>
    <w:p>
      <w:pPr>
        <w:sectPr>
          <w:type w:val="nextPage"/>
          <w:pgSz w:w="11906" w:h="16838"/>
          <w:pgMar w:left="2895" w:right="3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461" w:hanging="0"/>
        <w:rPr/>
      </w:pP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(Chrestomathie provençale – Bartsch — pag. 53).</w:t>
      </w:r>
    </w:p>
    <w:p>
      <w:pPr>
        <w:pStyle w:val="Normal"/>
        <w:shd w:fill="FFFFFF" w:val="clear"/>
        <w:ind w:left="62" w:hanging="0"/>
        <w:jc w:val="center"/>
        <w:rPr>
          <w:lang w:val="pt-PT"/>
        </w:rPr>
      </w:pPr>
      <w:r>
        <w:rPr>
          <w:color w:val="000000"/>
          <w:lang w:val="pt-PT"/>
        </w:rPr>
        <w:t>260</w:t>
      </w:r>
    </w:p>
    <w:p>
      <w:pPr>
        <w:pStyle w:val="Normal"/>
        <w:shd w:fill="FFFFFF" w:val="clear"/>
        <w:spacing w:lineRule="exact" w:line="216" w:before="590" w:after="0"/>
        <w:ind w:left="58" w:hanging="0"/>
        <w:rPr>
          <w:lang w:val="pt-PT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t-PT"/>
        </w:rPr>
        <w:t xml:space="preserve">sinceras   preocupações  subjectivas,  traduziam  um  notável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t-PT"/>
        </w:rPr>
        <w:t>progresso no descobrimento do mundo interior.</w:t>
      </w:r>
    </w:p>
    <w:p>
      <w:pPr>
        <w:pStyle w:val="Normal"/>
        <w:shd w:fill="FFFFFF" w:val="clear"/>
        <w:spacing w:lineRule="exact" w:line="211" w:before="206" w:after="0"/>
        <w:ind w:left="43" w:right="5" w:firstLine="437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t-PT"/>
        </w:rPr>
        <w:t xml:space="preserve">Mas esta visão assim já tão nítida de estados de alma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t-PT"/>
        </w:rPr>
        <w:t xml:space="preserve">que deveriam ser comuns, implica uma igual nitidez na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t-PT"/>
        </w:rPr>
        <w:t xml:space="preserve">observação e registro de outros de caracter individual, roais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t-PT"/>
        </w:rPr>
        <w:t>afirmativos de personalidade liberta.</w:t>
      </w:r>
    </w:p>
    <w:p>
      <w:pPr>
        <w:pStyle w:val="Normal"/>
        <w:shd w:fill="FFFFFF" w:val="clear"/>
        <w:spacing w:lineRule="exact" w:line="211"/>
        <w:ind w:left="29" w:right="29" w:firstLine="446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t-PT"/>
        </w:rPr>
        <w:t xml:space="preserve">Isto é facilmente verificável. Basta reparar um pouco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t-PT"/>
        </w:rPr>
        <w:t xml:space="preserve">na psicologia dos maiores, de entre os cultores do lirismo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t-PT"/>
        </w:rPr>
        <w:t>provençal. Não se sente que se está em presença de consciên</w:t>
        <w:softHyphen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t-PT"/>
        </w:rPr>
        <w:t>cias que começam a tomar conta dos próprios destinos?</w:t>
      </w:r>
    </w:p>
    <w:p>
      <w:pPr>
        <w:pStyle w:val="Normal"/>
        <w:shd w:fill="FFFFFF" w:val="clear"/>
        <w:spacing w:lineRule="exact" w:line="211" w:before="5" w:after="0"/>
        <w:ind w:left="29" w:right="14" w:firstLine="442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t-PT"/>
        </w:rPr>
        <w:t>É evocar a mediévica figura do primeiro cultor, publi</w:t>
        <w:softHyphen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t-PT"/>
        </w:rPr>
        <w:t>cado, de poesia provençal — Guilherme de Poitiers. Ela surge, sem exfôrço de imaginação, da sua poesia, exube</w:t>
        <w:softHyphen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pt-PT"/>
        </w:rPr>
        <w:t xml:space="preserve">rante e jogralesca, mas inconfundível. Ouvem-se as suas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t-PT"/>
        </w:rPr>
        <w:t xml:space="preserve">altas gargalhadas de sensualão, choca-nos o cinismo brutal 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  <w:lang w:val="pt-PT"/>
        </w:rPr>
        <w:t>das facécias com que impressionou os seus contempo</w:t>
        <w:softHyphen/>
      </w:r>
      <w:r>
        <w:rPr>
          <w:rFonts w:cs="Times New Roman" w:ascii="Times New Roman" w:hAnsi="Times New Roman"/>
          <w:color w:val="000000"/>
          <w:spacing w:val="-5"/>
          <w:sz w:val="23"/>
          <w:szCs w:val="23"/>
          <w:lang w:val="pt-PT"/>
        </w:rPr>
        <w:t>râneos (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  <w:vertAlign w:val="superscript"/>
          <w:lang w:val="pt-PT"/>
        </w:rPr>
        <w:t>1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  <w:lang w:val="pt-PT"/>
        </w:rPr>
        <w:t>).</w:t>
      </w:r>
    </w:p>
    <w:p>
      <w:pPr>
        <w:pStyle w:val="Normal"/>
        <w:shd w:fill="FFFFFF" w:val="clear"/>
        <w:spacing w:lineRule="exact" w:line="173" w:before="168" w:after="0"/>
        <w:ind w:left="29" w:right="14" w:firstLine="437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9"/>
          <w:sz w:val="18"/>
          <w:szCs w:val="18"/>
          <w:lang w:val="pt-PT"/>
        </w:rPr>
        <w:t xml:space="preserve">"Companheiros, vou fazer uma poesia... conveniente; e haverá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pt-PT"/>
        </w:rPr>
        <w:t xml:space="preserve">nela mais loucura que bom-senso; será uma misturada de amor, e alegria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pt-PT"/>
        </w:rPr>
        <w:t>e juventude”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18"/>
          <w:szCs w:val="18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pt-PT"/>
        </w:rPr>
        <w:t>(2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18"/>
          <w:szCs w:val="18"/>
          <w:lang w:val="pt-PT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  <w:lang w:val="pt-PT"/>
        </w:rPr>
        <w:t>.</w:t>
      </w:r>
    </w:p>
    <w:p>
      <w:pPr>
        <w:pStyle w:val="Normal"/>
        <w:shd w:fill="FFFFFF" w:val="clear"/>
        <w:spacing w:lineRule="exact" w:line="211" w:before="163" w:after="0"/>
        <w:ind w:left="14" w:right="29" w:firstLine="442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t-PT"/>
        </w:rPr>
        <w:t xml:space="preserve">Eis o programa a que obedece quási toda a sua poesia, boa parte da qual intraduzível, de imoralidade grosseira, </w:t>
      </w:r>
      <w:r>
        <w:rPr>
          <w:rFonts w:cs="Times New Roman" w:ascii="Times New Roman" w:hAnsi="Times New Roman"/>
          <w:color w:val="000000"/>
          <w:sz w:val="23"/>
          <w:szCs w:val="23"/>
          <w:lang w:val="pt-PT"/>
        </w:rPr>
        <w:t xml:space="preserve">rimando a libertinagem do que foi, no dizer dum escritor do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t-PT"/>
        </w:rPr>
        <w:t xml:space="preserve">seu tempo, </w:t>
      </w:r>
      <w:r>
        <w:rPr>
          <w:rFonts w:cs="Times New Roman" w:ascii="Times New Roman" w:hAnsi="Times New Roman"/>
          <w:i/>
          <w:iCs/>
          <w:color w:val="000000"/>
          <w:spacing w:val="-1"/>
          <w:sz w:val="23"/>
          <w:szCs w:val="23"/>
          <w:lang w:val="pt-PT"/>
        </w:rPr>
        <w:t>«dels major trichadors de dompnas».</w:t>
      </w:r>
    </w:p>
    <w:p>
      <w:pPr>
        <w:pStyle w:val="Normal"/>
        <w:shd w:fill="FFFFFF" w:val="clear"/>
        <w:spacing w:lineRule="exact" w:line="211" w:before="5" w:after="0"/>
        <w:ind w:left="10" w:right="34" w:firstLine="432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t-PT"/>
        </w:rPr>
        <w:t xml:space="preserve">Mas, dir-se-há, eis aí uma alma bárbara, como todas as 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  <w:lang w:val="pt-PT"/>
        </w:rPr>
        <w:t xml:space="preserve">do seu tempo, com toda a vida pendente dos sentidos,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t-PT"/>
        </w:rPr>
        <w:t xml:space="preserve">assim brutal e sensual como se apresenta. Como inculcá-lo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t-PT"/>
        </w:rPr>
        <w:t xml:space="preserve">exemplo de pessôa feita, de indivíduo moral, de cultor dos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t-PT"/>
        </w:rPr>
        <w:t>íntimos tesouros espirituais?</w:t>
      </w:r>
    </w:p>
    <w:p>
      <w:pPr>
        <w:pStyle w:val="Normal"/>
        <w:shd w:fill="FFFFFF" w:val="clear"/>
        <w:spacing w:lineRule="exact" w:line="211"/>
        <w:ind w:left="5" w:right="34" w:firstLine="437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t-PT"/>
        </w:rPr>
        <w:t xml:space="preserve">E' que precisamente o que torna a sua psicologia mais </w:t>
      </w:r>
      <w:r>
        <w:rPr>
          <w:rFonts w:cs="Times New Roman" w:ascii="Times New Roman" w:hAnsi="Times New Roman"/>
          <w:color w:val="000000"/>
          <w:sz w:val="23"/>
          <w:szCs w:val="23"/>
          <w:lang w:val="pt-PT"/>
        </w:rPr>
        <w:t xml:space="preserve">estranha e mais a marca na sua época, é esta antinomia entre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pt-PT"/>
        </w:rPr>
        <w:t>o senhor feudal combativo e gosador que a vida comum fazia dele, por um lado, e, por outro, o poeta de sensibili-</w:t>
      </w:r>
    </w:p>
    <w:p>
      <w:pPr>
        <w:pStyle w:val="Normal"/>
        <w:shd w:fill="FFFFFF" w:val="clear"/>
        <w:spacing w:lineRule="exact" w:line="173" w:before="350" w:after="0"/>
        <w:ind w:right="43" w:firstLine="437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pt-PT"/>
        </w:rPr>
        <w:t xml:space="preserve">(1) "Nugas porro suas, escreve Guilherme de Malmesbury, falsa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pt-PT"/>
        </w:rPr>
        <w:t>quadam severitate condiens, ad facetias revocabat, audientium rictus ca-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pt-PT"/>
        </w:rPr>
        <w:t>hino distendens”. Cit. por A. Jeauroy "Les chansons de Guillaume IX, duc d'Aquitaine”.</w:t>
      </w:r>
    </w:p>
    <w:p>
      <w:pPr>
        <w:sectPr>
          <w:type w:val="nextPage"/>
          <w:pgSz w:w="11906" w:h="16838"/>
          <w:pgMar w:left="3619" w:right="2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ind w:left="418" w:hanging="0"/>
        <w:rPr>
          <w:lang w:val="pt-PT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pt-PT"/>
        </w:rPr>
        <w:t>(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vertAlign w:val="superscript"/>
          <w:lang w:val="pt-PT"/>
        </w:rPr>
        <w:t>2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pt-PT"/>
        </w:rPr>
        <w:t xml:space="preserve">)    Companho, faray um vers... coniven: </w:t>
        <w:br/>
        <w:t xml:space="preserve">       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pt-PT"/>
        </w:rPr>
        <w:t xml:space="preserve">Et aura.i mais de foudatz no.y a de sen, </w:t>
        <w:br/>
        <w:t xml:space="preserve">        Et er totz mesclatz d'amor et de joy et de joven. 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pt-PT"/>
        </w:rPr>
        <w:t>(Les chansons de Guillaume IX — Bibl. des classiques Moyen Age).</w:t>
      </w:r>
    </w:p>
    <w:p>
      <w:pPr>
        <w:pStyle w:val="Normal"/>
        <w:shd w:fill="FFFFFF" w:val="clear"/>
        <w:ind w:right="134" w:hanging="0"/>
        <w:jc w:val="center"/>
        <w:rPr>
          <w:lang w:val="pt-PT"/>
        </w:rPr>
      </w:pPr>
      <w:r>
        <w:rPr>
          <w:color w:val="000000"/>
          <w:lang w:val="pt-PT"/>
        </w:rPr>
        <w:t>261</w:t>
      </w:r>
    </w:p>
    <w:p>
      <w:pPr>
        <w:pStyle w:val="Normal"/>
        <w:shd w:fill="FFFFFF" w:val="clear"/>
        <w:spacing w:lineRule="exact" w:line="216" w:before="600" w:after="0"/>
        <w:rPr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pt-PT"/>
        </w:rPr>
        <w:t xml:space="preserve">dade capaz desta nota de melancolia sincera, quási diria –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t-PT"/>
        </w:rPr>
        <w:t>da melancolia orgânica dos que a Arte sagrou eleitos:</w:t>
      </w:r>
    </w:p>
    <w:p>
      <w:pPr>
        <w:pStyle w:val="Normal"/>
        <w:shd w:fill="FFFFFF" w:val="clear"/>
        <w:spacing w:lineRule="exact" w:line="173" w:before="298" w:after="0"/>
        <w:ind w:left="5" w:right="82" w:firstLine="437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pt-PT"/>
        </w:rPr>
        <w:t xml:space="preserve">"Sempre assim me aconteceu — jamais fruir do que amo. Assim foi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pt-PT"/>
        </w:rPr>
        <w:t xml:space="preserve">e será sempre, porque tenho tantas vezes a consciência que o coração me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pt-PT"/>
        </w:rPr>
        <w:t>diz:—Tudo é nada! — “ (1)</w:t>
      </w:r>
    </w:p>
    <w:p>
      <w:pPr>
        <w:pStyle w:val="Normal"/>
        <w:shd w:fill="FFFFFF" w:val="clear"/>
        <w:spacing w:lineRule="exact" w:line="211" w:before="470" w:after="0"/>
        <w:ind w:left="19" w:right="67" w:firstLine="418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t-PT"/>
        </w:rPr>
        <w:t xml:space="preserve">Ainda no século XII, bem que posteriores a Guilherme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t-PT"/>
        </w:rPr>
        <w:t xml:space="preserve">de Poitiers, surgem, com uma riqueza moral bem superior,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t-PT"/>
        </w:rPr>
        <w:t>as personalidades de Bernart de Ventadour e de Marcabrun. Como ao seu predecessor, também a estes a regra não ho</w:t>
        <w:softHyphen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t-PT"/>
        </w:rPr>
        <w:t>mologou. A Ventadour que diz:</w:t>
      </w:r>
    </w:p>
    <w:p>
      <w:pPr>
        <w:pStyle w:val="Normal"/>
        <w:shd w:fill="FFFFFF" w:val="clear"/>
        <w:spacing w:lineRule="exact" w:line="168" w:before="307" w:after="0"/>
        <w:ind w:left="38" w:firstLine="427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pt-PT"/>
        </w:rPr>
        <w:t xml:space="preserve">"La poésie n'a guère pour moi de valeur, que si elle ne vient du fond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pt-PT"/>
        </w:rPr>
        <w:t xml:space="preserve">du coeur — mais elle ne peitt venir de cette source que s'il y règne un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pt-PT"/>
        </w:rPr>
        <w:t xml:space="preserve">parfait amour — C’est pour cette raison que mes chants sont supérieurs à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pt-PT"/>
        </w:rPr>
        <w:t xml:space="preserve">ceux des autres poètes; car la joie d'amour remplit tout mon être, bouche,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pt-PT"/>
        </w:rPr>
        <w:t xml:space="preserve">yeux, coeur et sentiment... Que Dieu s'abstienne de m'enlever le désir d'aimer... Je suis tellement entrainé vers 1'amour, que rien plus au monde </w:t>
      </w:r>
      <w:r>
        <w:rPr>
          <w:rFonts w:cs="Times New Roman" w:ascii="Times New Roman" w:hAnsi="Times New Roman"/>
          <w:color w:val="000000"/>
          <w:sz w:val="18"/>
          <w:szCs w:val="18"/>
          <w:lang w:val="pt-PT"/>
        </w:rPr>
        <w:t>ne m'intéresse” (2),</w:t>
      </w:r>
    </w:p>
    <w:p>
      <w:pPr>
        <w:pStyle w:val="Normal"/>
        <w:shd w:fill="FFFFFF" w:val="clear"/>
        <w:spacing w:before="389" w:after="0"/>
        <w:ind w:left="480" w:hanging="0"/>
        <w:rPr>
          <w:lang w:val="pt-PT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t-PT"/>
        </w:rPr>
        <w:t>opõe Marcabrun:</w:t>
      </w:r>
    </w:p>
    <w:p>
      <w:pPr>
        <w:pStyle w:val="Normal"/>
        <w:shd w:fill="FFFFFF" w:val="clear"/>
        <w:spacing w:lineRule="exact" w:line="168" w:before="182" w:after="0"/>
        <w:ind w:left="53" w:right="14" w:firstLine="437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"Qui fait un marché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n-US"/>
        </w:rPr>
        <w:t xml:space="preserve"> avec amo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r s'associe au diable; il n'a p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n-US"/>
        </w:rPr>
        <w:t xml:space="preserve">s besoin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>d'autre verge pou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r se faire battre; il ne sent pas plus celui qui le gratte jusqu'au moment où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 xml:space="preserve"> il s'écorche tout 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>vir...”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pt-PT"/>
        </w:rPr>
        <w:t xml:space="preserve">"Amour est semblable à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pt-PT"/>
        </w:rPr>
        <w:t>rétincelle qui couve au feu sous la suie et qui brûle la poutre et le chau-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pt-PT"/>
        </w:rPr>
        <w:t>me; puis celui qui est ruiné par le feu ne sait ou fuir” (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vertAlign w:val="superscript"/>
          <w:lang w:val="pt-PT"/>
        </w:rPr>
        <w:t>3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pt-PT"/>
        </w:rPr>
        <w:t>).</w:t>
      </w:r>
    </w:p>
    <w:p>
      <w:pPr>
        <w:pStyle w:val="Normal"/>
        <w:shd w:fill="FFFFFF" w:val="clear"/>
        <w:spacing w:lineRule="exact" w:line="211" w:before="216" w:after="0"/>
        <w:ind w:left="72" w:right="10" w:firstLine="427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t-PT"/>
        </w:rPr>
        <w:t>Dois temperamentos diferentes, não apenas dois esta</w:t>
        <w:softHyphen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t-PT"/>
        </w:rPr>
        <w:t>dos de alma opostos.</w:t>
      </w:r>
    </w:p>
    <w:p>
      <w:pPr>
        <w:pStyle w:val="Normal"/>
        <w:shd w:fill="FFFFFF" w:val="clear"/>
        <w:spacing w:lineRule="exact" w:line="211"/>
        <w:ind w:left="72" w:firstLine="427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t-PT"/>
        </w:rPr>
        <w:t>O misoginismo de Marcabrum inspira toda a sua poe</w:t>
        <w:softHyphen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t-PT"/>
        </w:rPr>
        <w:t xml:space="preserve">sia; e da impressão que causou entre os poetas da Escola, fez-se eco Matfre Ermengau, em </w:t>
      </w:r>
      <w:r>
        <w:rPr>
          <w:rFonts w:cs="Times New Roman" w:ascii="Times New Roman" w:hAnsi="Times New Roman"/>
          <w:i/>
          <w:iCs/>
          <w:color w:val="000000"/>
          <w:spacing w:val="2"/>
          <w:sz w:val="23"/>
          <w:szCs w:val="23"/>
          <w:lang w:val="pt-PT"/>
        </w:rPr>
        <w:t>Lo Breviari d’Amor:</w:t>
      </w:r>
    </w:p>
    <w:p>
      <w:pPr>
        <w:pStyle w:val="Normal"/>
        <w:shd w:fill="FFFFFF" w:val="clear"/>
        <w:spacing w:lineRule="exact" w:line="173" w:before="331" w:after="0"/>
        <w:ind w:left="1301" w:hanging="0"/>
        <w:rPr>
          <w:lang w:val="pt-PT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pt-PT"/>
        </w:rPr>
        <w:t>(1)   A totz jorns m'es pres enaissi</w:t>
      </w:r>
    </w:p>
    <w:p>
      <w:pPr>
        <w:pStyle w:val="Normal"/>
        <w:shd w:fill="FFFFFF" w:val="clear"/>
        <w:spacing w:lineRule="exact" w:line="173"/>
        <w:ind w:left="1622" w:right="1382" w:hanging="0"/>
        <w:rPr>
          <w:lang w:val="pt-PT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pt-PT"/>
        </w:rPr>
        <w:t xml:space="preserve">Qu'anc d'aquo qu'amiey non jauzi,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pt-PT"/>
        </w:rPr>
        <w:t>Ni o faray ni anc no fi,</w:t>
      </w:r>
    </w:p>
    <w:p>
      <w:pPr>
        <w:pStyle w:val="Normal"/>
        <w:shd w:fill="FFFFFF" w:val="clear"/>
        <w:spacing w:lineRule="exact" w:line="173"/>
        <w:ind w:left="2141" w:hanging="0"/>
        <w:rPr>
          <w:lang w:val="pt-PT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pt-PT"/>
        </w:rPr>
        <w:t>Qu'az esciens</w:t>
      </w:r>
    </w:p>
    <w:p>
      <w:pPr>
        <w:pStyle w:val="Normal"/>
        <w:shd w:fill="FFFFFF" w:val="clear"/>
        <w:spacing w:lineRule="exact" w:line="173"/>
        <w:ind w:left="1637" w:right="1728" w:hanging="0"/>
        <w:jc w:val="center"/>
        <w:rPr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pt-PT"/>
        </w:rPr>
        <w:t xml:space="preserve">Fas mantas res que'l cor medi: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pt-PT"/>
        </w:rPr>
        <w:t xml:space="preserve">"Tot es niens.” </w:t>
        <w:br/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  <w:lang w:val="pt-PT"/>
        </w:rPr>
        <w:t>(Id. id.)</w:t>
      </w:r>
    </w:p>
    <w:p>
      <w:pPr>
        <w:sectPr>
          <w:type w:val="nextPage"/>
          <w:pgSz w:w="11906" w:h="16838"/>
          <w:pgMar w:left="2822" w:right="33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533" w:hanging="0"/>
        <w:rPr>
          <w:lang w:val="pt-PT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pt-PT"/>
        </w:rPr>
        <w:t>(2 e 3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18"/>
          <w:szCs w:val="18"/>
          <w:lang w:val="pt-PT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  <w:lang w:val="pt-PT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pt-PT"/>
        </w:rPr>
        <w:t>Citado e traduzido por Anglade — Id.</w:t>
      </w:r>
    </w:p>
    <w:p>
      <w:pPr>
        <w:pStyle w:val="Normal"/>
        <w:shd w:fill="FFFFFF" w:val="clear"/>
        <w:ind w:left="38" w:hanging="0"/>
        <w:jc w:val="center"/>
        <w:rPr>
          <w:lang w:val="pt-PT"/>
        </w:rPr>
      </w:pPr>
      <w:r>
        <w:rPr>
          <w:color w:val="000000"/>
          <w:lang w:val="pt-PT"/>
        </w:rPr>
        <w:t>262</w:t>
      </w:r>
    </w:p>
    <w:p>
      <w:pPr>
        <w:pStyle w:val="Normal"/>
        <w:shd w:fill="FFFFFF" w:val="clear"/>
        <w:spacing w:lineRule="exact" w:line="168" w:before="610" w:after="0"/>
        <w:ind w:left="38" w:firstLine="437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-4"/>
          <w:sz w:val="19"/>
          <w:szCs w:val="19"/>
          <w:lang w:val="pt-PT"/>
        </w:rPr>
        <w:t>"Agora, senhores, escutai-me: Nunca Marcabrun teve igual na ma</w:t>
        <w:softHyphen/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t-PT"/>
        </w:rPr>
        <w:t xml:space="preserve">ledicência, (contra a mulher) porisso não me parece que seja digno de fé,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t-PT"/>
        </w:rPr>
        <w:t>pois nada pode saber de amor quem nunca amou dona...”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19"/>
          <w:szCs w:val="19"/>
          <w:lang w:val="pt-PT"/>
        </w:rPr>
        <w:t xml:space="preserve"> (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19"/>
          <w:szCs w:val="19"/>
          <w:vertAlign w:val="superscript"/>
          <w:lang w:val="pt-PT"/>
        </w:rPr>
        <w:t>l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19"/>
          <w:szCs w:val="19"/>
          <w:lang w:val="pt-PT"/>
        </w:rPr>
        <w:t>)</w:t>
      </w:r>
    </w:p>
    <w:p>
      <w:pPr>
        <w:pStyle w:val="Normal"/>
        <w:shd w:fill="FFFFFF" w:val="clear"/>
        <w:spacing w:lineRule="exact" w:line="211" w:before="346" w:after="0"/>
        <w:ind w:left="24" w:right="5" w:firstLine="442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t-PT"/>
        </w:rPr>
        <w:t>Os versos de Marcabrun, na verdade, chocam pela vio</w:t>
        <w:softHyphen/>
      </w:r>
      <w:r>
        <w:rPr>
          <w:rFonts w:cs="Times New Roman" w:ascii="Times New Roman" w:hAnsi="Times New Roman"/>
          <w:color w:val="000000"/>
          <w:spacing w:val="11"/>
          <w:sz w:val="23"/>
          <w:szCs w:val="23"/>
          <w:lang w:val="pt-PT"/>
        </w:rPr>
        <w:t xml:space="preserve">lência com que rompem a regra. Seria que não era ela </w:t>
      </w:r>
      <w:r>
        <w:rPr>
          <w:rFonts w:cs="Times New Roman" w:ascii="Times New Roman" w:hAnsi="Times New Roman"/>
          <w:color w:val="000000"/>
          <w:sz w:val="23"/>
          <w:szCs w:val="23"/>
          <w:lang w:val="pt-PT"/>
        </w:rPr>
        <w:t>de tão tirânica rigidez no primeiro período do lirismo pro-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t-PT"/>
        </w:rPr>
        <w:t xml:space="preserve">vençal a que pertencem as suas poesias? Talvez. Mas não é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pt-PT"/>
        </w:rPr>
        <w:t xml:space="preserve">verdade que tanto importa dizer que a regra nem sempre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t-PT"/>
        </w:rPr>
        <w:t xml:space="preserve">teve o despotismo anulador da personalidade, como que as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t-PT"/>
        </w:rPr>
        <w:t>personalidades nem sempre eram de fisionomia tão amorfa que a regra conseguisse apagá-las?</w:t>
      </w:r>
    </w:p>
    <w:p>
      <w:pPr>
        <w:pStyle w:val="Normal"/>
        <w:shd w:fill="FFFFFF" w:val="clear"/>
        <w:spacing w:lineRule="exact" w:line="211"/>
        <w:ind w:left="29" w:right="10" w:firstLine="427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t-PT"/>
        </w:rPr>
        <w:t>Não foi das que menos destacaram do amorfismo rne-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t-PT"/>
        </w:rPr>
        <w:t>diévico a alma de Jaufré Rudel.</w:t>
      </w:r>
    </w:p>
    <w:p>
      <w:pPr>
        <w:pStyle w:val="Normal"/>
        <w:shd w:fill="FFFFFF" w:val="clear"/>
        <w:spacing w:lineRule="exact" w:line="211"/>
        <w:ind w:left="19" w:right="14" w:firstLine="432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6"/>
          <w:sz w:val="23"/>
          <w:szCs w:val="23"/>
          <w:lang w:val="pt-PT"/>
        </w:rPr>
        <w:t xml:space="preserve">A crítica impiedosa de Q. Paris desfez a sua lenda,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pt-PT"/>
        </w:rPr>
        <w:t xml:space="preserve">como a de Peire Vidal e a de Guilherme de Cabestaing,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t-PT"/>
        </w:rPr>
        <w:t xml:space="preserve">todas arquitectadas, como já o enunciámos, pelas </w:t>
      </w:r>
      <w:r>
        <w:rPr>
          <w:rFonts w:cs="Times New Roman" w:ascii="Times New Roman" w:hAnsi="Times New Roman"/>
          <w:i/>
          <w:iCs/>
          <w:color w:val="000000"/>
          <w:spacing w:val="2"/>
          <w:sz w:val="23"/>
          <w:szCs w:val="23"/>
          <w:lang w:val="pt-PT"/>
        </w:rPr>
        <w:t xml:space="preserve">razo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t-PT"/>
        </w:rPr>
        <w:t xml:space="preserve">dos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t-PT"/>
        </w:rPr>
        <w:t>que lhes cantavam os versos.</w:t>
      </w:r>
    </w:p>
    <w:p>
      <w:pPr>
        <w:pStyle w:val="Normal"/>
        <w:shd w:fill="FFFFFF" w:val="clear"/>
        <w:spacing w:lineRule="exact" w:line="211"/>
        <w:ind w:left="19" w:right="24" w:firstLine="427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t-PT"/>
        </w:rPr>
        <w:t>Segundo ela, a poeta, enamorado da condessa de Tripoli, de cujos méritos ouvia a fama, cruzou-se para ir em sua de</w:t>
        <w:softHyphen/>
      </w:r>
      <w:r>
        <w:rPr>
          <w:rFonts w:cs="Times New Roman" w:ascii="Times New Roman" w:hAnsi="Times New Roman"/>
          <w:color w:val="000000"/>
          <w:spacing w:val="-6"/>
          <w:sz w:val="23"/>
          <w:szCs w:val="23"/>
          <w:lang w:val="pt-PT"/>
        </w:rPr>
        <w:t>manda.</w:t>
      </w:r>
    </w:p>
    <w:p>
      <w:pPr>
        <w:pStyle w:val="Normal"/>
        <w:shd w:fill="FFFFFF" w:val="clear"/>
        <w:spacing w:lineRule="exact" w:line="168" w:before="91" w:after="0"/>
        <w:ind w:left="1872" w:right="1699" w:hanging="0"/>
        <w:jc w:val="center"/>
        <w:rPr>
          <w:lang w:val="pt-PT"/>
        </w:rPr>
      </w:pP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t-PT"/>
        </w:rPr>
        <w:t xml:space="preserve">Amors de terra lonhdana, </w:t>
      </w:r>
      <w:r>
        <w:rPr>
          <w:rFonts w:cs="Times New Roman" w:ascii="Times New Roman" w:hAnsi="Times New Roman"/>
          <w:color w:val="000000"/>
          <w:sz w:val="19"/>
          <w:szCs w:val="19"/>
          <w:lang w:val="pt-PT"/>
        </w:rPr>
        <w:t>Per vos totz lo cors mi dol!</w:t>
      </w:r>
    </w:p>
    <w:p>
      <w:pPr>
        <w:pStyle w:val="Normal"/>
        <w:shd w:fill="FFFFFF" w:val="clear"/>
        <w:spacing w:lineRule="exact" w:line="211" w:before="211" w:after="0"/>
        <w:ind w:left="10" w:right="19" w:firstLine="432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  <w:lang w:val="pt-PT"/>
        </w:rPr>
        <w:t xml:space="preserve">Adoecendo, porém, durante a viagem, desembarcaram-no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t-PT"/>
        </w:rPr>
        <w:t xml:space="preserve">sem sentidos na terra da amada. Esta, informada, correu a </w:t>
      </w:r>
      <w:r>
        <w:rPr>
          <w:rFonts w:cs="Times New Roman" w:ascii="Times New Roman" w:hAnsi="Times New Roman"/>
          <w:color w:val="000000"/>
          <w:sz w:val="23"/>
          <w:szCs w:val="23"/>
          <w:lang w:val="pt-PT"/>
        </w:rPr>
        <w:t>ver o estranho amoroso, abrindo braços amantes ao seu cor</w:t>
        <w:softHyphen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t-PT"/>
        </w:rPr>
        <w:t xml:space="preserve">po moribundo. Ao contacto cálido, o poeta recuperou os 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  <w:lang w:val="pt-PT"/>
        </w:rPr>
        <w:t xml:space="preserve">sentidos, mas para se despedir do amor e da vida, no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t-PT"/>
        </w:rPr>
        <w:t>momento em que lhe esboçavam mais formoso sorriso.</w:t>
      </w:r>
    </w:p>
    <w:p>
      <w:pPr>
        <w:pStyle w:val="Normal"/>
        <w:shd w:fill="FFFFFF" w:val="clear"/>
        <w:spacing w:lineRule="exact" w:line="211"/>
        <w:ind w:right="34" w:firstLine="432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t-PT"/>
        </w:rPr>
        <w:t xml:space="preserve">Tudo isto se evola como lenda? Não importa. Porque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t-PT"/>
        </w:rPr>
        <w:t xml:space="preserve">fica como resíduo de realidade a sua estranha concepção do </w:t>
      </w:r>
      <w:r>
        <w:rPr>
          <w:rFonts w:cs="Times New Roman" w:ascii="Times New Roman" w:hAnsi="Times New Roman"/>
          <w:color w:val="000000"/>
          <w:sz w:val="23"/>
          <w:szCs w:val="23"/>
          <w:lang w:val="pt-PT"/>
        </w:rPr>
        <w:t>amor. Ele é, em vivo e humano vulto, o cavaleiro melancó</w:t>
        <w:softHyphen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t-PT"/>
        </w:rPr>
        <w:t xml:space="preserve">lico de balada que se enomora daquela que apenas há-de ser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t-PT"/>
        </w:rPr>
        <w:t xml:space="preserve">beijada no umbral da eternidade, lá onde as realidades não </w:t>
      </w:r>
      <w:r>
        <w:rPr>
          <w:rFonts w:cs="Times New Roman" w:ascii="Times New Roman" w:hAnsi="Times New Roman"/>
          <w:color w:val="000000"/>
          <w:sz w:val="23"/>
          <w:szCs w:val="23"/>
          <w:lang w:val="pt-PT"/>
        </w:rPr>
        <w:t>têem tempo para se revelar caricaturas diabólicas de sonho...</w:t>
      </w:r>
    </w:p>
    <w:p>
      <w:pPr>
        <w:pStyle w:val="Normal"/>
        <w:shd w:fill="FFFFFF" w:val="clear"/>
        <w:spacing w:lineRule="exact" w:line="173" w:before="216" w:after="0"/>
        <w:ind w:left="1531" w:right="1382" w:hanging="0"/>
        <w:rPr>
          <w:lang w:val="pt-PT"/>
        </w:rPr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t-PT"/>
        </w:rPr>
        <w:t xml:space="preserve">Ar, senhors, sia ieu escoutatz: </w:t>
        <w:br/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t-PT"/>
        </w:rPr>
        <w:t xml:space="preserve">Anc en Marcabrus non ac par </w:t>
        <w:br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t-PT"/>
        </w:rPr>
        <w:t xml:space="preserve">de mal dire, per que nom par </w:t>
        <w:br/>
      </w:r>
      <w:r>
        <w:rPr>
          <w:rFonts w:cs="Times New Roman" w:ascii="Times New Roman" w:hAnsi="Times New Roman"/>
          <w:color w:val="000000"/>
          <w:sz w:val="19"/>
          <w:szCs w:val="19"/>
          <w:lang w:val="pt-PT"/>
        </w:rPr>
        <w:t xml:space="preserve">quez el sia dignes de fe, </w:t>
        <w:br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t-PT"/>
        </w:rPr>
        <w:t xml:space="preserve">quar d'amor no poc saber re </w:t>
        <w:br/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t-PT"/>
        </w:rPr>
        <w:t>quar dona lunh temps non amec...</w:t>
      </w:r>
    </w:p>
    <w:p>
      <w:pPr>
        <w:sectPr>
          <w:type w:val="nextPage"/>
          <w:pgSz w:w="11906" w:h="16838"/>
          <w:pgMar w:left="3674" w:right="2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left="422" w:hanging="0"/>
        <w:rPr>
          <w:lang w:val="pt-PT"/>
        </w:rPr>
      </w:pP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t-PT"/>
        </w:rPr>
        <w:t>Chrest. Prov. Rartsch, Pag. 318,</w:t>
      </w:r>
    </w:p>
    <w:p>
      <w:pPr>
        <w:pStyle w:val="Normal"/>
        <w:shd w:fill="FFFFFF" w:val="clear"/>
        <w:ind w:left="10" w:hanging="0"/>
        <w:jc w:val="center"/>
        <w:rPr>
          <w:lang w:val="pt-PT"/>
        </w:rPr>
      </w:pPr>
      <w:r>
        <w:rPr>
          <w:color w:val="000000"/>
          <w:sz w:val="19"/>
          <w:szCs w:val="19"/>
          <w:lang w:val="pt-PT"/>
        </w:rPr>
        <w:t>263</w:t>
      </w:r>
    </w:p>
    <w:p>
      <w:pPr>
        <w:pStyle w:val="Normal"/>
        <w:shd w:fill="FFFFFF" w:val="clear"/>
        <w:spacing w:lineRule="exact" w:line="173" w:before="653" w:after="0"/>
        <w:ind w:left="10" w:right="10" w:firstLine="432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pt-PT"/>
        </w:rPr>
        <w:t xml:space="preserve">«Que ninguém estranhe se eu amo somente aquela que jamais me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t-PT"/>
        </w:rPr>
        <w:t xml:space="preserve">verá, se este coração não gosa a alegria de nenhum amor que não seja o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  <w:lang w:val="pt-PT"/>
        </w:rPr>
        <w:t xml:space="preserve">daquela que nunca vi; posto que não saiba que bem dela me virá, nenhuma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t-PT"/>
        </w:rPr>
        <w:t>outra alegria me sorri assim.” (1)</w:t>
      </w:r>
    </w:p>
    <w:p>
      <w:pPr>
        <w:pStyle w:val="Normal"/>
        <w:shd w:fill="FFFFFF" w:val="clear"/>
        <w:spacing w:lineRule="exact" w:line="211" w:before="115" w:after="0"/>
        <w:ind w:left="10" w:right="10" w:firstLine="432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pt-PT"/>
        </w:rPr>
        <w:t xml:space="preserve">Mas vejamos um exemplo de individualismo exuberante,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t-PT"/>
        </w:rPr>
        <w:t>em pleno período clássico do lirismo trovadoresco. Refiro me a Peire Vidal</w:t>
      </w:r>
    </w:p>
    <w:p>
      <w:pPr>
        <w:pStyle w:val="Normal"/>
        <w:shd w:fill="FFFFFF" w:val="clear"/>
        <w:spacing w:lineRule="exact" w:line="211"/>
        <w:ind w:right="10" w:firstLine="437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t-PT"/>
        </w:rPr>
        <w:t xml:space="preserve">O idealista melancólico e nebuloso que é Jaufré Rudel,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  <w:lang w:val="pt-PT"/>
        </w:rPr>
        <w:t xml:space="preserve">como contrasta violentamente com o mais que nenhum bizarro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t-PT"/>
        </w:rPr>
        <w:t>Peire Vidal! Pois o poeta delicado que foi o primeiro e o his</w:t>
        <w:softHyphen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t-PT"/>
        </w:rPr>
        <w:t xml:space="preserve">trião megalómano que o segundo foi, cabem ambos a dentro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  <w:lang w:val="pt-PT"/>
        </w:rPr>
        <w:t>das mesmas regras, nenhum deles deixa apagar, sob a sua tira</w:t>
        <w:softHyphen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t-PT"/>
        </w:rPr>
        <w:t>nia, os traços pouco vulgares das suas fisionomias morais.</w:t>
      </w:r>
    </w:p>
    <w:p>
      <w:pPr>
        <w:pStyle w:val="Normal"/>
        <w:shd w:fill="FFFFFF" w:val="clear"/>
        <w:spacing w:lineRule="exact" w:line="211"/>
        <w:ind w:left="10" w:right="10" w:firstLine="427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pt-PT"/>
        </w:rPr>
        <w:t xml:space="preserve">Através da poesia de Peire Vidal, em quási toda ela </w:t>
      </w:r>
      <w:r>
        <w:rPr>
          <w:rFonts w:cs="Times New Roman" w:ascii="Times New Roman" w:hAnsi="Times New Roman"/>
          <w:color w:val="000000"/>
          <w:sz w:val="23"/>
          <w:szCs w:val="23"/>
          <w:lang w:val="pt-PT"/>
        </w:rPr>
        <w:t>doida gargalhada boémia o que não é fanfarronice desmar-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t-PT"/>
        </w:rPr>
        <w:t>cada, há entanto versos de invulgar intensidade lírica.</w:t>
      </w:r>
    </w:p>
    <w:p>
      <w:pPr>
        <w:pStyle w:val="Normal"/>
        <w:shd w:fill="FFFFFF" w:val="clear"/>
        <w:spacing w:lineRule="exact" w:line="211"/>
        <w:ind w:left="5" w:right="14" w:firstLine="432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t-PT"/>
        </w:rPr>
        <w:t xml:space="preserve">Era cheio de talento fácil, bem que destrambelhado, irrequieto no amor como na vida, dum impulsivismo que o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t-PT"/>
        </w:rPr>
        <w:t>punha em vibração destemperada e exaltadora, que lhe trans</w:t>
        <w:softHyphen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t-PT"/>
        </w:rPr>
        <w:t>figurava a realidade íntima e objectiva, vivendo o infinito dum sentimento na labareda ilusória dum instante.</w:t>
      </w:r>
    </w:p>
    <w:p>
      <w:pPr>
        <w:pStyle w:val="Normal"/>
        <w:shd w:fill="FFFFFF" w:val="clear"/>
        <w:spacing w:lineRule="exact" w:line="163" w:before="134" w:after="0"/>
        <w:ind w:right="5" w:firstLine="437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t-PT"/>
        </w:rPr>
        <w:t xml:space="preserve">"Amor me tem alegre e deleitado, Amor me aconchega ao seu doce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t-PT"/>
        </w:rPr>
        <w:t>calor, Amor me tem valente e galhardo, por Amor sou pensativo e refle</w:t>
        <w:softHyphen/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t-PT"/>
        </w:rPr>
        <w:t xml:space="preserve">ctido; sou de Amor tão vivamente enamorado, que de Amor são todos os meus desejos, por Amor amo a cortesia e a juventude, pois Amor me dita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t-PT"/>
        </w:rPr>
        <w:t>todos os actos e toda a conduta” (2).</w:t>
      </w:r>
    </w:p>
    <w:p>
      <w:pPr>
        <w:pStyle w:val="Normal"/>
        <w:shd w:fill="FFFFFF" w:val="clear"/>
        <w:spacing w:lineRule="exact" w:line="168" w:before="442" w:after="0"/>
        <w:ind w:left="1618" w:right="1382" w:hanging="346"/>
        <w:rPr>
          <w:lang w:val="pt-PT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t-PT"/>
        </w:rPr>
        <w:t xml:space="preserve">(1)   Nulhs hom nos meravilh de mi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t-PT"/>
        </w:rPr>
        <w:t xml:space="preserve">S'ieu am so que ja nom veira, Qu'el cor joi d'autr' amor non a Mas d'aissella que anc non vi; </w:t>
        <w:br/>
        <w:t xml:space="preserve">Ni per nulh joi aitant no ri, </w:t>
        <w:br/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t-PT"/>
        </w:rPr>
        <w:t>E no sai quais bes m'en venra.</w:t>
      </w:r>
    </w:p>
    <w:p>
      <w:pPr>
        <w:pStyle w:val="Normal"/>
        <w:shd w:fill="FFFFFF" w:val="clear"/>
        <w:spacing w:before="182" w:after="0"/>
        <w:ind w:left="432" w:hanging="0"/>
        <w:rPr>
          <w:lang w:val="pt-PT"/>
        </w:rPr>
      </w:pP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t-PT"/>
        </w:rPr>
        <w:t>Cit. por  Gaston Paris — Mélanges de litt. française du Moyen Age.</w:t>
      </w:r>
    </w:p>
    <w:p>
      <w:pPr>
        <w:pStyle w:val="Normal"/>
        <w:shd w:fill="FFFFFF" w:val="clear"/>
        <w:spacing w:lineRule="exact" w:line="168" w:before="82" w:after="0"/>
        <w:ind w:left="1522" w:hanging="322"/>
        <w:rPr>
          <w:lang w:val="pt-PT"/>
        </w:rPr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t-PT"/>
        </w:rPr>
        <w:t xml:space="preserve">(2)  Amors mi te jauzent e deleitos, </w:t>
        <w:br/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t-PT"/>
        </w:rPr>
        <w:t xml:space="preserve">Amors mi ten en son dous recaliu,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t-PT"/>
        </w:rPr>
        <w:t xml:space="preserve">Amors mi te galhart et esforsiu, 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19"/>
          <w:szCs w:val="19"/>
          <w:lang w:val="pt-PT"/>
        </w:rPr>
        <w:t xml:space="preserve">Per amor sais pensius e consiros; </w:t>
        <w:br/>
      </w:r>
      <w:r>
        <w:rPr>
          <w:rFonts w:cs="Times New Roman" w:ascii="Times New Roman" w:hAnsi="Times New Roman"/>
          <w:color w:val="000000"/>
          <w:sz w:val="19"/>
          <w:szCs w:val="19"/>
          <w:lang w:val="pt-PT"/>
        </w:rPr>
        <w:t xml:space="preserve">Per amor sui tan fort enamoratz, </w:t>
        <w:br/>
        <w:t xml:space="preserve">Que d'amor son totas mas volontatz, </w:t>
        <w:br/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t-PT"/>
        </w:rPr>
        <w:t>Per amor am cortez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vertAlign w:val="superscript"/>
          <w:lang w:val="pt-PT"/>
        </w:rPr>
        <w:t>1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t-PT"/>
        </w:rPr>
        <w:t xml:space="preserve"> e joven, </w:t>
        <w:br/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t-PT"/>
        </w:rPr>
        <w:t>Quar d’amor son mei fag e mei parven.</w:t>
      </w:r>
    </w:p>
    <w:p>
      <w:pPr>
        <w:sectPr>
          <w:type w:val="nextPage"/>
          <w:pgSz w:w="11906" w:h="16838"/>
          <w:pgMar w:left="2952" w:right="33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77" w:after="0"/>
        <w:ind w:left="5" w:firstLine="422"/>
        <w:rPr>
          <w:lang w:val="pt-PT"/>
        </w:rPr>
      </w:pP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t-PT"/>
        </w:rPr>
        <w:t xml:space="preserve">Les Poésies de Peire Vidal; ed. de J. Anglade. Les classiques français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t-PT"/>
        </w:rPr>
        <w:t>du Moyen Age.</w:t>
      </w:r>
    </w:p>
    <w:p>
      <w:pPr>
        <w:pStyle w:val="Normal"/>
        <w:shd w:fill="FFFFFF" w:val="clear"/>
        <w:ind w:right="14" w:hanging="0"/>
        <w:jc w:val="center"/>
        <w:rPr>
          <w:lang w:val="pt-PT"/>
        </w:rPr>
      </w:pPr>
      <w:r>
        <w:rPr>
          <w:color w:val="000000"/>
          <w:lang w:val="pt-PT"/>
        </w:rPr>
        <w:t>264</w:t>
      </w:r>
    </w:p>
    <w:p>
      <w:pPr>
        <w:pStyle w:val="Normal"/>
        <w:shd w:fill="FFFFFF" w:val="clear"/>
        <w:spacing w:lineRule="exact" w:line="211" w:before="605" w:after="0"/>
        <w:ind w:right="10" w:firstLine="451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t-PT"/>
        </w:rPr>
        <w:t xml:space="preserve">"O Amor faz-me pensar e refletir” diz o poeta. Eis um 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  <w:lang w:val="pt-PT"/>
        </w:rPr>
        <w:t xml:space="preserve">verso que ficava bem como legenda a inscrever no alto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t-PT"/>
        </w:rPr>
        <w:t xml:space="preserve">deste capítulo, se desse luxo me tivesse ocorrido a lembrança. O amor faz pensar e reflectir, faz </w:t>
      </w:r>
      <w:r>
        <w:rPr>
          <w:rFonts w:cs="Times New Roman" w:ascii="Times New Roman" w:hAnsi="Times New Roman"/>
          <w:i/>
          <w:iCs/>
          <w:color w:val="000000"/>
          <w:spacing w:val="-3"/>
          <w:sz w:val="23"/>
          <w:szCs w:val="23"/>
          <w:lang w:val="pt-PT"/>
        </w:rPr>
        <w:t xml:space="preserve">interiormente viver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t-PT"/>
        </w:rPr>
        <w:t xml:space="preserve">até os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t-PT"/>
        </w:rPr>
        <w:t xml:space="preserve">temperamentos jogralescos como o de Feire Vidal. Para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pt-PT"/>
        </w:rPr>
        <w:t xml:space="preserve">acordar almas, não há mais percuciente e sonoro rebate. 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  <w:lang w:val="pt-PT"/>
        </w:rPr>
        <w:t xml:space="preserve">Para as pôr todas em vibração, em vida intensa, não há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t-PT"/>
        </w:rPr>
        <w:t xml:space="preserve">mais poderosa e magnífica tirania. E o motivo porque Peire </w:t>
      </w:r>
      <w:r>
        <w:rPr>
          <w:rFonts w:cs="Times New Roman" w:ascii="Times New Roman" w:hAnsi="Times New Roman"/>
          <w:color w:val="000000"/>
          <w:sz w:val="23"/>
          <w:szCs w:val="23"/>
          <w:lang w:val="pt-PT"/>
        </w:rPr>
        <w:t xml:space="preserve">Vidal, ruidoso e truanesco, vivendo, por temperamento, no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t-PT"/>
        </w:rPr>
        <w:t xml:space="preserve">fluxo vário das sensações que passam, tem entanto páginas de onde se ergue a chama alta duma bela comoção e onde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t-PT"/>
        </w:rPr>
        <w:t>ecoa toda a vida interior que um momento sentimental in</w:t>
        <w:softHyphen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t-PT"/>
        </w:rPr>
        <w:t>tensificou, é precisamente o motivo porque, apesar das re</w:t>
        <w:softHyphen/>
      </w:r>
      <w:r>
        <w:rPr>
          <w:rFonts w:cs="Times New Roman" w:ascii="Times New Roman" w:hAnsi="Times New Roman"/>
          <w:color w:val="000000"/>
          <w:sz w:val="23"/>
          <w:szCs w:val="23"/>
          <w:lang w:val="pt-PT"/>
        </w:rPr>
        <w:t xml:space="preserve">gras, na poesia provençal se julga ouvir, pela primeira vez,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t-PT"/>
        </w:rPr>
        <w:t>todo um conclave de almas despertas e quási libertas, recor</w:t>
        <w:softHyphen/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t-PT"/>
        </w:rPr>
        <w:t xml:space="preserve">tando suas nítidas fisionomias morais na claridade já plena,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pt-PT"/>
        </w:rPr>
        <w:t>suave ainda, dessa manhã espiritual da Europa moderna.</w:t>
      </w:r>
    </w:p>
    <w:p>
      <w:pPr>
        <w:pStyle w:val="Normal"/>
        <w:shd w:fill="FFFFFF" w:val="clear"/>
        <w:spacing w:lineRule="exact" w:line="211" w:before="854" w:after="0"/>
        <w:ind w:right="5" w:firstLine="427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t-PT"/>
        </w:rPr>
        <w:t>Agora, muito resumidamente embora, notemos os pro</w:t>
        <w:softHyphen/>
      </w:r>
      <w:r>
        <w:rPr>
          <w:rFonts w:cs="Times New Roman" w:ascii="Times New Roman" w:hAnsi="Times New Roman"/>
          <w:color w:val="000000"/>
          <w:sz w:val="23"/>
          <w:szCs w:val="23"/>
          <w:lang w:val="pt-PT"/>
        </w:rPr>
        <w:t>gressos da forma, e mostremos como, ainda por ela, os es</w:t>
        <w:softHyphen/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t-PT"/>
        </w:rPr>
        <w:t xml:space="preserve">píritos estão colocados decididamente nas vias que hão-de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t-PT"/>
        </w:rPr>
        <w:t xml:space="preserve">levar ao mais perfeito personalismo da expressão, ao esforço </w:t>
      </w:r>
      <w:r>
        <w:rPr>
          <w:rFonts w:cs="Times New Roman" w:ascii="Times New Roman" w:hAnsi="Times New Roman"/>
          <w:i/>
          <w:iCs/>
          <w:color w:val="000000"/>
          <w:spacing w:val="6"/>
          <w:sz w:val="23"/>
          <w:szCs w:val="23"/>
          <w:lang w:val="pt-PT"/>
        </w:rPr>
        <w:t xml:space="preserve">moderno de dizer como ninguém mais diga, 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  <w:lang w:val="pt-PT"/>
        </w:rPr>
        <w:t xml:space="preserve">de denunciar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t-PT"/>
        </w:rPr>
        <w:t xml:space="preserve">a própria personalidade na criação da </w:t>
      </w:r>
      <w:r>
        <w:rPr>
          <w:rFonts w:cs="Times New Roman" w:ascii="Times New Roman" w:hAnsi="Times New Roman"/>
          <w:i/>
          <w:iCs/>
          <w:color w:val="000000"/>
          <w:spacing w:val="2"/>
          <w:sz w:val="23"/>
          <w:szCs w:val="23"/>
          <w:lang w:val="pt-PT"/>
        </w:rPr>
        <w:t>maneira própria.</w:t>
      </w:r>
    </w:p>
    <w:p>
      <w:pPr>
        <w:pStyle w:val="Normal"/>
        <w:shd w:fill="FFFFFF" w:val="clear"/>
        <w:spacing w:lineRule="exact" w:line="211"/>
        <w:ind w:left="5" w:firstLine="427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t-PT"/>
        </w:rPr>
        <w:t xml:space="preserve">Na Chanson de Roland e ainda no Tristan et Iseut, a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pt-PT"/>
        </w:rPr>
        <w:t xml:space="preserve">expressão é a comun. Os autores são crianças a dizer de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t-PT"/>
        </w:rPr>
        <w:t xml:space="preserve">forma simples coisas grandiosas; a dizer na linguagem de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pt-PT"/>
        </w:rPr>
        <w:t xml:space="preserve">toda a gente coisas para toda a gente. O recurso à imagem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pt-PT"/>
        </w:rPr>
        <w:t xml:space="preserve">é raro. Para dispensar do esforço de inventá-la, havia a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t-PT"/>
        </w:rPr>
        <w:t>certeza de que o episódio por si próprio interessaria. Tra</w:t>
        <w:softHyphen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t-PT"/>
        </w:rPr>
        <w:t xml:space="preserve">tá-lo rapidamente, em linha recta, longe de prejudicar, ao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t-PT"/>
        </w:rPr>
        <w:t xml:space="preserve">contrário, trazia a vantagem de mais prontamente satisfazer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t-PT"/>
        </w:rPr>
        <w:t xml:space="preserve">a ansiada curiosidade do auditório. Depois, inventar imagens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t-PT"/>
        </w:rPr>
        <w:t xml:space="preserve">implica intenção artística, atitude literária, exfôrço para a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pt-PT"/>
        </w:rPr>
        <w:t>perfeição formal, desconhecido pelas almas simples que com</w:t>
        <w:softHyphen/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t-PT"/>
        </w:rPr>
        <w:t>puseram esses poemas ou os escutaram, que mais nada pro</w:t>
        <w:softHyphen/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t-PT"/>
        </w:rPr>
        <w:t>curavam que embalar-se na vaga emoção, alimentar a fa</w:t>
        <w:softHyphen/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t-PT"/>
        </w:rPr>
        <w:t>minta curiosidade infantil.</w:t>
      </w:r>
    </w:p>
    <w:p>
      <w:pPr>
        <w:sectPr>
          <w:type w:val="nextPage"/>
          <w:pgSz w:w="11906" w:h="16838"/>
          <w:pgMar w:left="3621" w:right="2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right="5" w:firstLine="422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t-PT"/>
        </w:rPr>
        <w:t xml:space="preserve">Ora, nos trovadores, tudo se passa de maneira diferente.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t-PT"/>
        </w:rPr>
        <w:t>Os autores aqui já não são crianças dizendo coisas simples;</w:t>
      </w:r>
    </w:p>
    <w:p>
      <w:pPr>
        <w:pStyle w:val="Normal"/>
        <w:shd w:fill="FFFFFF" w:val="clear"/>
        <w:ind w:right="19" w:hanging="0"/>
        <w:jc w:val="center"/>
        <w:rPr>
          <w:lang w:val="pt-PT"/>
        </w:rPr>
      </w:pPr>
      <w:r>
        <w:rPr>
          <w:color w:val="000000"/>
          <w:sz w:val="19"/>
          <w:szCs w:val="19"/>
          <w:lang w:val="pt-PT"/>
        </w:rPr>
        <w:t>265</w:t>
      </w:r>
    </w:p>
    <w:p>
      <w:pPr>
        <w:pStyle w:val="Normal"/>
        <w:shd w:fill="FFFFFF" w:val="clear"/>
        <w:spacing w:lineRule="exact" w:line="211" w:before="610" w:after="0"/>
        <w:ind w:left="5" w:right="14" w:hanging="0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pt-PT"/>
        </w:rPr>
        <w:t>são amantes que oferecem versos, como quem oferece rama</w:t>
        <w:softHyphen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pt-PT"/>
        </w:rPr>
        <w:t xml:space="preserve">lhetes amaneirados. Há a preocupação de arte em oferente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t-PT"/>
        </w:rPr>
        <w:t xml:space="preserve">e favorecido, porque era entre palacianos que as carícias </w:t>
      </w:r>
      <w:r>
        <w:rPr>
          <w:rFonts w:cs="Times New Roman" w:ascii="Times New Roman" w:hAnsi="Times New Roman"/>
          <w:color w:val="000000"/>
          <w:sz w:val="23"/>
          <w:szCs w:val="23"/>
          <w:lang w:val="pt-PT"/>
        </w:rPr>
        <w:t>versificadas se trocavam.</w:t>
      </w:r>
    </w:p>
    <w:p>
      <w:pPr>
        <w:pStyle w:val="Normal"/>
        <w:shd w:fill="FFFFFF" w:val="clear"/>
        <w:spacing w:lineRule="exact" w:line="211"/>
        <w:ind w:right="10" w:firstLine="432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t-PT"/>
        </w:rPr>
        <w:t>Depois, não se tratava de narrar episódios com o vivaz interesse de contos, valendo pelo entrecho, ou os narre frus-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pt-PT"/>
        </w:rPr>
        <w:t xml:space="preserve">temente uma avózinha ignorante ou se apurem na téenica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t-PT"/>
        </w:rPr>
        <w:t>de Maupassant, por exemplo. Tratava-se de cantar senti</w:t>
        <w:softHyphen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t-PT"/>
        </w:rPr>
        <w:t xml:space="preserve">mentos vagos, de desdobrar infinitamente o conteúdo do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t-PT"/>
        </w:rPr>
        <w:t xml:space="preserve">verbo 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  <w:lang w:val="pt-PT"/>
        </w:rPr>
        <w:t xml:space="preserve">amar,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t-PT"/>
        </w:rPr>
        <w:t xml:space="preserve">do verbo 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  <w:lang w:val="pt-PT"/>
        </w:rPr>
        <w:t xml:space="preserve">sofrer,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t-PT"/>
        </w:rPr>
        <w:t xml:space="preserve">do verbo 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  <w:lang w:val="pt-PT"/>
        </w:rPr>
        <w:t xml:space="preserve">esperar,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t-PT"/>
        </w:rPr>
        <w:t xml:space="preserve">do verbo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pt-PT"/>
        </w:rPr>
        <w:t xml:space="preserve">desejar, </w:t>
      </w:r>
      <w:r>
        <w:rPr>
          <w:rFonts w:cs="Times New Roman" w:ascii="Times New Roman" w:hAnsi="Times New Roman"/>
          <w:color w:val="000000"/>
          <w:sz w:val="23"/>
          <w:szCs w:val="23"/>
          <w:lang w:val="pt-PT"/>
        </w:rPr>
        <w:t xml:space="preserve">de estender em muitos versos, em muitas poesias o 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  <w:lang w:val="pt-PT"/>
        </w:rPr>
        <w:t xml:space="preserve">que até aí toda a gente exprimia pouco mais que numa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t-PT"/>
        </w:rPr>
        <w:t xml:space="preserve">simples forma verbal. Daqui, a necessidade do recurso à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  <w:lang w:val="pt-PT"/>
        </w:rPr>
        <w:t>imagem.</w:t>
      </w:r>
    </w:p>
    <w:p>
      <w:pPr>
        <w:pStyle w:val="Normal"/>
        <w:shd w:fill="FFFFFF" w:val="clear"/>
        <w:spacing w:lineRule="exact" w:line="211"/>
        <w:ind w:right="5" w:firstLine="437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t-PT"/>
        </w:rPr>
        <w:t xml:space="preserve">As palavras da dama já têem para o poeta o </w:t>
      </w:r>
      <w:r>
        <w:rPr>
          <w:rFonts w:cs="Times New Roman" w:ascii="Times New Roman" w:hAnsi="Times New Roman"/>
          <w:i/>
          <w:iCs/>
          <w:color w:val="000000"/>
          <w:spacing w:val="3"/>
          <w:sz w:val="23"/>
          <w:szCs w:val="23"/>
          <w:lang w:val="pt-PT"/>
        </w:rPr>
        <w:t xml:space="preserve">sabor do </w:t>
      </w:r>
      <w:r>
        <w:rPr>
          <w:rFonts w:cs="Times New Roman" w:ascii="Times New Roman" w:hAnsi="Times New Roman"/>
          <w:i/>
          <w:iCs/>
          <w:color w:val="000000"/>
          <w:spacing w:val="5"/>
          <w:sz w:val="23"/>
          <w:szCs w:val="23"/>
          <w:lang w:val="pt-PT"/>
        </w:rPr>
        <w:t xml:space="preserve">mel.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pt-PT"/>
        </w:rPr>
        <w:t xml:space="preserve">E ela é a </w:t>
      </w:r>
      <w:r>
        <w:rPr>
          <w:rFonts w:cs="Times New Roman" w:ascii="Times New Roman" w:hAnsi="Times New Roman"/>
          <w:i/>
          <w:iCs/>
          <w:color w:val="000000"/>
          <w:spacing w:val="5"/>
          <w:sz w:val="23"/>
          <w:szCs w:val="23"/>
          <w:lang w:val="pt-PT"/>
        </w:rPr>
        <w:t xml:space="preserve">árvore onde amadurece o fruto da alegria. 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  <w:lang w:val="pt-PT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t-PT"/>
        </w:rPr>
        <w:t>sua indeferença, pela constância e pela inteligência, ha-de o namorado convertê-la em alegria; pois sabe a arte mila</w:t>
        <w:softHyphen/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pt-PT"/>
        </w:rPr>
        <w:t xml:space="preserve">grosa de — </w:t>
      </w:r>
      <w:r>
        <w:rPr>
          <w:rFonts w:cs="Times New Roman" w:ascii="Times New Roman" w:hAnsi="Times New Roman"/>
          <w:i/>
          <w:iCs/>
          <w:color w:val="000000"/>
          <w:spacing w:val="4"/>
          <w:sz w:val="23"/>
          <w:szCs w:val="23"/>
          <w:lang w:val="pt-PT"/>
        </w:rPr>
        <w:t xml:space="preserve">tirar do mar salgado a água doce e a clara </w:t>
      </w:r>
      <w:r>
        <w:rPr>
          <w:rFonts w:cs="Times New Roman" w:ascii="Times New Roman" w:hAnsi="Times New Roman"/>
          <w:i/>
          <w:iCs/>
          <w:color w:val="000000"/>
          <w:spacing w:val="6"/>
          <w:sz w:val="23"/>
          <w:szCs w:val="23"/>
          <w:lang w:val="pt-PT"/>
        </w:rPr>
        <w:t xml:space="preserve">chama da neve fria. 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  <w:lang w:val="pt-PT"/>
        </w:rPr>
        <w:t xml:space="preserve">A amada é uma </w:t>
      </w:r>
      <w:r>
        <w:rPr>
          <w:rFonts w:cs="Times New Roman" w:ascii="Times New Roman" w:hAnsi="Times New Roman"/>
          <w:i/>
          <w:iCs/>
          <w:color w:val="000000"/>
          <w:spacing w:val="6"/>
          <w:sz w:val="23"/>
          <w:szCs w:val="23"/>
          <w:lang w:val="pt-PT"/>
        </w:rPr>
        <w:t xml:space="preserve">rosa pascal na cor, </w:t>
      </w:r>
      <w:r>
        <w:rPr>
          <w:rFonts w:cs="Times New Roman" w:ascii="Times New Roman" w:hAnsi="Times New Roman"/>
          <w:i/>
          <w:iCs/>
          <w:color w:val="000000"/>
          <w:spacing w:val="-2"/>
          <w:sz w:val="23"/>
          <w:szCs w:val="23"/>
          <w:lang w:val="pt-PT"/>
        </w:rPr>
        <w:t xml:space="preserve">um lírio na brancura.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t-PT"/>
        </w:rPr>
        <w:t xml:space="preserve">Quando </w:t>
      </w:r>
      <w:r>
        <w:rPr>
          <w:rFonts w:cs="Times New Roman" w:ascii="Times New Roman" w:hAnsi="Times New Roman"/>
          <w:i/>
          <w:iCs/>
          <w:color w:val="000000"/>
          <w:spacing w:val="-2"/>
          <w:sz w:val="23"/>
          <w:szCs w:val="23"/>
          <w:lang w:val="pt-PT"/>
        </w:rPr>
        <w:t xml:space="preserve">Deus quis formá-la, pôs nisso </w:t>
      </w:r>
      <w:r>
        <w:rPr>
          <w:rFonts w:cs="Times New Roman" w:ascii="Times New Roman" w:hAnsi="Times New Roman"/>
          <w:i/>
          <w:iCs/>
          <w:color w:val="000000"/>
          <w:spacing w:val="-3"/>
          <w:sz w:val="23"/>
          <w:szCs w:val="23"/>
          <w:lang w:val="pt-PT"/>
        </w:rPr>
        <w:t xml:space="preserve">ioda a sua atenção, exclusivamente preocupado de a fazer </w:t>
      </w:r>
      <w:r>
        <w:rPr>
          <w:rFonts w:cs="Times New Roman" w:ascii="Times New Roman" w:hAnsi="Times New Roman"/>
          <w:i/>
          <w:iCs/>
          <w:color w:val="000000"/>
          <w:spacing w:val="-4"/>
          <w:sz w:val="23"/>
          <w:szCs w:val="23"/>
          <w:lang w:val="pt-PT"/>
        </w:rPr>
        <w:t xml:space="preserve">perfeita.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pt-PT"/>
        </w:rPr>
        <w:t xml:space="preserve">Mas nada mais alto, como expressão poética, duma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pt-PT"/>
        </w:rPr>
        <w:t>comovida beleza goethiana, do que estes formosos versos de Peire Raimon de Toulouse:</w:t>
      </w:r>
    </w:p>
    <w:p>
      <w:pPr>
        <w:pStyle w:val="Normal"/>
        <w:shd w:fill="FFFFFF" w:val="clear"/>
        <w:spacing w:lineRule="exact" w:line="173" w:before="120" w:after="0"/>
        <w:ind w:left="14" w:firstLine="437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pt-PT"/>
        </w:rPr>
        <w:t xml:space="preserve">"Assim como a vela que a si própria se consome para dar claridade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pt-PT"/>
        </w:rPr>
        <w:t xml:space="preserve">aos outros, eu canto — e o meu martírio aumenta para aprazimento da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pt-PT"/>
        </w:rPr>
        <w:t>outra gente (1)”.</w:t>
      </w:r>
    </w:p>
    <w:p>
      <w:pPr>
        <w:pStyle w:val="Normal"/>
        <w:shd w:fill="FFFFFF" w:val="clear"/>
        <w:spacing w:lineRule="exact" w:line="216" w:before="211" w:after="0"/>
        <w:ind w:left="24" w:right="10" w:firstLine="422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t-PT"/>
        </w:rPr>
        <w:t xml:space="preserve">Duma beleza semelhante a esta são os versos de Raimon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t-PT"/>
        </w:rPr>
        <w:t>de Miraval:</w:t>
      </w:r>
    </w:p>
    <w:p>
      <w:pPr>
        <w:pStyle w:val="Normal"/>
        <w:shd w:fill="FFFFFF" w:val="clear"/>
        <w:spacing w:lineRule="exact" w:line="173" w:before="43" w:after="0"/>
        <w:ind w:left="1560" w:right="1382" w:hanging="0"/>
        <w:rPr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pt-PT"/>
        </w:rPr>
        <w:t>"No coração me nasce a chama que pela bôca sai cantando...” (2).</w:t>
      </w:r>
    </w:p>
    <w:p>
      <w:pPr>
        <w:pStyle w:val="Normal"/>
        <w:shd w:fill="FFFFFF" w:val="clear"/>
        <w:spacing w:lineRule="exact" w:line="173" w:before="298" w:after="0"/>
        <w:ind w:left="1560" w:right="1459" w:hanging="336"/>
        <w:rPr>
          <w:lang w:val="pt-PT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pt-PT"/>
        </w:rPr>
        <w:t>(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vertAlign w:val="superscript"/>
          <w:lang w:val="pt-PT"/>
        </w:rPr>
        <w:t>1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pt-PT"/>
        </w:rPr>
        <w:t xml:space="preserve">)   Atressi cum la candeia 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pt-PT"/>
        </w:rPr>
        <w:t xml:space="preserve">que si meteissa destrui, 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pt-PT"/>
        </w:rPr>
        <w:t xml:space="preserve">per far clartat ad autrui, </w:t>
        <w:br/>
        <w:t>chant, on plus trac greu martire, per plazer de 1'autra gen:</w:t>
      </w:r>
    </w:p>
    <w:p>
      <w:pPr>
        <w:pStyle w:val="Normal"/>
        <w:shd w:fill="FFFFFF" w:val="clear"/>
        <w:spacing w:before="178" w:after="0"/>
        <w:ind w:left="456" w:hanging="0"/>
        <w:rPr>
          <w:rFonts w:ascii="Times New Roman" w:hAnsi="Times New Roman" w:cs="Times New Roman"/>
          <w:color w:val="000000"/>
          <w:spacing w:val="2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/>
        </w:rPr>
        <w:t>Chrestomathie provençale, — Bartsch Pag. 83.</w:t>
      </w:r>
    </w:p>
    <w:p>
      <w:pPr>
        <w:sectPr>
          <w:type w:val="nextPage"/>
          <w:pgSz w:w="11906" w:h="16838"/>
          <w:pgMar w:left="2961" w:right="33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86" w:after="0"/>
        <w:ind w:left="466" w:right="1459" w:hanging="0"/>
        <w:rPr>
          <w:lang w:val="pt-PT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pt-PT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pt-PT"/>
        </w:rPr>
        <w:t>(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vertAlign w:val="superscript"/>
          <w:lang w:val="pt-PT"/>
        </w:rPr>
        <w:t>2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pt-PT"/>
        </w:rPr>
        <w:t xml:space="preserve">)   Dins lo cor me nais Ia flama </w:t>
        <w:br/>
        <w:t xml:space="preserve">                       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pt-PT"/>
        </w:rPr>
        <w:t xml:space="preserve">qu'eis per la boca chantan... 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pt-PT"/>
        </w:rPr>
        <w:t xml:space="preserve">(Chrest.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 xml:space="preserve">Prov.-Bartsch.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pt-PT"/>
        </w:rPr>
        <w:t>Pag. 147).</w:t>
      </w:r>
    </w:p>
    <w:p>
      <w:pPr>
        <w:pStyle w:val="Normal"/>
        <w:shd w:fill="FFFFFF" w:val="clear"/>
        <w:ind w:right="29" w:hanging="0"/>
        <w:jc w:val="center"/>
        <w:rPr>
          <w:lang w:val="pt-PT"/>
        </w:rPr>
      </w:pPr>
      <w:r>
        <w:rPr>
          <w:b/>
          <w:bCs/>
          <w:color w:val="000000"/>
          <w:sz w:val="19"/>
          <w:szCs w:val="19"/>
          <w:lang w:val="pt-PT"/>
        </w:rPr>
        <w:t>266</w:t>
      </w:r>
    </w:p>
    <w:p>
      <w:pPr>
        <w:pStyle w:val="Normal"/>
        <w:shd w:fill="FFFFFF" w:val="clear"/>
        <w:spacing w:lineRule="exact" w:line="211" w:before="605" w:after="0"/>
        <w:ind w:right="24" w:firstLine="432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t-PT"/>
        </w:rPr>
        <w:t xml:space="preserve">Estas são as imagens incidentais, isoladas, que faúlham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t-PT"/>
        </w:rPr>
        <w:t xml:space="preserve">imprevistas quando a ânsia de expressão embate contra a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t-PT"/>
        </w:rPr>
        <w:t xml:space="preserve">estreiteza e a rigidez da linguagem herdada. Há ainda as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t-PT"/>
        </w:rPr>
        <w:t xml:space="preserve">imagens que, à força de repetidas, se estereotiparam, se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t-PT"/>
        </w:rPr>
        <w:t xml:space="preserve">organizaram em </w:t>
      </w:r>
      <w:r>
        <w:rPr>
          <w:rFonts w:cs="Times New Roman" w:ascii="Times New Roman" w:hAnsi="Times New Roman"/>
          <w:i/>
          <w:iCs/>
          <w:color w:val="000000"/>
          <w:spacing w:val="-2"/>
          <w:sz w:val="23"/>
          <w:szCs w:val="23"/>
          <w:lang w:val="pt-PT"/>
        </w:rPr>
        <w:t xml:space="preserve">formulário amoroso,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t-PT"/>
        </w:rPr>
        <w:t xml:space="preserve">mas que nem porisso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t-PT"/>
        </w:rPr>
        <w:t xml:space="preserve">deixaram de ter todo o brilho de revelações e ser quente </w:t>
      </w:r>
      <w:r>
        <w:rPr>
          <w:rFonts w:cs="Times New Roman" w:ascii="Times New Roman" w:hAnsi="Times New Roman"/>
          <w:color w:val="000000"/>
          <w:sz w:val="23"/>
          <w:szCs w:val="23"/>
          <w:lang w:val="pt-PT"/>
        </w:rPr>
        <w:t>resíduo de chama interior. A equação entre a alma e a natu</w:t>
        <w:softHyphen/>
      </w:r>
      <w:r>
        <w:rPr>
          <w:rFonts w:cs="Times New Roman" w:ascii="Times New Roman" w:hAnsi="Times New Roman"/>
          <w:color w:val="000000"/>
          <w:spacing w:val="10"/>
          <w:sz w:val="23"/>
          <w:szCs w:val="23"/>
          <w:lang w:val="pt-PT"/>
        </w:rPr>
        <w:t xml:space="preserve">reza— a alma que se anima e rejuvenesce quando lhe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t-PT"/>
        </w:rPr>
        <w:t xml:space="preserve">canta dentro a aleluia do amor e a natureza que orquestra 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  <w:lang w:val="pt-PT"/>
        </w:rPr>
        <w:t xml:space="preserve">cores e sons e movimentos logo que a primavera a beija,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t-PT"/>
        </w:rPr>
        <w:t>foi posta com singular brilho pelos poetas provençais.</w:t>
      </w:r>
    </w:p>
    <w:p>
      <w:pPr>
        <w:pStyle w:val="Normal"/>
        <w:shd w:fill="FFFFFF" w:val="clear"/>
        <w:spacing w:lineRule="exact" w:line="211"/>
        <w:ind w:left="14" w:right="14" w:firstLine="422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pt-PT"/>
        </w:rPr>
        <w:t>Não conheço nada mais expressivo desta ideia que a bela poesia de Peire Vidal "Mout m'es bon e bel”.</w:t>
      </w:r>
    </w:p>
    <w:p>
      <w:pPr>
        <w:pStyle w:val="Normal"/>
        <w:shd w:fill="FFFFFF" w:val="clear"/>
        <w:spacing w:lineRule="exact" w:line="168" w:before="134" w:after="0"/>
        <w:ind w:left="5" w:right="5" w:firstLine="446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t-PT"/>
        </w:rPr>
        <w:t xml:space="preserve">"Mas eu amo com toda a minha razão e todo o meu desejo o amor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  <w:lang w:val="pt-PT"/>
        </w:rPr>
        <w:t xml:space="preserve">e </w:t>
      </w:r>
      <w:r>
        <w:rPr>
          <w:rFonts w:cs="Times New Roman" w:ascii="Times New Roman" w:hAnsi="Times New Roman"/>
          <w:color w:val="000000"/>
          <w:sz w:val="19"/>
          <w:szCs w:val="19"/>
          <w:lang w:val="pt-PT"/>
        </w:rPr>
        <w:t xml:space="preserve">a juventude e quanto para mim é belo;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  <w:lang w:val="pt-PT"/>
        </w:rPr>
        <w:t>ao contacto da alegria, todo eu vivo e me renovo, como o fruto sobre o ramo quando as aves cantam : porque no meu coração tenho folhas e flores que todo o ano me conser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19"/>
          <w:szCs w:val="19"/>
          <w:lang w:val="pt-PT"/>
        </w:rPr>
        <w:t>vam em verdura e perfeita alegria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  <w:lang w:val="pt-PT"/>
        </w:rPr>
        <w:t>—</w:t>
      </w:r>
      <w:r>
        <w:rPr>
          <w:rFonts w:cs="Times New Roman" w:ascii="Times New Roman" w:hAnsi="Times New Roman"/>
          <w:i/>
          <w:iCs/>
          <w:color w:val="000000"/>
          <w:spacing w:val="-4"/>
          <w:sz w:val="19"/>
          <w:szCs w:val="19"/>
          <w:lang w:val="pt-PT"/>
        </w:rPr>
        <w:t xml:space="preserve">e eis porque nada sinto que me seja </w:t>
      </w:r>
      <w:r>
        <w:rPr>
          <w:rFonts w:cs="Times New Roman" w:ascii="Times New Roman" w:hAnsi="Times New Roman"/>
          <w:i/>
          <w:iCs/>
          <w:color w:val="000000"/>
          <w:spacing w:val="-7"/>
          <w:sz w:val="19"/>
          <w:szCs w:val="19"/>
          <w:lang w:val="pt-PT"/>
        </w:rPr>
        <w:t>doloroso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  <w:lang w:val="pt-PT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-7"/>
          <w:sz w:val="19"/>
          <w:szCs w:val="19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  <w:lang w:val="pt-PT"/>
        </w:rPr>
        <w:t>(1).</w:t>
      </w:r>
    </w:p>
    <w:p>
      <w:pPr>
        <w:pStyle w:val="Normal"/>
        <w:shd w:fill="FFFFFF" w:val="clear"/>
        <w:spacing w:lineRule="exact" w:line="211" w:before="125" w:after="0"/>
        <w:ind w:left="24" w:right="5" w:firstLine="432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t-PT"/>
        </w:rPr>
        <w:t xml:space="preserve">E tôda a poesia assim se desdobra, neste entrelaçamento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pt-PT"/>
        </w:rPr>
        <w:t xml:space="preserve">dos aspectos do mundo exterior com os aspectos do mundo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pt-PT"/>
        </w:rPr>
        <w:t xml:space="preserve">interior. Em nenhuma outra composição provençal que eu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t-PT"/>
        </w:rPr>
        <w:t xml:space="preserve">conheça, assim se aviva e refresca a emoção primitiva, por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  <w:lang w:val="pt-PT"/>
        </w:rPr>
        <w:t xml:space="preserve">este processo de a iluminar, exprimindo-a, não apenas pela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pt-PT"/>
        </w:rPr>
        <w:t xml:space="preserve">comparação </w:t>
      </w:r>
      <w:r>
        <w:rPr>
          <w:rFonts w:cs="Times New Roman" w:ascii="Times New Roman" w:hAnsi="Times New Roman"/>
          <w:color w:val="000000"/>
          <w:sz w:val="23"/>
          <w:szCs w:val="23"/>
          <w:lang w:val="pt-PT"/>
        </w:rPr>
        <w:t>entre o vago estado emotivo e o preciso fenó</w:t>
        <w:softHyphen/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t-PT"/>
        </w:rPr>
        <w:t xml:space="preserve">meno objectivo, mas pela </w:t>
      </w:r>
      <w:r>
        <w:rPr>
          <w:rFonts w:cs="Times New Roman" w:ascii="Times New Roman" w:hAnsi="Times New Roman"/>
          <w:i/>
          <w:iCs/>
          <w:color w:val="000000"/>
          <w:spacing w:val="3"/>
          <w:sz w:val="23"/>
          <w:szCs w:val="23"/>
          <w:lang w:val="pt-PT"/>
        </w:rPr>
        <w:t xml:space="preserve">transposição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pt-PT"/>
        </w:rPr>
        <w:t xml:space="preserve">dum para o outro,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pt-PT"/>
        </w:rPr>
        <w:t xml:space="preserve">para que o primeiro ganhe em intensidade impressiva o que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t-PT"/>
        </w:rPr>
        <w:t>de nitidez e relevo tem o segundo.</w:t>
      </w:r>
    </w:p>
    <w:p>
      <w:pPr>
        <w:pStyle w:val="Normal"/>
        <w:shd w:fill="FFFFFF" w:val="clear"/>
        <w:spacing w:lineRule="exact" w:line="211"/>
        <w:ind w:left="29" w:firstLine="427"/>
        <w:jc w:val="both"/>
        <w:rPr>
          <w:i w:val="false"/>
          <w:i w:val="false"/>
          <w:iCs w:val="false"/>
          <w:lang w:val="pt-PT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t-PT"/>
        </w:rPr>
        <w:t xml:space="preserve">A vida mediévica, e a dentro dela, mais frequentemente, </w:t>
      </w:r>
      <w:r>
        <w:rPr>
          <w:rFonts w:cs="Times New Roman" w:ascii="Times New Roman" w:hAnsi="Times New Roman"/>
          <w:color w:val="000000"/>
          <w:sz w:val="23"/>
          <w:szCs w:val="23"/>
          <w:lang w:val="pt-PT"/>
        </w:rPr>
        <w:t>a analogia entre a vassalagem feudal e a</w:t>
      </w: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pt-PT"/>
        </w:rPr>
        <w:t xml:space="preserve"> dedicação amorosa,</w:t>
      </w:r>
    </w:p>
    <w:p>
      <w:pPr>
        <w:pStyle w:val="Normal"/>
        <w:shd w:fill="FFFFFF" w:val="clear"/>
        <w:spacing w:lineRule="exact" w:line="168" w:before="461" w:after="0"/>
        <w:ind w:left="1574" w:hanging="326"/>
        <w:rPr>
          <w:lang w:val="pt-PT"/>
        </w:rPr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t-PT"/>
        </w:rPr>
        <w:t>(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vertAlign w:val="superscript"/>
          <w:lang w:val="pt-PT"/>
        </w:rPr>
        <w:t>1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9"/>
          <w:szCs w:val="19"/>
          <w:lang w:val="pt-PT"/>
        </w:rPr>
        <w:t xml:space="preserve">)   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t-PT"/>
        </w:rPr>
        <w:t xml:space="preserve">Pero de bon sen </w:t>
        <w:br/>
      </w:r>
      <w:r>
        <w:rPr>
          <w:rFonts w:cs="Times New Roman" w:ascii="Times New Roman" w:hAnsi="Times New Roman"/>
          <w:color w:val="000000"/>
          <w:sz w:val="19"/>
          <w:szCs w:val="19"/>
          <w:lang w:val="pt-PT"/>
        </w:rPr>
        <w:t xml:space="preserve">Am de bon talen </w:t>
        <w:br/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t-PT"/>
        </w:rPr>
        <w:t xml:space="preserve">Amor e joven </w:t>
        <w:br/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t-PT"/>
        </w:rPr>
        <w:t xml:space="preserve">E tot quan m'es bei; </w:t>
        <w:br/>
      </w:r>
      <w:r>
        <w:rPr>
          <w:rFonts w:cs="Times New Roman" w:ascii="Times New Roman" w:hAnsi="Times New Roman"/>
          <w:i/>
          <w:iCs/>
          <w:color w:val="000000"/>
          <w:spacing w:val="-6"/>
          <w:sz w:val="19"/>
          <w:szCs w:val="19"/>
          <w:lang w:val="pt-PT"/>
        </w:rPr>
        <w:t xml:space="preserve">Qu'ab joi lonjo.rn.en 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19"/>
          <w:szCs w:val="19"/>
          <w:lang w:val="pt-PT"/>
        </w:rPr>
        <w:t xml:space="preserve">Viu e renovel, 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19"/>
          <w:szCs w:val="19"/>
          <w:lang w:val="pt-PT"/>
        </w:rPr>
        <w:t xml:space="preserve">Co'l fruitz e ramel, </w:t>
        <w:br/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  <w:lang w:val="pt-PT"/>
        </w:rPr>
        <w:t xml:space="preserve">Quan chanton l’auzel: 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19"/>
          <w:szCs w:val="19"/>
          <w:lang w:val="pt-PT"/>
        </w:rPr>
        <w:t xml:space="preserve">Qu'e mon cor ai folh' e flor, </w:t>
      </w:r>
      <w:r>
        <w:rPr>
          <w:rFonts w:cs="Times New Roman" w:ascii="Times New Roman" w:hAnsi="Times New Roman"/>
          <w:i/>
          <w:iCs/>
          <w:color w:val="000000"/>
          <w:spacing w:val="-2"/>
          <w:sz w:val="19"/>
          <w:szCs w:val="19"/>
          <w:lang w:val="pt-PT"/>
        </w:rPr>
        <w:t xml:space="preserve">Que'm ten tot l’an en verdor 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  <w:lang w:val="pt-PT"/>
        </w:rPr>
        <w:t xml:space="preserve">Et en gaug entier, per qu'eu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  <w:lang w:val="pt-PT"/>
        </w:rPr>
        <w:t>No sen re que'm sia greu.</w:t>
      </w:r>
    </w:p>
    <w:p>
      <w:pPr>
        <w:sectPr>
          <w:type w:val="nextPage"/>
          <w:pgSz w:w="11906" w:h="16838"/>
          <w:pgMar w:left="3581" w:right="2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left="480" w:hanging="0"/>
        <w:rPr>
          <w:lang w:val="pt-PT"/>
        </w:rPr>
      </w:pP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t-PT"/>
        </w:rPr>
        <w:t>(Les poésies de Peire Vidal — ed. de J. Anglade — Id. n.° XVIII).</w:t>
      </w:r>
    </w:p>
    <w:p>
      <w:pPr>
        <w:pStyle w:val="Normal"/>
        <w:shd w:fill="FFFFFF" w:val="clear"/>
        <w:ind w:left="5" w:hanging="0"/>
        <w:jc w:val="center"/>
        <w:rPr>
          <w:lang w:val="pt-PT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t-PT"/>
        </w:rPr>
        <w:t>207</w:t>
      </w:r>
    </w:p>
    <w:p>
      <w:pPr>
        <w:pStyle w:val="Normal"/>
        <w:shd w:fill="FFFFFF" w:val="clear"/>
        <w:spacing w:lineRule="exact" w:line="211" w:before="586" w:after="0"/>
        <w:ind w:right="19" w:hanging="0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pt-PT"/>
        </w:rPr>
        <w:t xml:space="preserve">também é fonte de imagens a que não falta muita vez um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pt-PT"/>
        </w:rPr>
        <w:t xml:space="preserve">vivacidade e um poder expressivo até então inéditos. O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pt-PT"/>
        </w:rPr>
        <w:t>ar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pt-PT"/>
        </w:rPr>
        <w:t xml:space="preserve">cheiro que dispara ao coração, com mão certeira, o dardo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  <w:lang w:val="pt-PT"/>
        </w:rPr>
        <w:t xml:space="preserve">forjado no fogo do amor e temperado de sabor delicioso, para protejer do qual não valem escudos;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pt-PT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  <w:lang w:val="pt-PT"/>
        </w:rPr>
        <w:t>amante cau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pt-PT"/>
        </w:rPr>
        <w:t>teloso e tímido como o sitiado que, por medo à morte, dis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pt-PT"/>
        </w:rPr>
        <w:t xml:space="preserve">para por entre as seteiras mas é ferido pelo sitiante de mais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pt-PT"/>
        </w:rPr>
        <w:t xml:space="preserve">acabada manha e segura pontari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pt-PT"/>
        </w:rPr>
        <w:t xml:space="preserve">e sobretudo o amante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pt-PT"/>
        </w:rPr>
        <w:t xml:space="preserve">homme-lig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pt-PT"/>
        </w:rPr>
        <w:t xml:space="preserve">do imperial suzerano dos corações enamorados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pt-PT"/>
        </w:rPr>
        <w:t xml:space="preserve">tudo isto são novos elementos de expressão que trazem nova graça à poesia, ensejos, estímulos de afirmação pessoal aos </w:t>
      </w: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 xml:space="preserve">poetas; e à vida interior, com melhores meios de revelação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pt-PT"/>
        </w:rPr>
        <w:t>claridade maior de consciência.</w:t>
      </w:r>
    </w:p>
    <w:p>
      <w:pPr>
        <w:pStyle w:val="Normal"/>
        <w:shd w:fill="FFFFFF" w:val="clear"/>
        <w:spacing w:lineRule="exact" w:line="211"/>
        <w:ind w:left="34" w:right="14" w:firstLine="427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 xml:space="preserve">A'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pt-PT"/>
        </w:rPr>
        <w:t xml:space="preserve">expressão directa, comum </w:t>
      </w: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 xml:space="preserve">das canções de gesta, que,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pt-PT"/>
        </w:rPr>
        <w:t xml:space="preserve">mesmo demonstrado que o não fossem, tanto se parecem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pt-PT"/>
        </w:rPr>
        <w:t xml:space="preserve">pelo menos com obras de colaboração colectiva, tradutoras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pt-PT"/>
        </w:rPr>
        <w:t xml:space="preserve">apenas da raça e do momento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pt-PT"/>
        </w:rPr>
        <w:t xml:space="preserve">sucede a expressão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pt-PT"/>
        </w:rPr>
        <w:t>imagi</w:t>
        <w:softHyphen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pt-PT"/>
        </w:rPr>
        <w:t xml:space="preserve">nosa, individual </w:t>
      </w: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 xml:space="preserve">que facilitará a afirmação das personalidade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pt-PT"/>
        </w:rPr>
        <w:t xml:space="preserve">fortes, aquelas que marcam de seu selo inalienável a própria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pt-PT"/>
        </w:rPr>
        <w:t xml:space="preserve">moldura do pensamento, dando verdade ao ditado —o estilo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pt-PT"/>
        </w:rPr>
        <w:t>é o homem.</w:t>
      </w:r>
    </w:p>
    <w:p>
      <w:pPr>
        <w:pStyle w:val="Normal"/>
        <w:shd w:fill="FFFFFF" w:val="clear"/>
        <w:spacing w:lineRule="exact" w:line="211" w:before="610" w:after="0"/>
        <w:ind w:left="38" w:firstLine="432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pt-PT"/>
        </w:rPr>
        <w:t xml:space="preserve">Isso bastará para evidenciar que a poesia provençaL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pt-PT"/>
        </w:rPr>
        <w:t xml:space="preserve">implica </w:t>
      </w: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pt-PT"/>
        </w:rPr>
        <w:t xml:space="preserve">provoca </w:t>
      </w: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 xml:space="preserve">um considerável progresso na formação 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pt-PT"/>
        </w:rPr>
        <w:t xml:space="preserve">emancipação das almas. Se a regra exterior à primeira vist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pt-PT"/>
        </w:rPr>
        <w:t>parece dever trazer a uniformidade da cópia, a matéria can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pt-PT"/>
        </w:rPr>
        <w:t xml:space="preserve">tada bastava a provocar a originalidade da criação. — «Per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  <w:lang w:val="pt-PT"/>
        </w:rPr>
        <w:t xml:space="preserve">amor suis pensius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pt-PT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  <w:lang w:val="pt-PT"/>
        </w:rPr>
        <w:t>consiros»...</w:t>
      </w:r>
    </w:p>
    <w:p>
      <w:pPr>
        <w:pStyle w:val="Normal"/>
        <w:shd w:fill="FFFFFF" w:val="clear"/>
        <w:spacing w:lineRule="exact" w:line="211"/>
        <w:ind w:left="10" w:firstLine="466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pt-PT"/>
        </w:rPr>
        <w:t xml:space="preserve">Uma canção de Folquet de Marseille termina assim: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pt-PT"/>
        </w:rPr>
        <w:t xml:space="preserve">"Eu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pt-PT"/>
        </w:rPr>
        <w:t xml:space="preserve">julgava brincar, mas, bem a meu pesar, minha canção acaba </w:t>
      </w: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  <w:lang w:val="pt-PT"/>
        </w:rPr>
        <w:t>por ser verdadeira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pt-PT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  <w:lang w:val="pt-PT"/>
        </w:rPr>
        <w:t>,...</w:t>
      </w:r>
    </w:p>
    <w:p>
      <w:pPr>
        <w:pStyle w:val="Normal"/>
        <w:shd w:fill="FFFFFF" w:val="clear"/>
        <w:spacing w:lineRule="exact" w:line="211"/>
        <w:ind w:left="43" w:firstLine="427"/>
        <w:jc w:val="both"/>
        <w:rPr>
          <w:lang w:val="pt-PT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pt-PT"/>
        </w:rPr>
        <w:t xml:space="preserve">Assim seria frequentemente. Quanta vez os poetas não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pt-PT"/>
        </w:rPr>
        <w:t>se recolhiam em demanda da fórmula artificial que a memó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pt-PT"/>
        </w:rPr>
        <w:t xml:space="preserve">ria guardava, e encontravam a verdade irrevelada cativa no </w:t>
      </w: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 xml:space="preserve">coração! Mergulhadores descuidosos e desinteressados, ele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pt-PT"/>
        </w:rPr>
        <w:t xml:space="preserve">desciam às profundezas pela concha caprichosa, mas seus olhos volviam acesos no êxtasi e suas mãos palpitantes n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pt-PT"/>
        </w:rPr>
        <w:t>posse da pérola descoberta!</w:t>
      </w:r>
    </w:p>
    <w:p>
      <w:pPr>
        <w:pStyle w:val="Normal"/>
        <w:shd w:fill="FFFFFF" w:val="clear"/>
        <w:spacing w:before="187" w:after="0"/>
        <w:ind w:left="3634" w:hanging="0"/>
        <w:rPr>
          <w:rFonts w:ascii="Times New Roman" w:hAnsi="Times New Roman" w:cs="Times New Roman"/>
          <w:smallCaps/>
          <w:color w:val="000000"/>
          <w:spacing w:val="3"/>
          <w:sz w:val="22"/>
          <w:szCs w:val="22"/>
          <w:lang w:val="pt-PT"/>
        </w:rPr>
      </w:pPr>
      <w:r>
        <w:rPr>
          <w:rFonts w:cs="Times New Roman" w:ascii="Times New Roman" w:hAnsi="Times New Roman"/>
          <w:smallCaps/>
          <w:color w:val="000000"/>
          <w:spacing w:val="3"/>
          <w:sz w:val="22"/>
          <w:szCs w:val="22"/>
          <w:lang w:val="pt-PT"/>
        </w:rPr>
        <w:t>hernani cidade.</w:t>
      </w:r>
    </w:p>
    <w:p>
      <w:pPr>
        <w:pStyle w:val="Normal"/>
        <w:shd w:fill="FFFFFF" w:val="clear"/>
        <w:spacing w:before="326" w:after="0"/>
        <w:ind w:left="5160" w:hanging="0"/>
        <w:rPr>
          <w:color w:val="000000"/>
          <w:sz w:val="13"/>
          <w:szCs w:val="13"/>
          <w:lang w:val="pt-PT"/>
        </w:rPr>
      </w:pPr>
      <w:r>
        <w:rPr>
          <w:color w:val="000000"/>
          <w:sz w:val="13"/>
          <w:szCs w:val="13"/>
          <w:lang w:val="pt-PT"/>
        </w:rPr>
        <w:t>18</w:t>
      </w:r>
    </w:p>
    <w:sectPr>
      <w:type w:val="nextPage"/>
      <w:pgSz w:w="11906" w:h="16838"/>
      <w:pgMar w:left="2906" w:right="33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7:55:00Z</dcterms:created>
  <dc:creator>PC_CLO</dc:creator>
  <dc:description/>
  <dc:language>en-US</dc:language>
  <cp:lastModifiedBy>Luis Miguel Oliveira Magalhães</cp:lastModifiedBy>
  <dcterms:modified xsi:type="dcterms:W3CDTF">2004-05-12T16:38:00Z</dcterms:modified>
  <cp:revision>3</cp:revision>
  <dc:subject/>
  <dc:title/>
</cp:coreProperties>
</file>